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/>
        </w:rPr>
      </w:pPr>
      <w:r>
        <w:rPr>
          <w:b/>
          <w:bCs/>
        </w:rPr>
        <w:t>SOUHRN ÚDAJŮ O PŘÍPRAVKU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4535"/>
      </w:tblGrid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TERINÁRNÍHO LÉČIVÉHO PŘÍPRAVKU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Pharmasin</w:t>
            </w:r>
            <w:r>
              <w:rPr>
                <w:b/>
                <w:bCs/>
              </w:rPr>
              <w:t xml:space="preserve"> 100% w/w </w:t>
            </w:r>
            <w:r>
              <w:rPr>
                <w:b/>
                <w:bCs/>
              </w:rPr>
              <w:t xml:space="preserve">granule </w:t>
            </w:r>
            <w:r>
              <w:rPr>
                <w:b/>
                <w:bCs/>
              </w:rPr>
              <w:t>pro podání v pitné vodě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o prasata, kura domácího, krůty a telata.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VALITATIVNÍ A KVANTITATIVNÍ SLOŽENÍ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Každý 1,1 g granulí obsahuje: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éčivá látka: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1 000 mg tylosinum (odpovídá 1 100 mg tylosini tartaras).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ÉKOVÁ FORMA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Granule pro podání v pitné vodě.</w:t>
              <w:br/>
              <w:t>Bílé až světle žluté granule.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LINICKÉ ÚDAJE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</w:rPr>
              <w:t>Cílov</w:t>
            </w:r>
            <w:r>
              <w:rPr>
                <w:b/>
                <w:bCs/>
              </w:rPr>
              <w:t>é druhy zvířat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Telata, prasata, kur domácí, krůty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dikace s upřesněním pro cílový druh zvířat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u w:val="single"/>
              </w:rPr>
              <w:t>Telata</w:t>
            </w:r>
            <w:r>
              <w:rPr/>
              <w:t xml:space="preserve">: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Léčba a prevence pneumonie vyvolané  </w:t>
            </w:r>
            <w:r>
              <w:rPr>
                <w:i/>
                <w:iCs/>
              </w:rPr>
              <w:t>Mycoplasma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spp</w:t>
            </w:r>
            <w:r>
              <w:rPr>
                <w:iCs/>
              </w:rPr>
              <w:t>.</w:t>
            </w:r>
            <w:r>
              <w:rPr/>
              <w:t>, bylo-li onemocnění diagnostikováno na úrovni stáda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u w:val="single"/>
              </w:rPr>
              <w:t>Prasata</w:t>
            </w:r>
            <w:r>
              <w:rPr/>
              <w:t xml:space="preserve">: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Léčba a prevence enzootické pneumonie vyvolané  </w:t>
            </w:r>
            <w:r>
              <w:rPr>
                <w:i/>
                <w:iCs/>
              </w:rPr>
              <w:t>Mycoplasm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hyopneumoniae</w:t>
            </w:r>
            <w:r>
              <w:rPr/>
              <w:t xml:space="preserve"> a </w:t>
            </w:r>
            <w:r>
              <w:rPr>
                <w:i/>
                <w:iCs/>
              </w:rPr>
              <w:t>Mycoplasm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hyorhinis</w:t>
            </w:r>
            <w:r>
              <w:rPr/>
              <w:t>, jestliže bylo onemocnění diagnostikováno ve stádu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Léčba a prevence střevní adenomatózy prasat (PIA, ileitis) doprovázené výskytem  </w:t>
            </w:r>
            <w:r>
              <w:rPr>
                <w:i/>
                <w:iCs/>
              </w:rPr>
              <w:t>Lawsoni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intracellularis</w:t>
            </w:r>
            <w:r>
              <w:rPr/>
              <w:t>, jestliže bylo onemocnění diagnostikováno ve stádu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Kur domácí: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Léčba a prevence chronického respiračního onemocnění (CRD) vyvolaného </w:t>
            </w:r>
            <w:r>
              <w:rPr>
                <w:i/>
                <w:iCs/>
              </w:rPr>
              <w:t>Mycoplasm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gallisepticum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a </w:t>
            </w:r>
            <w:r>
              <w:rPr>
                <w:i/>
                <w:iCs/>
              </w:rPr>
              <w:t>Mycoplasm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ynoviae</w:t>
            </w:r>
            <w:r>
              <w:rPr/>
              <w:t>, jestliže bylo onemocnění diagnostikováno v hejnu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Léčba a prevence nekrotické enteritidy vyvolané bakterií </w:t>
            </w:r>
            <w:r>
              <w:rPr>
                <w:i/>
                <w:iCs/>
              </w:rPr>
              <w:t xml:space="preserve">Clostridium </w:t>
            </w:r>
            <w:r>
              <w:rPr>
                <w:i/>
                <w:iCs/>
              </w:rPr>
              <w:t>perfringens</w:t>
            </w:r>
            <w:r>
              <w:rPr/>
              <w:t>, jestliže bylo onemocnění diagnostikováno v hejnu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u w:val="single"/>
              </w:rPr>
              <w:t>Krůty</w:t>
            </w:r>
            <w:r>
              <w:rPr/>
              <w:t xml:space="preserve">: 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Léčba a prevence infekční sinusitidy vyvolané  </w:t>
            </w:r>
            <w:r>
              <w:rPr>
                <w:i/>
                <w:iCs/>
              </w:rPr>
              <w:t>Mycoplasm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gallisepticum</w:t>
            </w:r>
            <w:r>
              <w:rPr/>
              <w:t>, jestliže bylo onemocnění diagnostikováno v hejnu.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traindikace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Nepoužívat u zvířat se známou přecitlivělostí na tylosin a jiné makrolidy.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Nepoužívat v případech známé rezistence na tylosin nebo zkřížené rezistence s jinými makrolidy (makrolidy-linkosamidy-streptograminy tzv. MLS-rezistence).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Nepoužívat souběžně nebo 1 týden před aplikací vakcín citlivých na tylosin.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Nepoužívat u zvířat s poruchou jater.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szCs w:val="22"/>
              </w:rPr>
              <w:t>Nepoužívat u koní</w:t>
            </w:r>
            <w:r>
              <w:rPr>
                <w:szCs w:val="22"/>
              </w:rPr>
              <w:t xml:space="preserve"> kvůli nebezpečí zánětu slepého střeva.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vláštní upozornění pro každý cílový druh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Citlivost bakterií na tylosin se může měnit s časem nebo geograficky, proto se doporučuje provést odběr vzorků na bakteriologické vyšetření a testování citlivosti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Je nutné se vyhnout poddávkování anebo nedostatečně dlouhé době léčby, protože jsou považovány za faktory podporující vznik rezistence bakterií.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vláštní opatření pro použití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vláštní opatření pro použití u zvířat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Zvířata s akutními infekcemi mohou mít snížený příjem vody a krmiva a v takovém případě je třeba neprodleně zahájit léčbu vhodnými injekčními veterinárními léčivými přípravky.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Nenechávejte ani nelikvidujte vodu obsahující tylosin tartarát tam, kde by mohla být přístupná zvířatům, která nejsou léčena nebo volně žijící zvěři.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vláštní opatření určené osobám, které podávají veterinární léčivý přípravek zvířatům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ylosin může způsobit podráždění. Makrolidy, jako např. tylosin, mohou způsobovat také přecitlivělost (alergii) po injekci, inhalaci, požití, po kontaktu s kůží či vniknutí do očí. Přecitlivělost na tylosin může vést ke zkříženým reakcím s ostatními makrolidy </w:t>
              <w:br/>
              <w:t xml:space="preserve">a naopak. Alergické reakce na tyto látky mohou být v některých případech vážné, </w:t>
              <w:br/>
              <w:t>a proto je třeba zabránit přímému kontaktu.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by se zabránilo expozici během přípravy medikované vody, použijte ochranný oblek, bezpečnostní brýle, nepropustné rukavice a noste buď jednorázový respirátor vyhovující normě EN149 nebo respirátor pro více použití vyhovující normě EN140 vybavený filtrem podle normy EN143. 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Po použití přípravku si umyjte ruce.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V případě náhodného potřísnění kůže postižené místo důkladně omyjte mýdlem </w:t>
              <w:br/>
              <w:t>a vodou. V případě náhodného vniknutí přípravku do očí vypláchněte oči velkým množstvím čisté tekoucí vody.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Nemanipulujte s přípravkem, jste-li alergičtí na látky obsažené v tomto přípravku.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szCs w:val="22"/>
              </w:rPr>
              <w:t>Pokud se po přímém kontaktu s přípravkem objeví příznaky</w:t>
            </w:r>
            <w:r>
              <w:rPr>
                <w:szCs w:val="22"/>
              </w:rPr>
              <w:t xml:space="preserve"> jako např</w:t>
            </w:r>
            <w:r>
              <w:rPr>
                <w:szCs w:val="22"/>
              </w:rPr>
              <w:t>íklad</w:t>
            </w:r>
            <w:r>
              <w:rPr>
                <w:szCs w:val="22"/>
              </w:rPr>
              <w:t xml:space="preserve"> kožní vyrážka, </w:t>
            </w:r>
            <w:r>
              <w:rPr>
                <w:szCs w:val="22"/>
              </w:rPr>
              <w:t xml:space="preserve">vyhledejte </w:t>
            </w:r>
            <w:r>
              <w:rPr>
                <w:szCs w:val="22"/>
              </w:rPr>
              <w:t xml:space="preserve">lékařskou pomoc a </w:t>
            </w:r>
            <w:r>
              <w:rPr>
                <w:szCs w:val="22"/>
              </w:rPr>
              <w:t xml:space="preserve">ukažte </w:t>
            </w:r>
            <w:r>
              <w:rPr>
                <w:szCs w:val="22"/>
              </w:rPr>
              <w:t xml:space="preserve">lékaři </w:t>
            </w:r>
            <w:r>
              <w:rPr>
                <w:szCs w:val="22"/>
              </w:rPr>
              <w:t xml:space="preserve">toto upozornění. </w:t>
            </w:r>
            <w:r>
              <w:rPr>
                <w:szCs w:val="22"/>
              </w:rPr>
              <w:t xml:space="preserve">Otok obličeje, rtů </w:t>
            </w:r>
            <w:r>
              <w:rPr>
                <w:szCs w:val="22"/>
              </w:rPr>
              <w:t>a</w:t>
            </w:r>
            <w:r>
              <w:rPr>
                <w:szCs w:val="22"/>
              </w:rPr>
              <w:t xml:space="preserve"> očí </w:t>
            </w:r>
            <w:r>
              <w:rPr>
                <w:szCs w:val="22"/>
              </w:rPr>
              <w:t>nebo potíže s dýcháním jsou vážné příznaky a vyžadují okamžitou lékařskou péči.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žádoucí účinky (frekvence a závažnost)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U prasat byly pozorovány nežádoucí reakce zahrnující průjem, svědění, zarudnutí kůže, otok vulvy, otok a prolaps rekta. Tyto reverzibilní příznaky se objevily 48 – 72 hodin po zahájení léčby.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užití v průběhu březosti, laktace nebo snášky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Laboratorní studie u myší a krys nevyvolaly žádné teratogenní, fetotoxické a maternotoxické účinky. Na cílových druzích nebyly provedeny žádné studie. Použijte pouze po zvážení terapeutického prospěchu a rizika příslušným veterinárním lékařem.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erakce s jinými léčivými přípravky a jiné formy interakce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Cs w:val="22"/>
              </w:rPr>
              <w:t>Linkosamidy</w:t>
            </w:r>
            <w:r>
              <w:rPr>
                <w:szCs w:val="22"/>
              </w:rPr>
              <w:t xml:space="preserve"> a aminoglykosidy působí antagonisticky s </w:t>
            </w:r>
            <w:r>
              <w:rPr>
                <w:szCs w:val="22"/>
              </w:rPr>
              <w:t>tylosinem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ávané množství a způsob podání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Perorální podání v pitné vodě. 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U telat lze přípravek podávat také v mléku nebo mléčné náhražce.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,1 gramu veterinárního léčivého přípravku odpovídá 1 gramu tylosinu. Dávkování je následující:</w:t>
            </w:r>
          </w:p>
          <w:p>
            <w:pPr>
              <w:pStyle w:val="Normal"/>
              <w:bidi w:val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  <w:u w:val="single"/>
              </w:rPr>
              <w:t>Telata</w:t>
            </w:r>
            <w:r>
              <w:rPr>
                <w:szCs w:val="22"/>
              </w:rPr>
              <w:t xml:space="preserve">: 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0 – 20 mg tylosinu na kg ž. hm. (odpovídá 11 – 22 mg veterinárního léčivého přípravku na kg ž.hm.), dvakrát denně (odpovídá denní dávce 20 – 40 mg tylosinu na kg ž.hm.) po dobu 7 až 14 dnů. 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  <w:u w:val="single"/>
              </w:rPr>
              <w:t>Krůty</w:t>
            </w:r>
            <w:r>
              <w:rPr>
                <w:szCs w:val="22"/>
              </w:rPr>
              <w:t xml:space="preserve">: 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75 – 100 mg tylosinu na kg ž. hm. denně (odpovídá 82,5 – 110 mg veterinárního léčivého přípravku na kg ž.hm.) po dobu 3 – 5 dnů.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Kur domácí: 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Léčba chronického respiračního onemocnění: 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75 – 100 mg tylosinu na kg ž. hm. denně (odpovídá 82,5 – 110 mg veterinárního léčivého přípravku na kg ž.hm. ) po dobu 3 – 5 dnů.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Léčba nekrotické enteritidy: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0 mg tylosinu na kg ž. hm. denně (odpovídá 22 mg veterinárního léčivého přípravku) po dobu 3 dnů.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  <w:u w:val="single"/>
              </w:rPr>
              <w:t>Prasata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Léčba  enzootické pneumonie: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20 mg tylosinu na kg ž. hm. denně (odpovídá 22 mg veterinárního léčivého přípravku na kg ž.hm. ) po dobu 10 dnů.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Léčba  ileitidy nebo střevní adenomatózy prasat (PIA):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5 - 10 mg tylosinu na kg ž. hm.  denně (odpovídá 5,5 -11 mg veterinárního léčivého přípravku na kg ž. hm.)  po dobu 7 dnů.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Pro přípravu medikované vody/ mléka/mléčné náhražky je třeba vzít v úvahu živou hmotnost zvířat, která budou léčena, a jejich skutečný denní příjem vody/ mléka/ mléčné náhražky. Spotřeba se může lišit v závislosti na faktorech jako je věk, zdravotní stav, plemeno, systém hospodářství. Dle následujícího výpočtu je možno zjistit požadované množství léčivé látky v mg na litr pitné vody/ mléka/mléčné náhražky: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tbl>
            <w:tblPr>
              <w:tblW w:w="4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"/>
              <w:gridCol w:w="907"/>
              <w:gridCol w:w="907"/>
              <w:gridCol w:w="907"/>
              <w:gridCol w:w="908"/>
            </w:tblGrid>
            <w:tr>
              <w:trPr/>
              <w:tc>
                <w:tcPr>
                  <w:tcW w:w="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…… </w:t>
                  </w:r>
                  <w:r>
                    <w:rPr>
                      <w:szCs w:val="22"/>
                    </w:rPr>
                    <w:t>mg tylosinu /</w:t>
                  </w:r>
                </w:p>
              </w:tc>
              <w:tc>
                <w:tcPr>
                  <w:tcW w:w="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ind w:left="0" w:hanging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Průměrná ž. hm. (kg)</w:t>
                  </w:r>
                </w:p>
              </w:tc>
              <w:tc>
                <w:tcPr>
                  <w:tcW w:w="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kg ž.hm. / den</w:t>
                  </w:r>
                </w:p>
              </w:tc>
              <w:tc>
                <w:tcPr>
                  <w:tcW w:w="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x</w:t>
                  </w:r>
                </w:p>
              </w:tc>
              <w:tc>
                <w:tcPr>
                  <w:tcW w:w="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léčených zvířat</w:t>
                  </w:r>
                </w:p>
              </w:tc>
              <w:tc>
                <w:tcPr>
                  <w:tcW w:w="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=</w:t>
                  </w:r>
                </w:p>
              </w:tc>
              <w:tc>
                <w:tcPr>
                  <w:tcW w:w="9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…… </w:t>
                  </w:r>
                  <w:r>
                    <w:rPr>
                      <w:szCs w:val="22"/>
                    </w:rPr>
                    <w:t>mg tylosinu/</w:t>
                  </w:r>
                </w:p>
              </w:tc>
            </w:tr>
            <w:tr>
              <w:trPr/>
              <w:tc>
                <w:tcPr>
                  <w:tcW w:w="272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Průměrné množství pitné vody / zvíře (l)</w:t>
                  </w:r>
                </w:p>
              </w:tc>
              <w:tc>
                <w:tcPr>
                  <w:tcW w:w="9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9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l pitné vody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Léčená zvířata by měla mít zajištěn dostatečný přístup k napájecímu systému, aby se zajistila odpovídající spotřeba vody. Žádný jiný zdroj pitné vody by neměl být během léčby k dispozici.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bidi w:val="0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>Pokud se příznaky onemocnění významně nezlepší během 3 dnů, je třeba přehodnotit léčebný přístup. Po ukončení medikace je třeba odpovídajícím způsobem vyčistit napájecí systém, aby se předešlo příjmu  subterapeutického  množství léčivé látky, což by mohlo podpořit vznik rezistence.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Voda, mléko nebo mléčná náhražka s léčivem by se měly vyměňovat každých 24 hodin.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Pokud jednotlivá zvířata vykazují známky závažné infekce, jako je snížený příjem vody nebo potravy, měla by být léčena individuálně, například vhodnými injekčními veterinárními léčivými přípravky.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Předávkování (symptomy, první pomoc, </w:t>
            </w:r>
            <w:r>
              <w:rPr>
                <w:b/>
                <w:bCs/>
              </w:rPr>
              <w:t>antidota</w:t>
            </w:r>
            <w:r>
              <w:rPr>
                <w:b/>
                <w:bCs/>
              </w:rPr>
              <w:t>), pokud</w:t>
            </w:r>
            <w:r>
              <w:rPr>
                <w:b/>
                <w:bCs/>
              </w:rPr>
              <w:t xml:space="preserve"> je to nutné</w:t>
            </w:r>
          </w:p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Neexistují důkazy o toxicitě tylosinu u krys při dávkách do 1000 mg/kg při perorálním podání.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szCs w:val="22"/>
              </w:rPr>
              <w:t xml:space="preserve">Neexistují důkazy o toxicitě </w:t>
            </w:r>
            <w:r>
              <w:rPr>
                <w:szCs w:val="22"/>
              </w:rPr>
              <w:t>tylosinu</w:t>
            </w:r>
            <w:r>
              <w:rPr>
                <w:szCs w:val="22"/>
              </w:rPr>
              <w:t xml:space="preserve"> u kuřat, </w:t>
            </w:r>
            <w:r>
              <w:rPr>
                <w:szCs w:val="22"/>
              </w:rPr>
              <w:t>krůt</w:t>
            </w:r>
            <w:r>
              <w:rPr>
                <w:szCs w:val="22"/>
              </w:rPr>
              <w:t>, prasat nebo telat, při perorálním podání dávek do trojnásobku doporučené dávky.</w:t>
            </w:r>
            <w:r>
              <w:rPr/>
              <w:t xml:space="preserve"> 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1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chranné lhůt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elata (maso): 12 dnů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rasata (maso): 1 d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růty (maso): 2 dn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růty (vejce): Bez ochranných lhů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ur domácí (maso): 1 d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Kur domácí (vejce) : Bez ochranných lhůt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RMAKOLOGICKÉ VLASTNOSTI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armakoterapeutická skupina: makrolidy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Cs/>
              </w:rPr>
              <w:t>ATCvet</w:t>
            </w:r>
            <w:r>
              <w:rPr>
                <w:bCs/>
              </w:rPr>
              <w:t xml:space="preserve"> kód:</w:t>
            </w:r>
            <w:r>
              <w:rPr>
                <w:b/>
                <w:bCs/>
              </w:rPr>
              <w:t xml:space="preserve"> </w:t>
            </w:r>
            <w:r>
              <w:rPr/>
              <w:t>QJ01FA90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rmakodynamické vlastnosti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 xml:space="preserve">Tylosin je makrolidové antibiotikum, které produkuje kmen </w:t>
            </w:r>
            <w:r>
              <w:rPr>
                <w:i/>
                <w:iCs/>
              </w:rPr>
              <w:t>Streptomyce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radiae</w:t>
            </w:r>
            <w:r>
              <w:rPr>
                <w:i/>
                <w:iCs/>
              </w:rPr>
              <w:t>.</w:t>
            </w:r>
            <w:r>
              <w:rPr/>
              <w:t xml:space="preserve"> Jeho antimikrobiální účinek spočívá v inhibici proteosyntézy citlivých mikroorganismů. 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 xml:space="preserve">Spektrum účinnosti tylosinu zahrnuje grampozitivní bakterie a některé gramnegativní kmeny, jako je </w:t>
            </w:r>
            <w:r>
              <w:rPr>
                <w:i/>
                <w:iCs/>
              </w:rPr>
              <w:t>Pasteurella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a </w:t>
            </w:r>
            <w:r>
              <w:rPr>
                <w:i/>
                <w:iCs/>
              </w:rPr>
              <w:t>Mycoplasma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spp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Farmakokinetické </w:t>
            </w:r>
            <w:r>
              <w:rPr>
                <w:b/>
                <w:bCs/>
              </w:rPr>
              <w:t>údaje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 většiny druhů bylo maximální plazmatické koncentrace dosaženo 1 až 2 hodiny po podání tylosinu. Ve srovnání s plazmatickými hladinami byly zjištěny zřetelně vyšší tkáňové koncentrace. Tylosin byl značně metabolizován.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Enviromentální</w:t>
            </w:r>
            <w:r>
              <w:rPr>
                <w:b/>
                <w:szCs w:val="22"/>
              </w:rPr>
              <w:t xml:space="preserve"> vlastnosti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szCs w:val="22"/>
              </w:rPr>
              <w:t xml:space="preserve">Většina reziduí je vylučována </w:t>
            </w:r>
            <w:r>
              <w:rPr>
                <w:szCs w:val="22"/>
              </w:rPr>
              <w:t>výkaly,</w:t>
            </w:r>
            <w:r>
              <w:rPr>
                <w:szCs w:val="22"/>
              </w:rPr>
              <w:t xml:space="preserve"> obsahující</w:t>
            </w:r>
            <w:r>
              <w:rPr>
                <w:szCs w:val="22"/>
              </w:rPr>
              <w:t>mi</w:t>
            </w:r>
            <w:r>
              <w:rPr>
                <w:szCs w:val="22"/>
              </w:rPr>
              <w:t xml:space="preserve"> hlavně </w:t>
            </w:r>
            <w:r>
              <w:rPr>
                <w:szCs w:val="22"/>
              </w:rPr>
              <w:t>tylosi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faktor A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relomycin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faktor D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 xml:space="preserve"> a </w:t>
            </w:r>
            <w:r>
              <w:rPr>
                <w:szCs w:val="22"/>
              </w:rPr>
              <w:t>dihydrodesmycosin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RMACEUTICKÉ ÚDAJE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znam pomocných látek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Žádné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kompatibility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szCs w:val="22"/>
              </w:rPr>
              <w:t>Studie kompatibility nejsou k </w:t>
            </w:r>
            <w:r>
              <w:rPr>
                <w:szCs w:val="22"/>
              </w:rPr>
              <w:t>dispozici a proto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tento veterinární léčivý přípravek</w:t>
            </w:r>
            <w:r>
              <w:rPr>
                <w:szCs w:val="22"/>
              </w:rPr>
              <w:t xml:space="preserve"> nesmí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být mísen s žádnými dalšími </w:t>
            </w:r>
            <w:r>
              <w:rPr>
                <w:szCs w:val="22"/>
              </w:rPr>
              <w:t>veterinárními léčivými přípravky.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3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ba použitelnost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oba použitelnosti veterinárního léčivého přípravku v neporušeném obalu: 3 roky</w:t>
            </w:r>
          </w:p>
          <w:p>
            <w:pPr>
              <w:pStyle w:val="Normal"/>
              <w:bidi w:val="0"/>
              <w:jc w:val="lef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 xml:space="preserve">Doba použitelnosti po rozpuštění nebo rekonstituci podle návodu: 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 xml:space="preserve">24 hodin v medikované vodě 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  <w:t xml:space="preserve">24 hodin v medikovaném mléku nebo náhražce mléka </w:t>
            </w:r>
          </w:p>
          <w:p>
            <w:pPr>
              <w:pStyle w:val="Normal"/>
              <w:bidi w:val="0"/>
              <w:jc w:val="lef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Doba použitelnosti po prvním otevření vnitřního obalu: 3 měsíce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vláštní opatření pro uchovávání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Uchovávejte v původním obalu, aby byl přípravek chráněn před světlem. 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Uchovávejte při teplotě do 30°C.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uh a složení vnitřního obal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zavíratelný vak se zipem s širokým dnem z laminátu polyetylen/hliník /polyetylen-tereftalát o obsahu 1,1 kg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Kelímek z vysokohustotního polyetylenu s polypropylenovým víčkem o obsahu 110 g. </w:t>
            </w:r>
          </w:p>
          <w:p>
            <w:pPr>
              <w:pStyle w:val="Normal"/>
              <w:bidi w:val="0"/>
              <w:jc w:val="left"/>
              <w:rPr>
                <w:szCs w:val="22"/>
              </w:rPr>
            </w:pPr>
            <w:r>
              <w:rPr>
                <w:szCs w:val="22"/>
              </w:rPr>
              <w:t>Na trhu nemusí být všechny velikosti balení.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6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</w:rPr>
              <w:t>Zvláštní opatření pro zneškodňování nepoužitého veterinárního léčivého přípravku nebo odpadu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 xml:space="preserve">který pochází z tohoto </w:t>
            </w:r>
            <w:r>
              <w:rPr>
                <w:b/>
                <w:bCs/>
              </w:rPr>
              <w:t>přípravku</w:t>
            </w:r>
          </w:p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bCs/>
              </w:rPr>
              <w:t>Všechen nepoužitý veterinární léčivý přípravek nebo odpad, který pochází z tohoto přípravku, musí být likvidován podle místních právních předpisů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ŽITEL ROZHODNUTÍ O REGISTRAC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uvepharma N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itbreidingstraat 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600 Antverp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Belgie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/ČÍSLA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96/034/11-C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REGISTRACE/PRODLOUŽENÍ REGISTRACE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</w:rPr>
              <w:t>Datum registrace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6. 4. 2011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/>
                <w:bCs/>
              </w:rPr>
              <w:t>Datum posledního prodloužení:</w:t>
            </w:r>
            <w:r>
              <w:rPr>
                <w:bCs/>
              </w:rPr>
              <w:t xml:space="preserve"> 8. 7. 2016</w:t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UM REVIZE TEXTU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bCs/>
              </w:rPr>
              <w:t>Červenec</w:t>
            </w:r>
            <w:r>
              <w:rPr>
                <w:bCs/>
              </w:rPr>
              <w:t xml:space="preserve"> 2016</w:t>
            </w:r>
          </w:p>
        </w:tc>
      </w:tr>
    </w:tbl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DA</w:t>
      </w:r>
      <w:r>
        <w:rPr>
          <w:b/>
          <w:bCs/>
        </w:rPr>
        <w:t>LŠÍ  INFORMACE</w:t>
      </w:r>
    </w:p>
    <w:p>
      <w:pPr>
        <w:pStyle w:val="Normal"/>
        <w:bidi w:val="0"/>
        <w:ind w:hanging="0"/>
        <w:jc w:val="left"/>
        <w:rPr/>
      </w:pPr>
      <w:r>
        <w:rPr/>
      </w:r>
    </w:p>
    <w:p>
      <w:pPr>
        <w:pStyle w:val="Normal"/>
        <w:bidi w:val="0"/>
        <w:jc w:val="left"/>
        <w:rPr>
          <w:bCs/>
        </w:rPr>
      </w:pPr>
      <w:r>
        <w:rPr>
          <w:bCs/>
        </w:rPr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6"/>
      <w:pgMar w:left="1418" w:right="1418" w:gutter="0" w:header="709" w:top="1418" w:footer="709" w:bottom="107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bidi w:val="0"/>
      <w:jc w:val="center"/>
      <w:rPr/>
    </w:pPr>
    <w:r>
      <w:rPr/>
    </w:r>
  </w:p>
  <w:p>
    <w:pPr>
      <w:pStyle w:val="WZpat"/>
      <w:pBdr>
        <w:top w:val="single" w:sz="2" w:space="0" w:color="000000"/>
      </w:pBdr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bidi w:val="0"/>
      <w:jc w:val="center"/>
      <w:rPr/>
    </w:pPr>
    <w:r>
      <w:rPr/>
    </w:r>
  </w:p>
  <w:p>
    <w:pPr>
      <w:pStyle w:val="WZpat"/>
      <w:pBdr>
        <w:top w:val="single" w:sz="2" w:space="0" w:color="000000"/>
      </w:pBdr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hlav"/>
      <w:pBdr>
        <w:bottom w:val="single" w:sz="2" w:space="0" w:color="000000"/>
      </w:pBdr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hlav"/>
      <w:pBdr>
        <w:bottom w:val="single" w:sz="2" w:space="0" w:color="000000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hlavChar">
    <w:name w:val="wZhlavChar"/>
    <w:qFormat/>
    <w:rPr>
      <w:b w:val="false"/>
      <w:bCs w:val="false"/>
    </w:rPr>
  </w:style>
  <w:style w:type="character" w:styleId="WZpatChar">
    <w:name w:val="wZpa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459</Words>
  <CharactersWithSpaces>8610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6-07-12T10:25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