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erfasin vet. 20 mg/ml, injekční roztok pro skot, koně, psy a kočky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</w:t>
      </w:r>
    </w:p>
    <w:p>
      <w:pPr>
        <w:pStyle w:val="Normal"/>
        <w:tabs>
          <w:tab w:val="clear" w:pos="709"/>
          <w:tab w:val="righ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Xylazinum (ut hydrochloridum)</w:t>
        <w:tab/>
        <w:t>20,0 mg</w:t>
      </w:r>
    </w:p>
    <w:p>
      <w:pPr>
        <w:pStyle w:val="Normal"/>
        <w:tabs>
          <w:tab w:val="clear" w:pos="709"/>
          <w:tab w:val="righ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(odpovídá 23,31 mg xylazini hydrochloridum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righ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Methylparaben (E 218)</w:t>
        <w:tab/>
        <w:t>1,0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LÉKOVÁ FORM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Injekční roztok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irý bezbarvý rozto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LINICKÉ ÚDA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Skot, koně, psi a koč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Sedac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remedikace v kombinaci s anestetike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Nepoužívat v případech přecitlivělosti na léčivou látku, nebo na některou z pomocných látek.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Nepoužívat u zvířat s gastrointestinální obstrukcí, protože svalově relaxační vlastnosti léčiva  zesílí dopady obstrukce a také z důvodu možného zvracení.</w:t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epoužívat u zvířat s vážnou poruchou funkce jater nebo ledvin, poruchou dýchání, srdečními abnormalitami, hypotenzí a/nebo u zvířat v šok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Nepoužívat u diabetických zvířa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Nepoužívat u zvířat s křečemi v anamnéz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Nepoužívat u telat mladších než 1 týden věku, hříbat mladších než 2 týdny nebo u štěňat a koťat mladších než 6 týdnů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Nepoužívat v posledním stupni březosti (nebezpečí předčasného porodu), s výjimkou porodu (viz bod 4.7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ně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Xylazin inhibuje normální motilitu střev. Proto by měl být používán pouze u koní s kolikou, kteří nejsou citliví na analgetika. Je třeba se vyhnout použití xylazinu u koní s cékální porucho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o ošetření koní xylazinem se zvířata zdráhají chodit, a proto, pokud je to možné, by měl být lék podáván v místě, kde se ošetření/vyšetření bude kona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ři aplikaci přípravku koním s vysokým rizikem laminitidy je třeba opatrnost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koní s onemocněním dýchacích cest či jejich dysfunkcí se může vyvinout život ohrožující dyspno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Dávka by měla být použita co nejnižš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Kombinace s jinými pre-anestetiky nebo anestetiky by měla být předmětem zvážení poměru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Kočky a psi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Xylazin inhibuje normální motilitu střev. Sedace xylazinem může být nevhodná při rentgenových snímcích horní části gastrointestinálního traktu, protože zvyšuje naplnění žaludku plynem, čímž činí interpretaci méně jisto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brachycefalických psů s onemocněním dýchacích cest či jejich dysfunkcí se může vyvinout život ohrožující dyspno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Kombinace s jinými pre-anestetiky nebo anestetiky by měla být předmětem zvážení poměru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Skot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Přežvýkavci jsou na účinky xylazinu velmi citliví. Skot po podání nižších dávek obvykle zůstává stát, ale některá zvířata ulehnou. Po nejvyšších doporučených dávkách bude většina zvířat uléhat a některá zvířata mohou upadnout až do polohy vleže na bok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Retikuloruminální motorické funkce jsou po injekčním podání xylazinu snížené. To může způsobit nadýmání. Je žádoucí nepodávat krmivo a vodu po dobu několika hodin před podáním xylazin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skotu je zachována schopnost říhat, kašlat a polykat, ale v období sedace je snížená, a proto musí být skot během rekonvalescence pečlivě sledován: zvířata by měla být držena ve sternální poloz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skotu se mohou objevit život ohrožující účinky po intramuskulárním podání dávky nad 0,5 mg/kg živé hmotnosti (dýchací a oběhové selhání). Proto je nutné velmi přesné dávkov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Kombinace s jinými pre-anestetiky nebo anestetiky by měla být předmětem zvážení poměru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Udržujte zvířata v klidu, protože mohou reagovat na vnější podně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yhněte se intraarteriálnímu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Občas se u ležícího skotu může vyskytnout tympanie, které lze zabránit udržením zvíře ve sternální poloz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ab/>
        <w:t>Aby se zabránilo vdechnutí slin nebo krmiva, hlavu a krk zvířete dejte níž. Před použitím přípravku zvířata nekrmt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Starší a vyčerpaná zvířata jsou citlivější na xylazin, zatímco u nervózních nebo velmi podrážděných zvířat může být potřebné použít poměrně vysokou dávk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V případě dehydratace by měl být xylazin používán opatrně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Do 3-5 minut po aplikaci xylazinu je obvykle u koček a psů pozorováno zvracení. Je vhodné nekrmit psy a kočky po dobu 12 hodin před operací, ale mohou mít ponechán volný přístup k pitné vodě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remedikace atropinem u koček a psů může snížit tvorbu slin a bradykard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Nepřekračujte doporučené dávkov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Po podání by mělo být zvířatům umožněno v klidu odpočívat až do dosažení plného účinku přípravk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Doporučuje se zvířata ochlazovat, pokud je okolní teplota nad 25°C a naopak zahřívat při teplotách nízkých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ři bolestivých zákrocích by měl být xylazin vždy používán v kombinaci s lokální nebo celkovou anestezi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Xylazin navozuje určitý stupeň ataxie, a proto musí být používán opatrně u zákroků, které se týkají distálních částí končetin a u kastrace koně ve stoj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Léčená zvířata by měla být pod dohledem, dokud účinek úplně neodezní (např. srdeční a respirační funkce, a to i v pooperační fázi) a musí být oddělena, aby jim zdravá zvířata neublížil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ro použití u mladých zvířat, viz věková omezení uvedená v bodě 4.3. Pokud je zamýšleno použít přípravek u mladých zvířat pod těmito věkovými limity, veterinární lékař by měl zvážit poměr terapeutického prospěchu  a rizik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Předcházejte náhodnému samopodání injekce. V případě náhodného pozření či sebepoškození injekčně aplikovaným přípravkem vyhledejte ihned lékařskou pomoc a ukažte příbalovou informaci praktickému lékaři, ale NEŘIĎTE MOTOROVÉ VOZIDLO, neboť může dojít k útlumu (sedaci) a změnám krevního tlak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Zabraňte kontaktu s pokožkou, očima a sliznicem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V případě potřísnění kůže ihned opláchněte velkým množstvím vod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Odstraňte kontaminovaný oděv, který je v přímém kontaktu s pokožko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V případě náhodného zasažení očí vypláchněte velkým množstvím pitné vody. Pokud se dostaví potíže, vyhledejte lékařskou pomoc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Těhotné ženy by s přípravkem měly manipulovat se zvláštní opatrností, aby nedošlo </w:t>
        <w:br/>
        <w:t>k sebepoškození injekčně aplikovaným přípravkem, protože po náhodné systémové expozici může dojít k děložním kontrakcím a poklesu krevního tlaku plod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ro lékaře: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 xml:space="preserve">Xylazin je agonista α2-adrenergních receptorů, který může po absorpci způsobovat klinické účinky zahrnující na dávce závislou sedaci, útlum dýchání, bradykardii, hypotenzi, sucho v ústech </w:t>
        <w:br/>
        <w:t>a hyperglykémii. Byly hlášeny rovněž komorové arytmie. Respirační a hemodynamické příznaky by měly být léčeny symptomatic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ab/>
        <w:t xml:space="preserve">Obecně platí, že se mohou vyskytnout nežádoucí účinky typické pro α2-adrenergní agonisty, jako bradykardie, reverzibilní arytmie a hypotenze. Může být ovlivněna termoregulace a následně se může tělesná teplota snížit nebo zvýšit v závislosti na okolní teplotě. Může dojít k útlumu dýchání a/nebo zástavě dechu, zejména u koček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čky a ps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Kočky a psi často zvrací při nástupu sedace vyvolané xylazinem, zejména pokud byla zvířata právě nakrmen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Zvířata mohou po injekčním podání xylazinu výrazně slini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Mezi další nežádoucí účinky u psů a koček patří: svalový třes, bradykardie s AV blokádou, hypotenze, snížení dechové frekvence, pohyb jako reakce na silné sluchové podněty, hyperglykémie a zvýšená urinace u koček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U koček xylazin způsobuje stahy dělohy a může vyvolat předčasný porod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psů jsou nežádoucí účinky obecně výraznější po subkutánním podání ve srovnání s intramuskulárním a účinky (účinnost) mohou být méně předvídatelné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citlivých psích plemen s velkým hrudníkem (německá doga, irský setr) byly vzácně hlášeny případy nadým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anestezovaných zvířat, zejména během a po zotavení, byly ve velmi vzácných případech pozorovány kardio-respirační poruchy (srdeční zástava, dušnost, bradypnoe, edém plic, hypotenze) a neurologické příznaky (záchvaty, sklíčenost, pupilární poruchy, třes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Skot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U skotu může xylazin vyvolat předčasný porod, a také snižuje nidaci vajíčk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Skot, kterému byly podány vysoké dávky xylazinu, může mít průjem až 24 hodin po podání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Další nežádoucí účinky zahrnují chrápání, silné slinění, atonie bachoru a atonie jazyka, regurgitace, nadýmání, nosní stridor, hypotermii, bradykardii, častější močení a reverzibilní prolaps penis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skotu jsou nežádoucí účinky obecně výraznější po intramuskulárním podání ve srovnání s intravenózní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oně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Koně se během odeznívání sedace často potí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Těžká bradykardie a snížená dechová frekvence byly zaznamenány především u koní. </w:t>
      </w:r>
    </w:p>
    <w:p>
      <w:pPr>
        <w:pStyle w:val="WOdstavecseseznamem"/>
        <w:tabs>
          <w:tab w:val="clear" w:pos="709"/>
          <w:tab w:val="left" w:pos="0" w:leader="none"/>
        </w:tabs>
        <w:autoSpaceDE w:val="false"/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 podání koním se obvykle vyskytuje přechodný vzestup s následovaným poklesem krevního tla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Bylo zaznamenáno častější moče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Může se objevit svalový třes a pohyb jako reakce na silné sluchové nebo fyzické podněty. Ačkoli je to vzácné, u koní byly hlášeny prudké reakce následující po podání xylazin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Může nastat ataxie a reverzibilní prolaps penis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Ve velmi vzácných případech může xylazin vyvolat slabou koliku, protože střevní motilita je dočasně snížena. Preventivně by neměl kůň po sedaci dostat žádné krmivo až dokud účinky úplně neodezní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zvířat v průběhu jednoho ošetření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 10000 zvířat)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- velmi vzácné (u méně než 1 z 10000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ab/>
        <w:t xml:space="preserve">Ačkoli laboratorní studie na potkanech neprokázaly žádné teratogenní nebo fetotoxické účinky, přípravek by měl být  během prvních dvou trimestrů gravidity  použit pouze po zvážení poměru terapeutického prospěchu a rizika příslušným veterinárním lékařem.  Nepoužívejte v pozdějších stádiích březosti (zvláště u skotu a koček), s výjimkou u porodu, protože xylazin způsobuje stahy dělohy a může vyvolat předčasný porod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skotu v období příjmu transplantovaného vajíčka, jelikož zvýšený děložní tonus může snížit pravděpodobnost nidace vajíčk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ab/>
        <w:t>Další látky tlumící CNS (barbituráty, narkotika, anestetika, trankvilizéry atd.) mohou při použití s xylazinem způsobit aditivní útlum CNS. Pravděpodobně bude nutné dávky těchto látek snížit. Xylazin by proto měl být užíván v kombinaci s neuroleptiky a trankvilizéry s opatrnost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ab/>
        <w:t>Xylazin by neměl být používán v kombinaci se sympatomimetiky, jako je epinefrin, protože to může vést k ventrikulární arytmi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ři současném intravenózním podání potencovaných sulfonamidů s alfa-2 agonisty byl hlášen výskyt srdečních arytmií, které mohou být fatální. I když nebyly žádné takové účinky po podání tohoto přípravku hlášeny, nedoporučuje se intravenózní podání přípravků, které obsahují trimethoprim/sulfonamidy, pokud jsou koně sedovány xylazine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Skot: intravenózní, intramuskulární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Koně: intravenózní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si: intramuskulární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Kočky: intramuskulární, subkutánní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color w:val="545454"/>
          <w:szCs w:val="22"/>
          <w:shd w:fill="FFFFFF" w:val="clear"/>
        </w:rPr>
        <w:t>K zajištění správného dávkování je třeba co</w:t>
      </w:r>
      <w:r>
        <w:rPr>
          <w:rStyle w:val="Wappleconvertedspace"/>
          <w:szCs w:val="22"/>
        </w:rPr>
        <w:t> </w:t>
      </w:r>
      <w:r>
        <w:rPr>
          <w:rStyle w:val="WZvraznn"/>
          <w:szCs w:val="22"/>
        </w:rPr>
        <w:t>nejpřesněji</w:t>
      </w:r>
      <w:r>
        <w:rPr>
          <w:rStyle w:val="Wappleconvertedspace"/>
          <w:szCs w:val="22"/>
        </w:rPr>
        <w:t> </w:t>
      </w:r>
      <w:r>
        <w:rPr>
          <w:color w:val="545454"/>
          <w:szCs w:val="22"/>
          <w:shd w:fill="FFFFFF" w:val="clear"/>
        </w:rPr>
        <w:t>určit</w:t>
      </w:r>
      <w:r>
        <w:rPr>
          <w:rStyle w:val="Wappleconvertedspace"/>
          <w:szCs w:val="22"/>
        </w:rPr>
        <w:t> </w:t>
      </w:r>
      <w:r>
        <w:rPr>
          <w:rStyle w:val="WZvraznn"/>
          <w:szCs w:val="22"/>
        </w:rPr>
        <w:t>živou</w:t>
      </w:r>
      <w:r>
        <w:rPr>
          <w:rStyle w:val="Wappleconvertedspace"/>
          <w:szCs w:val="22"/>
        </w:rPr>
        <w:t> </w:t>
      </w:r>
      <w:r>
        <w:rPr>
          <w:color w:val="545454"/>
          <w:szCs w:val="22"/>
          <w:shd w:fill="FFFFFF" w:val="clear"/>
        </w:rPr>
        <w:t>hmotnos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Intravenózní podání musí  být prováděno pomalu, a to zejména u ko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* </w:t>
      </w:r>
      <w:r>
        <w:rPr>
          <w:szCs w:val="22"/>
          <w:u w:val="single"/>
        </w:rPr>
        <w:t>Skot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Dávkování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9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ování pro skot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ladina dávky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xylazin</w:t>
            </w:r>
          </w:p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(mg/kg ž.hm.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Nerfasin vet. 20 mg/ml</w:t>
            </w:r>
          </w:p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(ml/100 kg ž.hm.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Nerfasin vet. 20 mg/ml</w:t>
            </w:r>
          </w:p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(ml/500 kg ž.hm.)</w:t>
            </w:r>
          </w:p>
        </w:tc>
      </w:tr>
      <w:tr>
        <w:trPr/>
        <w:tc>
          <w:tcPr>
            <w:tcW w:w="9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 Intramuskulární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2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I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V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</w:tr>
      <w:tr>
        <w:trPr/>
        <w:tc>
          <w:tcPr>
            <w:tcW w:w="9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 Intravenózní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16-0,02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8-0,1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4-0,6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34-0,0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17-0,2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85-1,2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II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066-0,1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0,33-0,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65-2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Dávka 1: Sedace s mírným poklesem svalového tonu. Schopnost stát zůstává zachovaná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Dávka 2: Sedace, výraznější pokles svalového tonu a určitá analgezie. Zvíře většinou zůstane stát, ale může si lehnou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Dávka3: Hluboká sedace, další pokles svalového tonu a stupně analgezie. Zvíře si leh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Dávka 4: Velmi hluboká sedace, výrazný pokles svalového tonu a stupně analgezie. Zvíře si leh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* </w:t>
      </w:r>
      <w:r>
        <w:rPr>
          <w:szCs w:val="22"/>
          <w:u w:val="single"/>
        </w:rPr>
        <w:t>Koně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 xml:space="preserve">Dávkování: </w:t>
      </w:r>
      <w:r>
        <w:rPr>
          <w:szCs w:val="22"/>
        </w:rPr>
        <w:t>0,6-1 mg xylazinu na kilogram živé hmotnosti, jednorázově,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(3-5 ml přípravku na 100 kg živé hmotnosti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* </w:t>
      </w:r>
      <w:r>
        <w:rPr>
          <w:szCs w:val="22"/>
          <w:u w:val="single"/>
        </w:rPr>
        <w:t>Ps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 xml:space="preserve">Dávkování: </w:t>
      </w:r>
      <w:r>
        <w:rPr>
          <w:szCs w:val="22"/>
        </w:rPr>
        <w:t>0,5-3 mg xylazinu na kilogram živé hmotnosti, jednorázově,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(0,025-0,15 ml přípravku na 1 kg živé hmotnosti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* </w:t>
      </w:r>
      <w:r>
        <w:rPr>
          <w:szCs w:val="22"/>
          <w:u w:val="single"/>
        </w:rPr>
        <w:t>Kočky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 xml:space="preserve">Dávkování: </w:t>
      </w:r>
      <w:r>
        <w:rPr>
          <w:szCs w:val="22"/>
        </w:rPr>
        <w:t>intramuskulární nebo subkutánní jednorázové podání 0,5-1 mg xylazinu na kilogram živé hmotnosti,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(0,025-0,05 ml přípravku na 1 kg živé hmotnosti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epropichujte zátku více než 20krá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Počet propíchnutí by měl být zaznamenán na vnějším obal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 případě náhodného předávkování se může vyskytnout srdeční arytmie, hypotenze a hluboký útlum CNS a respiračních funkcí. Po předávkování byly hlášeny také křeče. Xylazin může být antagonizován pomocí α2-adrenergního antagonis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ab/>
        <w:t>Při léčbě tlumivých respiračních účinků xylazinu lze doporučit mechanickou podporu dýchání s použitím nebo bez použití povzbuzujících respiračních prostředků (např. doxapram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Maso:</w:t>
        <w:tab/>
        <w:t xml:space="preserve">                                  1 den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Mléko:</w:t>
        <w:tab/>
        <w:t>Bez ochranných lhů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Maso:                                  1 den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Mléko:</w:t>
        <w:tab/>
        <w:t>Bez ochranných lhů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hypnotika a sedativa, xylazin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N05CM92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Xylazin patří mezi α2-adrenergní agonisty.</w:t>
      </w:r>
    </w:p>
    <w:p>
      <w:pPr>
        <w:pStyle w:val="WOdstavecseseznamem"/>
        <w:tabs>
          <w:tab w:val="clear" w:pos="709"/>
          <w:tab w:val="left" w:pos="0" w:leader="none"/>
        </w:tabs>
        <w:autoSpaceDE w:val="false"/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Xylazin je α2-adrenergní agonista, jehož účinkem je stimulace centrálních a periferních α2-adrenoreceptorů. Prostřednictvím centrální stimulace α2-adrenergních receptorů má xylazin silné antinociceptivní účinky. Kromě α2-adrenergního působení má xylazin i α1-adrenergní účin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Xylazin také způsobuje relaxaci kosterního svalstva pomocí inhibice intraneuronálního přenosu impulsů na centrální úrovni centrálního nervového systému. Analgetické vlastnosti a relaxace kosterního svalstva xylazinu ukazují značné mezidruhové rozdíly. Obecně bude dosaženo dostatečné analgezie pouze v kombinaci s jinými příprav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mnoha druhů podání xylazinu krátkodobě zvýší arteriální krevní tlak s následným delším obdobím hypotenze a bradykardie. Tyto kontrastní účinky na arteriální tlak zřejmě souvisí s α2- a α1-adrenergním působením xylazin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Xylazin má několik endokrinních účinků. Bylo zaznamenáno, že xylazin má vliv na inzulín (zprostředkované α2-receptory v pankreatických beta-buňkách, které inhibují uvolňování inzulínu), ADH (snížená produkce ADH způsobující polyurii) a FSH (pokles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ab/>
        <w:t xml:space="preserve">Absorpce (a účinnost) je rychlá po intramuskulárním podání. Maximální koncentrace léku je dosažena rychle (obvykle během 15 minut) a následně exponenciálně klesá. Xylazin je organická sloučenina dobře rozpustná v tuku, která se značně a rychle rozšíří (Vd 1,9-2,7). Během několika minut po intravenózním podání lze nalézt vysoké koncentrace xylazinu v ledvinách, játrech a CNS, v hypofýze a v bránici. Vyznačuje se tedy velmi rychlým přechodem z cév do tkání. Biologická dostupnost po  intramuskulárním podání je neúplná a variabilní, v rozmezí od 52-90% u psů až po 40-48% u koní. Xylazin je rozsáhle metabolizován a rychle vylučován </w:t>
        <w:br/>
        <w:t>(± 70% močí, zatímco trusem je ± 30%). Rychlá eliminace xylazinu pravděpodobně souvisí s výrazným metabolickým zpracováním spíše než s rychlým renálním vylučováním nezměněného xylazin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Methylparaben (E 218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Hydrogenuhličitan sodný (pro úpravu pH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Koncentrovaná kyselina chlorovodíková (pro úpravu pH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 veterinárními léčivými příprav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10ml, 30ml a 50ml injekční lahvičky z čirého skla typu II uzavřené bromobutylovou gumovou zátkou a hliníkovou pertlí v kartónové krabičce obsahující jednotlivě 10 ml, 25 ml a 50 ml příprav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Le Vet B.V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96/081/12-C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</w:r>
      <w:r>
        <w:rPr>
          <w:b/>
          <w:caps/>
          <w:szCs w:val="22"/>
        </w:rPr>
        <w:t>Datum PRVNÍ registrace/ prodloužení registra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0. 7. 2012/ 20. 7. 2017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Červenec 2017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8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appleconvertedspace">
    <w:name w:val="wapple-converted-space"/>
    <w:qFormat/>
    <w:rPr/>
  </w:style>
  <w:style w:type="character" w:styleId="WZvraznn">
    <w:name w:val="wZvraznn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2526</Words>
  <CharactersWithSpaces>14905</CharactersWithSpaces>
  <Paragraphs>3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07-24T09:52:00Z</dcterms:modified>
  <cp:revision>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