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erfasin vet. 100 mg/ml, injekční roztok pro skot a ko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Léčivá látka</w:t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Xylazinum (ut hydrochloridum)</w:t>
        <w:tab/>
        <w:t>100,0 mg</w:t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(odpovídá 116,55 mg xylazini hydrochloridum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righ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Methylparaben (E 218)</w:t>
        <w:tab/>
        <w:t>1,0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KOVÁ FORMA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njekční roztok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irý bezbarvý roztok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Skot (≥ 200 kg) a ko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Sedac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remedikace v kombinaci s anestetike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Odstavecseseznamem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ou látku, nebo na některou z pomocných látek.</w:t>
      </w:r>
    </w:p>
    <w:p>
      <w:pPr>
        <w:pStyle w:val="W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Nepoužívat u zvířat s gastrointestinální obstrukcí, protože svalově relaxační vlastnosti léčiva  zesílí dopady obstrukce a také z důvodu možného zvracení.</w:t>
      </w:r>
    </w:p>
    <w:p>
      <w:pPr>
        <w:pStyle w:val="WListParagraph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epoužívat u zvířat s vážnou poruchou funkce jater nebo ledvin, poruchou dýchání, srdečními abnormalitami, hypotenzí a/nebo u zvířat v šo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oužívat u diabetických zvířa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oužívat u zvířat s křečemi v anamnéz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oužívejte u skotu o hmotnosti nižší než 200 kg živé hmotnosti. Nepoužívejte u hříbat mladších než 2 týdn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oužívat v posledním stupni březosti (nebezpečí předčasného porodu), s výjimkou porodu (viz bod 4.7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Koně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Xylazin inhibuje normální motilitu střev. Proto by měl být používán pouze u koní s kolikou, kteří nejsou citliví na analgetika. Je třeba se vyhnout použití xylazinu u koní s cékální porucho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o ošetření koní xylazinem se zvířata zdráhají chodit, a proto, pokud je to možné, by měl být lék podáván v místě, kde se ošetření/vyšetření bude kona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ři aplikaci přípravku koním s vysokým rizikem laminitidy je třeba opatrnost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koní s onemocněním dýchacích cest či jejich dysfunkcí se může vyvinout život ohrožující dyspno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Dávka by měla být použita co nejnižš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Skot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Přežvýkavci jsou na účinky xylazinu velmi citliví. Skot po podání nižších dávek obvykle zůstává stát, ale některá zvířata ulehnou. Po nejvyšších doporučených dávkách bude většina zvířat uléhat a některá zvířata mohou upadnout až do polohy vleže na bo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Retikuloruminální motorické funkce jsou po injekčním podání xylazinu snížené. To může způsobit nadýmání. Je žádoucí nepodávat krmivo a vodu po dobu několika hodin před podáním xylazin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skotu je zachována schopnost říhat, kašlat a polykat, ale v období sedace je snížená, a proto musí být skot během rekonvalescence pečlivě sledován: zvířata by měla být držena ve sternální poloz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skotu se mohou objevit život ohrožující účinky po intramuskulárním podání dávky nad 0,5 mg/kg živé hmotnosti (dýchací a oběhové selhání). Proto je nutné velmi přesné dávkov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Tento přípravek by měl být používán pouze u skotu o hmotnosti 200 kg a více. Vzhledem k tomu, že je velmi koncentrovaný, i mírná odchylka od správného objemu, který má být injekčně podán zvířeti může způsobit vážné nežádoucí účinky. V případě, že je třeba ošetřit skot o hmotnosti nižší než 200 kg, měl by být použit xylazin  v nižší koncentraci (např. 20 mg/ml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Kombinace s jinými pre-anestetiky nebo anestetiky by měla být předmětem zvážení poměru terapeutického prospěchu a rizika. Při tomto posouzení by mělo být vzato v úvahu složení přípravků, jejich dávkování a povaha ošetření. Doporučená dávkování se mohou měnit v závislosti na výběru kombinace anesteti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Udržujte zvířata v klidu, protože mohou reagovat na vnější podně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Vyhněte se intraarteriálnímu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Občas se u ležícího skotu může vyskytnout tympanie, které lze zabránit udržením zvíře ve sternální poloz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Aby se zabránilo vdechnutí slin nebo krmiva, hlavu a krk zvířete dejte níž. Před použitím přípravku zvířata nekrmt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Starší a vyčerpaná zvířata jsou citlivější na xylazin, zatímco u nervózních nebo velmi podrážděných zvířat může být potřebné použít poměrně vysokou dáv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V případě dehydratace by měl být xylazin používán opatrně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Nepřekračujte doporučené dávkov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Po podání by mělo být zvířatům umožněno v klidu odpočívat až do dosažení plného účinku příprav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Doporučuje se zvířata ochlazovat, pokud je okolní teplota nad 25°C a naopak zahřívat při teplotách nízkých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Při bolestivých zákrocích by měl být xylazin vždy používán v kombinaci s lokální nebo celkovou anestezi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navozuje určitý stupeň ataxie, a proto musí být používán opatrně u zákroků, které se týkají distálních částí končetin a u kastrace koně ve stoj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Léčená zvířata by měla být pod dohledem, dokud účinek úplně neodezní (např. srdeční a respirační funkce, a to i v pooperační fázi) a musí být oddělena, aby jim zdravá zvířata neublížil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Předcházejte náhodnému samopodání injekce. V případě náhodného pozření či sebepoškození injekčně aplikovaným přípravkem vyhledejte ihned lékařskou pomoc a ukažte příbalovou informaci praktickému lékaři, ale NEŘIĎTE MOTOROVÉ VOZIDLO, neboť může dojít k útlumu (sedaci) a změnám krevního tlak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Zabraňte kontaktu s pokožkou, očima a sliznicem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V případě potřísnění kůže ihned opláchněte velkým množstvím vod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Odstraňte kontaminovaný oděv, který je v přímém kontaktu s pokožko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V případě náhodného zasažení očí vypláchněte velkým množstvím pitné vody. Pokud se dostaví potíže, vyhledejte lékařskou pomoc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Těhotné ženy by s přípravkem měly manipulovat se zvláštní opatrností, aby nedošlo </w:t>
        <w:br/>
        <w:t>k sebepoškození injekčně aplikovaným přípravkem, protože po náhodné systémové expozici může dojít k děložním kontrakcím a poklesu krevního tlaku plod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i/>
          <w:i/>
          <w:szCs w:val="22"/>
        </w:rPr>
      </w:pPr>
      <w:r>
        <w:rPr>
          <w:i/>
          <w:szCs w:val="22"/>
        </w:rPr>
        <w:t>Pro lékaře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Xylazin je agonista α2-adrenergních receptorů, který může po absorpci způsobovat klinické účinky zahrnující na dávce závislou sedaci, útlum dýchání, bradykardii, hypotenzi, sucho v ústech a hyperglykémii. Byly hlášeny rovněž komorové arytmie. Respirační </w:t>
        <w:br/>
        <w:t>a hemodynamické příznaky by měly být léčeny symptomatic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Obecně platí, že se mohou vyskytnout nežádoucí účinky typické pro α2-adrenergní agonisty, jako bradykardie, reverzibilní arytmie a hypotenze. Může být ovlivněna termoregulace a následně se může tělesná teplota snížit nebo zvýšit v závislosti na okolní teplotě. Může dojít k útlumu dýchání a/nebo zástavě dech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Skot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U skotu může xylazin vyvolat předčasný porod, a také snižuje nidaci vajíčk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Skot, kterému byly podány vysoké dávky xylazinu, může mít průjem až 24 hodin po podání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Další nežádoucí účinky zahrnují chrápání, silné slinění, atonie bachoru a atonie jazyka, regurgitace, nadýmání, nosní stridor, hypotermii, bradykardii, častější močení a reverzibilní prolaps penis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Ko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Koně se během odeznívání sedace často potí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Těžká bradykardie a snížená dechová frekvence byly zaznamenány především u koní. </w:t>
      </w:r>
    </w:p>
    <w:p>
      <w:pPr>
        <w:pStyle w:val="WListParagraph"/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 podání koním se obvykle vyskytuje přechodný vzestup s následovaným poklesem krevního tla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Bylo zaznamenáno častější moč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Může se objevit svalový třes a pohyb jako reakce na silné sluchové nebo fyzické podněty. Ačkoli je to vzácné, u koní byly hlášeny prudké reakce následující po podání xylazin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Může nastat ataxie a reverzibilní prolaps penis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 xml:space="preserve">Ve velmi vzácných případech může xylazin vyvolat slabou koliku, protože střevní motilita je dočasně snížena. Preventivně by neměl kůň po sedaci dostat žádné krmivo až dokud účinky úplně neodezní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zvířat v průběhu jednoho ošetření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časté (u více než 1, ale méně než 10 ze 100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neobvyklé (u více než 1, ale méně než 10 z 1000 zvířa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- vzácné (u více než 1, ale méně než 10 z  10000 zvířat)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- velmi vzácné (u méně než 1 z 10000 zvířat, včetně ojedinělých hlášení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Ačkoli laboratorní studie na potkanech neprokázaly žádné teratogenní nebo fetotoxické účinky, přípravek by měl být během prvních dvou trimestrů gravidity použit pouze po zvážení poměru terapeutického prospěchu a rizika příslušným veterinárním lékařem. Nepoužívejte v pozdějších stádiích březosti (zvláště u skotu), s výjimkou u porodu, protože xylazin způsobuje stahy dělohy a může vyvolat předčasný porod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u skotu v období příjmu transplantovaného vajíčka, jelikož zvýšený děložní tonus může snížit pravděpodobnost nidace vajíčk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Další látky tlumící CNS (barbituráty, narkotika, anestetika, trankvilizéry atd.) mohou při použití s xylazinem způsobit aditivní útlum CNS. Pravděpodobně bude nutné dávky těchto látek snížit. Xylazin by proto měl být užíván v kombinaci s neuroleptiky a trankvilizéry s opatrnost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Xylazin by neměl být používán v kombinaci se sympatomimetiky, jako je epinefrin, protože to může vést k ventrikulární arytmi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ři současném intravenózním podání potencovaných sulfonamidů s alfa-2 agonisty byl hlášen výskyt srdečních arytmií, které mohou být fatální. I když nebyly žádné takové účinky po podání tohoto přípravku hlášeny, nedoporučuje se intravenózní podání přípravků, které obsahují trimethoprim/sulfonamidy, pokud jsou koně sedovány xylazine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Skot: intramuskulární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Koně: intravenózní podá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color w:val="545454"/>
          <w:szCs w:val="22"/>
          <w:shd w:fill="FFFFFF" w:val="clear"/>
        </w:rPr>
        <w:t>K zajištění správného dávkování je třeba co</w:t>
      </w:r>
      <w:r>
        <w:rPr>
          <w:rStyle w:val="Wappleconvertedspace"/>
          <w:szCs w:val="22"/>
        </w:rPr>
        <w:t> </w:t>
      </w:r>
      <w:r>
        <w:rPr>
          <w:rStyle w:val="WZvraznn"/>
          <w:szCs w:val="22"/>
        </w:rPr>
        <w:t>nejpřesněji</w:t>
      </w:r>
      <w:r>
        <w:rPr>
          <w:rStyle w:val="Wappleconvertedspace"/>
          <w:szCs w:val="22"/>
        </w:rPr>
        <w:t> </w:t>
      </w:r>
      <w:r>
        <w:rPr>
          <w:color w:val="545454"/>
          <w:szCs w:val="22"/>
          <w:shd w:fill="FFFFFF" w:val="clear"/>
        </w:rPr>
        <w:t>určit</w:t>
      </w:r>
      <w:r>
        <w:rPr>
          <w:rStyle w:val="Wappleconvertedspace"/>
          <w:szCs w:val="22"/>
        </w:rPr>
        <w:t> </w:t>
      </w:r>
      <w:r>
        <w:rPr>
          <w:rStyle w:val="WZvraznn"/>
          <w:szCs w:val="22"/>
        </w:rPr>
        <w:t>živou</w:t>
      </w:r>
      <w:r>
        <w:rPr>
          <w:rStyle w:val="Wappleconvertedspace"/>
          <w:szCs w:val="22"/>
        </w:rPr>
        <w:t> </w:t>
      </w:r>
      <w:r>
        <w:rPr>
          <w:color w:val="545454"/>
          <w:szCs w:val="22"/>
          <w:shd w:fill="FFFFFF" w:val="clear"/>
        </w:rPr>
        <w:t>hmotnos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ntravenózní podání koním musí být prováděno pomalu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* </w:t>
      </w:r>
      <w:r>
        <w:rPr>
          <w:szCs w:val="22"/>
          <w:u w:val="single"/>
        </w:rPr>
        <w:t>Skot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i/>
          <w:i/>
          <w:szCs w:val="22"/>
        </w:rPr>
      </w:pPr>
      <w:r>
        <w:rPr>
          <w:i/>
          <w:szCs w:val="22"/>
        </w:rPr>
        <w:t>Dávkování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/>
        <w:tc>
          <w:tcPr>
            <w:tcW w:w="9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ávkování pro skot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Hladina dávky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xylazin</w:t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(mg/kg ž.hm.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Nerfasin vet. 100 mg/ml</w:t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(ml/100 kg ž.hm.)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Nerfasin vet. 100 mg/ml</w:t>
            </w:r>
          </w:p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(ml/500 kg ž.hm.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05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2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III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2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IV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0,3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Dávka 1: Sedace s mírným poklesem svalového tonu. Schopnost stát zůstává zachovaná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Dávka 2: Sedace, výraznější pokles svalového tonu a určitá analgezie. Zvíře většinou zůstane stát, ale může si lehnou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Dávka3: Hluboká sedace, další pokles svalového tonu a stupně analgezie. Zvíře si leh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Dávka 4: Velmi hluboká sedace, výrazný pokles svalového tonu a stupně analgezie. Zvíře si leh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* </w:t>
      </w:r>
      <w:r>
        <w:rPr>
          <w:szCs w:val="22"/>
          <w:u w:val="single"/>
        </w:rPr>
        <w:t>Ko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i/>
          <w:szCs w:val="22"/>
        </w:rPr>
        <w:t xml:space="preserve">Dávkování: </w:t>
      </w:r>
      <w:r>
        <w:rPr>
          <w:szCs w:val="22"/>
        </w:rPr>
        <w:t>0,6-1 mg xylazinu na kilogram živé hmotnosti, jednorázově,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(0,6-1 ml přípravku na 100 kg živé hmotnosti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epropichujte zátku více než 20krá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očet propíchnutí by měl být zaznamenán na vnějším obal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V případě náhodného předávkování se může vyskytnout srdeční arytmie, hypotenze a hluboký útlum CNS a respiračních funkcí. Po předávkování byly hlášeny také křeče. Xylazin může být antagonizován pomocí α2-adrenergního antagonis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ři léčbě tlumivých respiračních účinků xylazinu lze doporučit mechanickou podporu dýchání s použitím nebo bez použití povzbuzujících respiračních prostředků (např. doxapram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é lhůt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Skot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Maso:</w:t>
        <w:tab/>
        <w:t>1 den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Mléko:</w:t>
        <w:tab/>
        <w:t>Bez ochranných lhů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Koně: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Maso:</w:t>
        <w:tab/>
        <w:t>1 den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Mléko:</w:t>
        <w:tab/>
        <w:t>Bez ochranných lhů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Farmakoterapeutická skupina: hypnotika a sedativa, xylazin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N05CM92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patří mezi α2-adrenergní agonisty.</w:t>
      </w:r>
    </w:p>
    <w:p>
      <w:pPr>
        <w:pStyle w:val="WOdstavecseseznamem1"/>
        <w:tabs>
          <w:tab w:val="clear" w:pos="709"/>
          <w:tab w:val="left" w:pos="0" w:leader="none"/>
        </w:tabs>
        <w:autoSpaceDE w:val="false"/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Xylazin je α2-adrenergní agonista, jehož účinkem je stimulace centrálních a periferních α2-adrenoreceptorů. Prostřednictvím centrální stimulace α2-adrenergních receptorů má xylazin silné antinociceptivní účinky. Kromě α2-adrenergního působení má xylazin i α1-adrenergní účin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také způsobuje relaxaci kosterního svalstva pomocí inhibice intraneuronálního přenosu impulsů na centrální úrovni centrálního nervového systému. Analgetické vlastnosti a relaxace kosterního svalstva xylazinu ukazují značné mezidruhové rozdíly. Obecně bude dosaženo dostatečné analgezie pouze v kombinaci s jinými příprav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U mnoha druhů podání xylazinu krátkodobě zvýší arteriální krevní tlak s následným delším obdobím hypotenze a bradykardie. Tyto kontrastní účinky na arteriální tlak zřejmě souvisí s α2- a α1-adrenergním působením xylazin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ab/>
        <w:t>Xylazin má několik endokrinních účinků. Bylo zaznamenáno, že xylazin má vliv na inzulín (zprostředkované α2-receptory v pankreatických beta-buňkách, které inhibují uvolňování inzulínu), ADH (snížená produkce ADH způsobující polyurii) a FSH (pokles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Absorpce (a účinnost) je rychlá po intramuskulární podání. Maximální koncentrace léku je dosažena rychle (obvykle během 15 minut) a následně exponenciálně klesá. Xylazin je organická sloučenina dobře rozpustná v tuku, která se značně a rychle rozšíří (Vd 1,9-2,7). Během několika minut po intravenózním podání lze nalézt vysoké koncentrace xylazinu v ledvinách, játrech a CNS, v hypofýze a v bránici. Vyznačuje se tedy velmi rychlým přechodem z cév do tkání. Biologická dostupnost po intramuskulárním podání je neúplná a variabilní, v rozmezí od 52-90% u psů až po 40-48% u koní. Xylazin je rozsáhle metabolizován a rychle vylučován (± 70% močí, zatímco trusem je ± 30%). Rychlá eliminace xylazinu pravděpodobně souvisí s výrazným metabolickým zpracováním spíše než s rychlým renálním vylučováním nezměněného xylazin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Methylparaben (E 218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Hydrogenuhličitan sodný (pro úpravu pH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Koncentrovaná kyselina chlorovodíková (pro úpravu pH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10ml, 30ml a 50ml injekční lahvičky z čirého skla typu II uzavřené bromobutylovou gumovou zátkou a hliníkovou pertlí v kartónové krabičce obsahující jednotlivě 10 ml, 25 ml a 50 ml příprav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b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Le Vet B.V.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Wilgenweg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96/082/12-C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</w:r>
      <w:r>
        <w:rPr>
          <w:b/>
          <w:caps/>
          <w:szCs w:val="22"/>
        </w:rPr>
        <w:t>Datum PRVNÍ registrace/ prodloužení registra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10. 7. 2012/ 20. 7. 2017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Červenec 2017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appleconvertedspace">
    <w:name w:val="wapple-converted-space"/>
    <w:qFormat/>
    <w:rPr/>
  </w:style>
  <w:style w:type="character" w:styleId="WZvraznn">
    <w:name w:val="wZvraznn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Odstavecseseznamem">
    <w:name w:val="wOdstavecseseznamem"/>
    <w:basedOn w:val="WNormln"/>
    <w:qFormat/>
    <w:pPr>
      <w:ind w:left="0" w:hanging="0"/>
      <w:jc w:val="both"/>
    </w:pPr>
    <w:rPr>
      <w:sz w:val="24"/>
    </w:rPr>
  </w:style>
  <w:style w:type="paragraph" w:styleId="WListParagraph">
    <w:name w:val="wListParagraph"/>
    <w:basedOn w:val="WNormln"/>
    <w:qFormat/>
    <w:pPr>
      <w:ind w:left="0" w:hanging="0"/>
      <w:jc w:val="both"/>
    </w:pPr>
    <w:rPr>
      <w:rFonts w:eastAsia="Calibri"/>
      <w:sz w:val="24"/>
    </w:rPr>
  </w:style>
  <w:style w:type="paragraph" w:styleId="WOdstavecseseznamem1">
    <w:name w:val="wOdstavecseseznamem1"/>
    <w:basedOn w:val="WNormln"/>
    <w:qFormat/>
    <w:pPr>
      <w:ind w:lef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2153</Words>
  <CharactersWithSpaces>12709</CharactersWithSpaces>
  <Paragraphs>29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07-24T09:4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