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bookmarkStart w:id="0" w:name="_Hlk193191318"/>
      <w:bookmarkEnd w:id="0"/>
      <w:r>
        <w:rPr>
          <w:szCs w:val="22"/>
        </w:rPr>
        <w:t>Floron 40 mg/g premix pro medikaci krmiva pro prasata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  <w:bookmarkStart w:id="1" w:name="_Hlk193191318"/>
      <w:bookmarkStart w:id="2" w:name="_Hlk193191318"/>
      <w:bookmarkEnd w:id="2"/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</w:rPr>
        <w:t>Každý gram obsahuje:</w:t>
      </w:r>
    </w:p>
    <w:p>
      <w:pPr>
        <w:pStyle w:val="Normal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Header"/>
        <w:tabs>
          <w:tab w:val="clear" w:pos="4153"/>
          <w:tab w:val="clear" w:pos="8306"/>
          <w:tab w:val="right" w:pos="3261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rfenicolum</w:t>
        <w:tab/>
        <w:t xml:space="preserve">40 mg </w:t>
      </w:r>
    </w:p>
    <w:p>
      <w:pPr>
        <w:pStyle w:val="Header"/>
        <w:tabs>
          <w:tab w:val="center" w:pos="4153" w:leader="none"/>
          <w:tab w:val="left" w:pos="6237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/>
        <w:t>Pomocné látk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3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37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cs-CZ"/>
              </w:rPr>
            </w:pPr>
            <w:r>
              <w:rPr>
                <w:szCs w:val="22"/>
              </w:rPr>
              <w:t>Propylenglykol (E 1520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cs-CZ"/>
              </w:rPr>
            </w:pPr>
            <w:r>
              <w:rPr>
                <w:szCs w:val="22"/>
              </w:rPr>
              <w:t>10 mg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Cs w:val="22"/>
                <w:lang w:eastAsia="cs-CZ"/>
              </w:rPr>
            </w:pPr>
            <w:r>
              <w:rPr>
                <w:szCs w:val="22"/>
              </w:rPr>
              <w:t>Mletý vápenec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</w:tr>
    </w:tbl>
    <w:p>
      <w:pPr>
        <w:pStyle w:val="Header"/>
        <w:tabs>
          <w:tab w:val="center" w:pos="4153" w:leader="none"/>
          <w:tab w:val="left" w:pos="6237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>Mírně nahnědlý bílý prášek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</w:t>
        <w:tab/>
        <w:t>KLINICKÉ INFORM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asata (prasata ve výkrmu)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2</w:t>
        <w:tab/>
        <w:t>Indikace pro použití pro každý cílový druh zvířat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i/>
          <w:i/>
          <w:szCs w:val="22"/>
        </w:rPr>
      </w:pPr>
      <w:r>
        <w:rPr>
          <w:szCs w:val="22"/>
        </w:rPr>
        <w:t xml:space="preserve">Léčba a prevence respiračního onemocnění v infikovaných chovech prasat vyvolaného kmeny </w:t>
      </w:r>
      <w:r>
        <w:rPr>
          <w:i/>
          <w:szCs w:val="22"/>
        </w:rPr>
        <w:t xml:space="preserve">Pasteurella multocida </w:t>
      </w:r>
      <w:r>
        <w:rPr>
          <w:szCs w:val="22"/>
        </w:rPr>
        <w:t>citlivými na florfenikol. Přítomnost onemocnění ve stádě musí být potvrzena před zahájením preventivní léčby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tabs>
          <w:tab w:val="left" w:pos="567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epoužívat v případě známé rezistenci na florfenikol.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epoužívat v případech přecitlivělosti na léčivou látku nebo na některou z pomocných látek.</w:t>
      </w:r>
    </w:p>
    <w:p>
      <w:pPr>
        <w:pStyle w:val="Zkladntextodsazen2"/>
        <w:tabs>
          <w:tab w:val="left" w:pos="567" w:leader="none"/>
        </w:tabs>
        <w:ind w:left="0" w:hanging="0"/>
        <w:rPr/>
      </w:pPr>
      <w:r>
        <w:rPr>
          <w:b w:val="false"/>
          <w:bCs/>
          <w:szCs w:val="22"/>
        </w:rPr>
        <w:t>Viz také bod 3.7 Použití v průběhu březosti laktace nebo snášky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Zvířata, která vykazují sníženou chuť k jídlu a/nebo jsou v celkově špatném stavu, by měla být léčena parenterálně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keepNext w:val="tru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autoSpaceDE w:val="false"/>
        <w:jc w:val="both"/>
        <w:rPr>
          <w:szCs w:val="22"/>
          <w:u w:val="single"/>
        </w:rPr>
      </w:pPr>
      <w:r>
        <w:rPr>
          <w:bCs/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Cs w:val="22"/>
        </w:rPr>
        <w:t>Použití veterinárního léčivého přípravku by mělo být založeno na identifikaci a výsledku stanovení citlivosti cílového/vých patogenu/ů. Pokud to není možné, léčba má být založena na epizootologických informacích a znalostech citlivosti cílových patogenů na úrovni farmy nebo na místní/regionální úrovni.</w:t>
      </w:r>
      <w:r>
        <w:rPr/>
        <w:t xml:space="preserve"> </w:t>
      </w:r>
      <w:r>
        <w:rPr>
          <w:szCs w:val="22"/>
        </w:rPr>
        <w:t>Při použití přípravku je nutno vzít v úvahu oficiální, národní a místní pravidla antibiotické politiky. Použití veterinárního léčivého přípravku, které je odlišné od pokynů uvedených v tomto souhrnu údajů o přípravku (SPC), může zvýšit prevalenci bakterií rezistentních na florfenikol a snížit účinnost terapie ostatními amfenikoly z důvodu možné zkřížené rezistence.</w:t>
      </w:r>
    </w:p>
    <w:p>
      <w:pPr>
        <w:pStyle w:val="TextBody"/>
        <w:tabs>
          <w:tab w:val="left" w:pos="567" w:leader="none"/>
        </w:tabs>
        <w:ind w:left="0" w:hanging="0"/>
        <w:rPr/>
      </w:pPr>
      <w:r>
        <w:rPr>
          <w:szCs w:val="22"/>
        </w:rPr>
        <w:t>Premix je určen k výrobě kompaktního medikovaného krmiva a nemůže být použit samostatně; poměr, ve kterém se vpravuje do krmiva, nemůže být menší než 5 kg/tunu.</w:t>
      </w:r>
    </w:p>
    <w:p>
      <w:pPr>
        <w:pStyle w:val="TextBody"/>
        <w:tabs>
          <w:tab w:val="left" w:pos="567" w:leader="none"/>
        </w:tabs>
        <w:ind w:left="0" w:hanging="0"/>
        <w:rPr/>
      </w:pPr>
      <w:r>
        <w:rPr>
          <w:szCs w:val="22"/>
        </w:rPr>
        <w:t>Premix obsahuje mletý vápenec, který může způsobit snížený příjem krmiva a nepoměr v příjmu vápníku a fosforu. Je třeba věnovat pozornost celkovému obsahu vápníku v medikovaném krmivu.</w:t>
      </w:r>
    </w:p>
    <w:p>
      <w:pPr>
        <w:pStyle w:val="TextBody"/>
        <w:tabs>
          <w:tab w:val="left" w:pos="567" w:leader="none"/>
        </w:tabs>
        <w:ind w:left="0" w:hanging="0"/>
        <w:rPr/>
      </w:pPr>
      <w:r>
        <w:rPr>
          <w:szCs w:val="22"/>
        </w:rPr>
        <w:t>Léčba nemá překročit 5 dnů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>V klinické terénní studii se během týdne po poslední podané dávce objevilo asi 20 % z původně velmi těžce nemocných prasat, která vykazovala buď mírnou depresi a/nebo mírnou dyspnoe a/nebo horečku (40 °C)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TextBody"/>
        <w:keepNext w:val="true"/>
        <w:tabs>
          <w:tab w:val="left" w:pos="567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tabs>
          <w:tab w:val="left" w:pos="567" w:leader="none"/>
        </w:tabs>
        <w:ind w:left="0" w:hanging="0"/>
        <w:rPr/>
      </w:pPr>
      <w:r>
        <w:rPr>
          <w:szCs w:val="22"/>
        </w:rPr>
        <w:t>Po kontaktu s veterinárním léčivým přípravkem se může objevit kožní přecitlivělost.</w:t>
      </w:r>
    </w:p>
    <w:p>
      <w:pPr>
        <w:pStyle w:val="TextBody"/>
        <w:tabs>
          <w:tab w:val="left" w:pos="567" w:leader="none"/>
        </w:tabs>
        <w:ind w:left="0" w:hanging="0"/>
        <w:rPr/>
      </w:pPr>
      <w:r>
        <w:rPr>
          <w:szCs w:val="22"/>
        </w:rPr>
        <w:t>Zamezte kontaktu veterinárního léčivého přípravku s pokožkou.</w:t>
      </w:r>
    </w:p>
    <w:p>
      <w:pPr>
        <w:pStyle w:val="TextBody"/>
        <w:ind w:left="0" w:hanging="0"/>
        <w:rPr/>
      </w:pPr>
      <w:r>
        <w:rPr>
          <w:szCs w:val="22"/>
        </w:rPr>
        <w:t>Nemanipulujte s veterinárním léčivým přípravkem v případě známé přecitlivělosti k propylenglykolu.</w:t>
      </w:r>
    </w:p>
    <w:p>
      <w:pPr>
        <w:pStyle w:val="TextBody"/>
        <w:tabs>
          <w:tab w:val="left" w:pos="567" w:leader="none"/>
        </w:tabs>
        <w:ind w:left="0" w:hanging="0"/>
        <w:rPr/>
      </w:pPr>
      <w:r>
        <w:rPr>
          <w:szCs w:val="22"/>
        </w:rPr>
        <w:t>Manipulujte s veterinárním léčivým přípravkem obezřetně s ohledem na všechna doporučení tak, abyste se vyhnuli kontaktu během jeho míchání s krmivem a během podávání medikovaného krmiva zvířatům.</w:t>
      </w:r>
    </w:p>
    <w:p>
      <w:pPr>
        <w:pStyle w:val="TextBody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Během míchání veterinárního léčivého přípravku s krmivem použijte buď jednorázový respirátor s polomaskou vyhovující normě EN149 nebo respirátor pro opakované použití vyhovující normě EN140 s filtrem podle normy EN143, rukavice odolné chemickým látkám, ochranný plášť a ochranné brýle.</w:t>
      </w:r>
    </w:p>
    <w:p>
      <w:pPr>
        <w:pStyle w:val="TextBody"/>
        <w:tabs>
          <w:tab w:val="left" w:pos="567" w:leader="none"/>
        </w:tabs>
        <w:ind w:left="0" w:hanging="0"/>
        <w:jc w:val="left"/>
        <w:rPr>
          <w:szCs w:val="22"/>
        </w:rPr>
      </w:pPr>
      <w:r>
        <w:rPr>
          <w:szCs w:val="22"/>
        </w:rPr>
        <w:t>Při nakládání s veterinárním léčivým přípravkem nebo medikovaným krmivem používejte rukavice, nekuřte, nejezte a nepijte.</w:t>
      </w:r>
    </w:p>
    <w:p>
      <w:pPr>
        <w:pStyle w:val="TextBody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Po nakládání s veterinárním léčivým přípravkem nebo medikovaným krmivem si pečlivě omyjte ruce vodou a mýdlem.</w:t>
      </w:r>
    </w:p>
    <w:p>
      <w:pPr>
        <w:pStyle w:val="TextBody"/>
        <w:tabs>
          <w:tab w:val="left" w:pos="567" w:leader="none"/>
        </w:tabs>
        <w:ind w:left="0" w:hanging="0"/>
        <w:rPr/>
      </w:pPr>
      <w:r>
        <w:rPr>
          <w:szCs w:val="22"/>
        </w:rPr>
        <w:t>V případě zasažení pokožky ji důkladně opláchněte vodou.</w:t>
      </w:r>
    </w:p>
    <w:p>
      <w:pPr>
        <w:pStyle w:val="TextBody"/>
        <w:tabs>
          <w:tab w:val="left" w:pos="567" w:leader="none"/>
        </w:tabs>
        <w:ind w:left="0" w:hanging="0"/>
        <w:rPr/>
      </w:pPr>
      <w:r>
        <w:rPr>
          <w:bCs/>
          <w:szCs w:val="22"/>
        </w:rPr>
        <w:t>Pokud se rozvinou postexpoziční příznaky jako kožní vyrážka, vyhledejte ihned lékařskou pomoc a ukažte příbalovou informaci nebo etiketu praktickému lékaři.</w:t>
      </w:r>
    </w:p>
    <w:p>
      <w:pPr>
        <w:pStyle w:val="TextBody"/>
        <w:tabs>
          <w:tab w:val="left" w:pos="567" w:leader="none"/>
        </w:tabs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TextBody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Neuplatňuje se.</w:t>
      </w:r>
    </w:p>
    <w:p>
      <w:pPr>
        <w:pStyle w:val="TextBody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Prasata: 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330"/>
      </w:tblGrid>
      <w:tr>
        <w:trPr>
          <w:trHeight w:val="6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>Časté</w:t>
            </w:r>
          </w:p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>(1 až 10 zvířat/100 ošetřených zvířat)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ůjem*, výhřez konečníku*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erianální zánět*</w:t>
            </w:r>
          </w:p>
        </w:tc>
      </w:tr>
      <w:tr>
        <w:trPr>
          <w:trHeight w:val="6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>Neznámá četnost</w:t>
            </w:r>
          </w:p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>(z dostupných údajů nelze určit)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Hyperkalcémie</w:t>
            </w:r>
          </w:p>
        </w:tc>
      </w:tr>
    </w:tbl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*Tyto účinky jsou přechodné a ustoupí po ukončení léčb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bookmarkStart w:id="3" w:name="_Hlk66891708"/>
      <w:bookmarkEnd w:id="3"/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  <w:bookmarkStart w:id="4" w:name="_Hlk66891708"/>
      <w:bookmarkStart w:id="5" w:name="_Hlk66891708"/>
      <w:bookmarkEnd w:id="5"/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Bezpečnost veterinárního léčivého přípravku během březosti a laktace nebyla stanovena. Nepoužívat u gravidních prasnic a prasnic v období lakta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Fertilita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Studie toxicity na potkanech prokázaly nežádoucí účinky na samčí reprodukční systém. Nepoužívat u chovných kanců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3.8</w:t>
        <w:tab/>
        <w:t>Interakce s jinými léčivými přípravky a další formy interak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jsou dostupná žádná data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Perorální podání, v medikovaném krmivu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Dávkování:</w:t>
      </w:r>
    </w:p>
    <w:p>
      <w:pPr>
        <w:pStyle w:val="Zkladntextodsazen2"/>
        <w:tabs>
          <w:tab w:val="left" w:pos="567" w:leader="none"/>
        </w:tabs>
        <w:ind w:left="0" w:hanging="0"/>
        <w:rPr/>
      </w:pPr>
      <w:r>
        <w:rPr>
          <w:b w:val="false"/>
          <w:bCs/>
          <w:szCs w:val="22"/>
        </w:rPr>
        <w:t>10 mg florfenikolu na 1 kg ž.hm. (odpovídající 250 mg veterinárního léčivého přípravku) na den po dobu 5 po sobě jdoucích dnů.</w:t>
      </w:r>
    </w:p>
    <w:p>
      <w:pPr>
        <w:pStyle w:val="Zkladntextodsazen2"/>
        <w:tabs>
          <w:tab w:val="left" w:pos="567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Podání: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ři zajištění denního příjmu krmiva 50 g/kg ž.hm. tato dávka odpovídá poměru zapracování 5 kg medikovaného premixu na 1 tunu krmiva tj. 200 ppm florfenikolu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K dodržení požadovaného dávkování na mg/kg ž.hm. a s ohledem na momentální příjem krmiva se může zvýšit poměr dávkování medikovaného premixu do krmiva. Proto může vzniknout potřeba upravit mísící poměr pro zajištění správné dávky. </w:t>
      </w:r>
      <w:bookmarkStart w:id="6" w:name="_Hlk192504882"/>
      <w:r>
        <w:rPr>
          <w:rFonts w:cs="Times New Roman" w:ascii="Times New Roman" w:hAnsi="Times New Roman"/>
          <w:bCs/>
          <w:sz w:val="22"/>
          <w:szCs w:val="22"/>
          <w:lang w:eastAsia="en-US"/>
        </w:rPr>
        <w:t>Na základě doporučené dávky a počtu a hmotnosti zvířat, která mají být léčena, je třeba vypočítat přesné denní množství veterinárního léčivého přípravku podle následujícího vzorce: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</w:r>
      <w:bookmarkEnd w:id="6"/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8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2126"/>
        <w:gridCol w:w="3412"/>
      </w:tblGrid>
      <w:tr>
        <w:trPr>
          <w:trHeight w:val="691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50 mg veterinárního léčivého přípravku na 1 kg ž.hm. a den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×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průměrná hmotnost prasete (kg)</w:t>
            </w:r>
          </w:p>
        </w:tc>
        <w:tc>
          <w:tcPr>
            <w:tcW w:w="3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left" w:pos="567" w:leader="none"/>
              </w:tabs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= mg veterinárního léčivého přípravku na kg krmiva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průměrný denní příjem krmiva (kg/zvíře)</w:t>
            </w:r>
          </w:p>
        </w:tc>
        <w:tc>
          <w:tcPr>
            <w:tcW w:w="3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Maximální poměr zapracovávaného premixu je 12,5 kg/t krmiva (500 ppm florfenikolu); vyšší poměr může vést ke zhoršení chutnosti a snížení příjmu krmiva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bCs/>
          <w:szCs w:val="22"/>
        </w:rPr>
        <w:t>Za žádných okolností nesmí být poměr premixu nižší než 5 kg/tunu krmiva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Ve všech případech musí být dodržena doporučená dávka 10 mg florfenikolu na kg ž.hm. denně po dobu 5 po sobě jdoucích dnů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bCs/>
          <w:szCs w:val="22"/>
        </w:rPr>
        <w:t>Živá hmotnost by měla být zjištěna co možná nejpřesněji, aby se zajistila správná dávka a předešlo se poddávkování. Požadovanou dávku odměřte vhodně kalibrovaným vážícím zařízením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bCs/>
          <w:szCs w:val="22"/>
        </w:rPr>
        <w:t>Tento veterinární léčivý přípravek by měl být zapracován do krmiva výrobcem krmiva pod pečlivým dohledem. K zapracování veterinárního léčivého přípravku do krmiva použijte kalibrovanou míchačku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bCs/>
          <w:szCs w:val="22"/>
        </w:rPr>
        <w:t>Doporučuje se přidat veterinární léčivý přípravek do míchačky obsahující složky krmiva a důkladně zamíchat, aby se vytvořila homogenní medikovaná krmná směs. Veterinární léčivý přípravek může být zapracován do peletovaného krmiva upraveného párou při teplotě nepřesahující 85 °C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3.10</w:t>
        <w:tab/>
        <w:t xml:space="preserve">Příznaky předávkování </w:t>
      </w:r>
      <w:r>
        <w:rPr>
          <w:b/>
          <w:szCs w:val="22"/>
          <w:lang w:eastAsia="cs-CZ"/>
        </w:rPr>
        <w:t xml:space="preserve">(a kde je relevantní, první pomoc a antidota) </w:t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předávkování může být pozorováno snížení spotřeby krmiva a vody, spolu se snížením živé hmotnosti. Zvířata mohou ve zvýšené míře odmítat krmivo a může dojít ke zvýšení koncentrace vápníku v sér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tabs>
          <w:tab w:val="clear" w:pos="0"/>
          <w:tab w:val="left" w:pos="567" w:leader="none"/>
        </w:tabs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ento veterinární léčivý přípravek je určen k použití pro přípravu medikovaného krmiv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pro profylax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jc w:val="both"/>
        <w:rPr>
          <w:szCs w:val="22"/>
        </w:rPr>
      </w:pPr>
      <w:r>
        <w:rPr>
          <w:szCs w:val="22"/>
        </w:rPr>
        <w:t>Maso: 14 dnů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</w:t>
        <w:tab/>
        <w:t>FARMAKOLOGICKÉ INFORMACE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4.1</w:t>
        <w:tab/>
        <w:t xml:space="preserve">ATCvet kód: </w:t>
      </w:r>
      <w:r>
        <w:rPr>
          <w:szCs w:val="22"/>
        </w:rPr>
        <w:t>QJ01BA90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2</w:t>
        <w:tab/>
        <w:t>Farmakodynamika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 xml:space="preserve">Florfenikol je širokospektré syntetické antibiotikum ze skupiny amfenikolů účinné vůči většině grampozitivních a gramnegativních bakterií izolovaných z domácích zvířat. Účinek florfenikolu je založen na inhibici syntézy bílkovin na ribozomální úrovni a je bakteriostatický. Nicméně </w:t>
      </w:r>
      <w:r>
        <w:rPr>
          <w:i/>
          <w:szCs w:val="22"/>
        </w:rPr>
        <w:t>in vitro</w:t>
      </w:r>
      <w:r>
        <w:rPr>
          <w:szCs w:val="22"/>
        </w:rPr>
        <w:t xml:space="preserve"> studie prokázaly jeho baktericidní účinnost proti</w:t>
      </w:r>
      <w:r>
        <w:rPr>
          <w:i/>
          <w:szCs w:val="22"/>
        </w:rPr>
        <w:t xml:space="preserve"> Pasteurella multocida </w:t>
      </w:r>
      <w:r>
        <w:rPr>
          <w:szCs w:val="22"/>
        </w:rPr>
        <w:t>při koncentracích florfenikolu nad MIC po dobu 4 až 12 hodin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i/>
          <w:szCs w:val="22"/>
        </w:rPr>
        <w:t>In vitro</w:t>
      </w:r>
      <w:r>
        <w:rPr>
          <w:szCs w:val="22"/>
        </w:rPr>
        <w:t xml:space="preserve"> testy prokázaly, že florfenikol působí proti nejčastějším bakteriálním patogenům izolovaným při respiračních onemocněních prasat, včetně</w:t>
      </w:r>
      <w:r>
        <w:rPr>
          <w:i/>
          <w:szCs w:val="22"/>
        </w:rPr>
        <w:t xml:space="preserve"> Pasteurella multocida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 xml:space="preserve">Celkem 230 izolátů </w:t>
      </w:r>
      <w:r>
        <w:rPr>
          <w:i/>
          <w:iCs/>
          <w:szCs w:val="22"/>
        </w:rPr>
        <w:t>Pasteurella multocida</w:t>
      </w:r>
      <w:r>
        <w:rPr>
          <w:szCs w:val="22"/>
        </w:rPr>
        <w:t xml:space="preserve"> bylo odebráno z respiračního traktu prasat v letech 2002 až 2006 v Belgii, Dánsku, Francii, Německu, Itálii, Nizozemsku, Polsku, Španělsku a Spojeném království. Minimální inhibiční koncentrace (MIC) florfenikolu vůči cílovým patogenům byla v rozmezí 0,25 až 1 µg/ml s 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 0,5 µg/ml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>Jediné známé mechanismy rezistence k chloramfenikolu, u kterých je znám signifikantní klinický dopad, jsou inaktivace antibiotika prostřednictvím zásahu CAT (= chloramfenikol acetyltransferáza) a rezistence založená na mechanismu efluxní pumpy. Z těchto výše jmenovaných by pouze rezistence založená na mechanizmu efluxní pumpy mohla mít dopad na rezistenci k florfenikolu, a tudíž být ovlivněna používáním florfenikolu u zvířat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3</w:t>
        <w:tab/>
        <w:t>Farmakokinetika</w:t>
      </w:r>
    </w:p>
    <w:p>
      <w:pPr>
        <w:pStyle w:val="Zkladntextodsazen2"/>
        <w:tabs>
          <w:tab w:val="left" w:pos="567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tabs>
          <w:tab w:val="left" w:pos="567" w:leader="none"/>
        </w:tabs>
        <w:ind w:left="0" w:hanging="0"/>
        <w:rPr/>
      </w:pPr>
      <w:r>
        <w:rPr>
          <w:b w:val="false"/>
          <w:bCs/>
          <w:szCs w:val="22"/>
        </w:rPr>
        <w:t xml:space="preserve">U prasat po podání dávky 10 mg/kg žaludeční sondou v experimentálních podmínkách vstřebávání florfenikolu kolísalo, ale maximální koncentrace florfenikolu přibližně 5 </w:t>
      </w:r>
      <w:r>
        <w:rPr>
          <w:rFonts w:eastAsia="Symbol" w:cs="Symbol" w:ascii="Symbol" w:hAnsi="Symbol"/>
          <w:b w:val="false"/>
          <w:bCs/>
          <w:szCs w:val="22"/>
        </w:rPr>
        <w:t></w:t>
      </w:r>
      <w:r>
        <w:rPr>
          <w:b w:val="false"/>
          <w:bCs/>
          <w:szCs w:val="22"/>
        </w:rPr>
        <w:t xml:space="preserve">g/ml v séru byla dosažena přibližně po 3 hodinách od podání. Poločas eliminace byl mezi 3–4 hodinami. Pokud byl prasatům umožněn volný přístup ke krmivu medikovanému florfenikolem (premixem pro medikaci krmiva) po dobu 5 dnů v doporučené dávce 10 mg/kg, přesahovala sérová koncentrace florfenikolu 1 </w:t>
      </w:r>
      <w:r>
        <w:rPr>
          <w:rFonts w:eastAsia="Symbol" w:cs="Symbol" w:ascii="Symbol" w:hAnsi="Symbol"/>
          <w:b w:val="false"/>
          <w:bCs/>
          <w:szCs w:val="22"/>
        </w:rPr>
        <w:t></w:t>
      </w:r>
      <w:r>
        <w:rPr>
          <w:b w:val="false"/>
          <w:bCs/>
          <w:szCs w:val="22"/>
        </w:rPr>
        <w:t>g/ml po více než 16 hodin každý den léčby.</w:t>
      </w:r>
    </w:p>
    <w:p>
      <w:pPr>
        <w:pStyle w:val="Zkladntextodsazen2"/>
        <w:tabs>
          <w:tab w:val="left" w:pos="567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tabs>
          <w:tab w:val="left" w:pos="567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Florfenikol se dobře vstřebává po perorálním podání a po distribuci je rychle vylučován z organizmu močí a stolicí v poměru 3:1. Část je vyloučena nezměněna a zbytek je metabolizován na 5 hlavních metabolitů.</w:t>
      </w:r>
    </w:p>
    <w:p>
      <w:pPr>
        <w:pStyle w:val="Zkladntextodsazen2"/>
        <w:tabs>
          <w:tab w:val="left" w:pos="567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tabs>
          <w:tab w:val="left" w:pos="567" w:leader="none"/>
        </w:tabs>
        <w:ind w:left="0" w:hanging="0"/>
        <w:rPr/>
      </w:pPr>
      <w:r>
        <w:rPr>
          <w:b w:val="false"/>
          <w:bCs/>
          <w:szCs w:val="22"/>
        </w:rPr>
        <w:t>Při parenterálním podání florfenikolu prasatům se ukázalo, že koncentrace v plicích jsou podobné koncentracím v séru.</w:t>
      </w:r>
    </w:p>
    <w:p>
      <w:pPr>
        <w:pStyle w:val="Zkladntextodsazen2"/>
        <w:tabs>
          <w:tab w:val="left" w:pos="567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tabs>
          <w:tab w:val="left" w:pos="567" w:leader="none"/>
        </w:tabs>
        <w:ind w:left="0" w:hanging="0"/>
        <w:rPr/>
      </w:pPr>
      <w:r>
        <w:rPr>
          <w:b w:val="false"/>
          <w:bCs/>
          <w:szCs w:val="22"/>
        </w:rPr>
        <w:t>U vylačněných prasat po jednotlivé dávce 10 mg florfenikolu/kg ž.hm. smíšené s krmivem bylo dosaženo maximální plazmatické koncentrace přibližně 7,4 µg/ml do jedné hodiny po podání. Poločas eliminace byl přibližně 2,8 hodiny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tabs>
          <w:tab w:val="left" w:pos="284" w:leader="none"/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Cs w:val="22"/>
        </w:rPr>
        <w:t>Doba použitelnosti veterinárního léčivého přípravku v neporušeném obalu: 4 roky</w:t>
      </w:r>
    </w:p>
    <w:p>
      <w:pPr>
        <w:pStyle w:val="Normal"/>
        <w:tabs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Cs w:val="22"/>
        </w:rPr>
        <w:t>Doba použitelnosti po prvním otevření vnitřního obalu: 3 měsíce</w:t>
      </w:r>
    </w:p>
    <w:p>
      <w:pPr>
        <w:pStyle w:val="Normal"/>
        <w:tabs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Cs w:val="22"/>
        </w:rPr>
        <w:t>Doba použitelnosti po zamíchání do sypkého nebo peletovaného krmiva: 3 měsíce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>PET/hliník/PE-fólie zatavený vak obsahující 1 kg medikovaného premixu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Papír/papír/HDPE sešitý vak obsahující 5 kg, 10 kg nebo 25 kg medikovaného premixu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  <w:lang w:eastAsia="cs-CZ"/>
        </w:rPr>
      </w:pPr>
      <w:r>
        <w:rPr>
          <w:szCs w:val="22"/>
          <w:lang w:eastAsia="cs-CZ"/>
        </w:rPr>
        <w:t>Na trhu nemusí být všechny velikosti balení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jc w:val="both"/>
        <w:rPr>
          <w:szCs w:val="22"/>
          <w:lang w:eastAsia="cs-CZ"/>
        </w:rPr>
      </w:pPr>
      <w:r>
        <w:rPr>
          <w:b/>
          <w:szCs w:val="22"/>
          <w:lang w:eastAsia="cs-CZ"/>
        </w:rPr>
        <w:t>5.5</w:t>
      </w:r>
      <w:r>
        <w:rPr>
          <w:szCs w:val="22"/>
          <w:lang w:eastAsia="cs-CZ"/>
        </w:rPr>
        <w:tab/>
      </w:r>
      <w:r>
        <w:rPr>
          <w:b/>
          <w:szCs w:val="22"/>
          <w:lang w:eastAsia="cs-CZ"/>
        </w:rPr>
        <w:t xml:space="preserve">Zvláštní opatření pro </w:t>
      </w:r>
      <w:r>
        <w:rPr>
          <w:b/>
          <w:szCs w:val="22"/>
        </w:rPr>
        <w:t>likvidaci nepoužitých veterinárních léčivých přípravků nebo odpadů</w:t>
      </w:r>
      <w:r>
        <w:rPr>
          <w:b/>
          <w:szCs w:val="22"/>
          <w:lang w:eastAsia="cs-CZ"/>
        </w:rPr>
        <w:t xml:space="preserve">, které pochází z těchto přípravků </w:t>
      </w:r>
    </w:p>
    <w:p>
      <w:pPr>
        <w:pStyle w:val="Normal"/>
        <w:keepNext w:val="true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 xml:space="preserve">DRŽITEL ROZHODNUTÍ O REGISTRACI 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KRKA, d.d., Novo mesto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7.</w:t>
        <w:tab/>
        <w:t xml:space="preserve">Registrační číslo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caps/>
          <w:szCs w:val="22"/>
        </w:rPr>
      </w:pPr>
      <w:r>
        <w:rPr>
          <w:caps/>
          <w:szCs w:val="22"/>
        </w:rPr>
        <w:t>98/050/10-C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8.</w:t>
        <w:tab/>
        <w:t xml:space="preserve">Datum registrace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caps/>
          <w:szCs w:val="22"/>
        </w:rPr>
      </w:pPr>
      <w:r>
        <w:rPr>
          <w:szCs w:val="22"/>
          <w:lang w:eastAsia="cs-CZ"/>
        </w:rPr>
        <w:t>Datum první registrace</w:t>
      </w:r>
      <w:r>
        <w:rPr>
          <w:caps/>
          <w:szCs w:val="22"/>
        </w:rPr>
        <w:t xml:space="preserve">: 7. 12. 2010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>
          <w:b/>
          <w:b/>
          <w:szCs w:val="22"/>
          <w:lang w:eastAsia="cs-CZ"/>
        </w:rPr>
      </w:pPr>
      <w:r>
        <w:rPr>
          <w:b/>
          <w:szCs w:val="22"/>
        </w:rPr>
        <w:t>9.</w:t>
        <w:tab/>
        <w:t xml:space="preserve">DATUM </w:t>
      </w:r>
      <w:r>
        <w:rPr>
          <w:b/>
          <w:caps/>
          <w:szCs w:val="22"/>
        </w:rPr>
        <w:t>POSLEDNÍ AKTUALIZACE SOUHRNU ÚDAJŮ O PŘÍPRAVKU</w:t>
      </w:r>
    </w:p>
    <w:p>
      <w:pPr>
        <w:pStyle w:val="Normal"/>
        <w:ind w:left="0" w:hanging="0"/>
        <w:jc w:val="both"/>
        <w:rPr>
          <w:b/>
          <w:b/>
          <w:caps/>
          <w:szCs w:val="22"/>
          <w:lang w:eastAsia="cs-CZ"/>
        </w:rPr>
      </w:pPr>
      <w:r>
        <w:rPr>
          <w:b/>
          <w:caps/>
          <w:szCs w:val="22"/>
          <w:lang w:eastAsia="cs-CZ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03/2025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Veterinární léčivý přípravek je vydáván pouze na předpis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</w:rPr>
      </w:pPr>
      <w:bookmarkStart w:id="7" w:name="_Hlk73467306"/>
      <w:bookmarkEnd w:id="7"/>
      <w:r>
        <w:rPr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rFonts w:eastAsia="Verdana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8" w:name="_Hlk73467306"/>
      <w:bookmarkStart w:id="9" w:name="_Hlk73467306"/>
      <w:bookmarkEnd w:id="9"/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rFonts w:eastAsia="Verdana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2:00Z</dcterms:created>
  <dc:creator>PIQ-QRD</dc:creator>
  <dc:description/>
  <cp:keywords/>
  <dc:language>en-US</dc:language>
  <cp:lastModifiedBy>Nepejchalová Leona</cp:lastModifiedBy>
  <cp:lastPrinted>2015-08-27T07:17:00Z</cp:lastPrinted>
  <dcterms:modified xsi:type="dcterms:W3CDTF">2025-03-19T19:06:00Z</dcterms:modified>
  <cp:revision>50</cp:revision>
  <dc:subject/>
  <dc:title>SPC-lab-pl veterinar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