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8 DHPPiL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lyofilizát pro přípravu injekční suspenze s rozpouštědlem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8 DHPPiL lyofilizát pro přípravu injekční suspenze s rozpouštědlem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SDstyl"/>
        <w:tabs>
          <w:tab w:val="clear" w:pos="709"/>
          <w:tab w:val="left" w:pos="1080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febris contagiosae canis attenuatum 10</w:t>
      </w:r>
      <w:r>
        <w:rPr>
          <w:shadow w:val="false"/>
          <w:vertAlign w:val="superscript"/>
        </w:rPr>
        <w:t>2,7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4,5</w:t>
      </w:r>
      <w:r>
        <w:rPr>
          <w:shadow w:val="false"/>
        </w:rPr>
        <w:t xml:space="preserve"> EID</w:t>
      </w:r>
      <w:r>
        <w:rPr>
          <w:shadow w:val="false"/>
          <w:vertAlign w:val="subscript"/>
        </w:rPr>
        <w:t>50</w:t>
      </w:r>
      <w:r>
        <w:rPr>
          <w:shadow w:val="false"/>
        </w:rPr>
        <w:t>, Virus laryngotracheitidis contagiosae canis attenuatum 10</w:t>
      </w:r>
      <w:r>
        <w:rPr>
          <w:shadow w:val="false"/>
          <w:vertAlign w:val="superscript"/>
        </w:rPr>
        <w:t>3,5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7,5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 Parvovirus enteritidis canis attenuatum 10</w:t>
      </w:r>
      <w:r>
        <w:rPr>
          <w:shadow w:val="false"/>
          <w:vertAlign w:val="superscript"/>
        </w:rPr>
        <w:t>2,1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3,6</w:t>
      </w:r>
      <w:r>
        <w:rPr>
          <w:shadow w:val="false"/>
        </w:rPr>
        <w:t xml:space="preserve"> HAU, Virus parainfluensis canis attenuatum 10</w:t>
      </w:r>
      <w:r>
        <w:rPr>
          <w:shadow w:val="false"/>
          <w:vertAlign w:val="superscript"/>
        </w:rPr>
        <w:t>3,0</w:t>
      </w:r>
      <w:r>
        <w:rPr>
          <w:shadow w:val="false"/>
        </w:rPr>
        <w:t> </w:t>
        <w:noBreakHyphen/>
        <w:t> 10</w:t>
      </w:r>
      <w:r>
        <w:rPr>
          <w:shadow w:val="false"/>
          <w:vertAlign w:val="superscript"/>
        </w:rPr>
        <w:t>6,0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 Leptospira icterohaemorrhagiae inactivata q. s. v množství, které indukuje u pokusných zvířat sérologickou odezvu min. v titru 1:32 specifických protilátek, Leptospira grippotyphosa inactivata q. s. v množství, které indukuje u pokusných zvířat sérologickou odezvu min. v titru 1:32 specifických protilátek, Leptospira sejroe inactivata q. s. v množství, které indukuje u pokusných zvířat sérologickou odezvu min. v titru 1:32 specifických protilátek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 CCID</w:t>
      </w:r>
      <w:r>
        <w:rPr>
          <w:vertAlign w:val="subscript"/>
        </w:rPr>
        <w:t>50</w:t>
      </w:r>
      <w:r>
        <w:rPr/>
        <w:t xml:space="preserve"> - 50% infekční dávka pro buněčné kultury. HAU - hemaglutinační jednot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/>
      </w:pPr>
      <w:r>
        <w:rPr>
          <w:shadow w:val="false"/>
        </w:rPr>
        <w:t xml:space="preserve">K aktivní imunizaci psů od stáří 6 týdnů proti </w:t>
      </w:r>
      <w:r>
        <w:rPr>
          <w:iCs/>
          <w:shadow w:val="false"/>
        </w:rPr>
        <w:t>psince, infekční hepatitidě, infekční laryngotracheitidě psů, parvoviróze psů, parainfluenze psů a leptospiróze způsobené sérovary L. icterohaemorrhagiae, L. grippotyphosa a L. sejroe</w:t>
      </w:r>
      <w:r>
        <w:rPr>
          <w:shadow w:val="false"/>
        </w:rPr>
        <w:t xml:space="preserve">. </w:t>
      </w: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ab/>
      </w:r>
    </w:p>
    <w:p>
      <w:pPr>
        <w:pStyle w:val="SDstyl"/>
        <w:tabs>
          <w:tab w:val="clear" w:pos="709"/>
          <w:tab w:val="right" w:pos="8504" w:leader="none"/>
        </w:tabs>
        <w:rPr/>
      </w:pPr>
      <w:r>
        <w:rPr>
          <w:shadow w:val="false"/>
        </w:rPr>
        <w:t xml:space="preserve">Nepoužívat v případech akutního infekčního onemocnění, orgánového a horečnatého onemocnění, v případech, kdy byla zjištěna nepříznivá postvakcinační reakce či alergie při dřívějších vakcinacích a po stresu zvířat (přeprava, vysoké teploty prostředí). </w:t>
      </w:r>
      <w:r>
        <w:rPr>
          <w:bCs/>
          <w:shadow w:val="false"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 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V místě aplikace vakcíny se může vytvořit malý viditelný otok velikosti hrášku a místo může být bolestivé. Ve většině případů tyto lokální reakce v místě injekce vymizí a vstřebají se bez nutnosti ošetření do 14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</w:rPr>
        <w:t xml:space="preserve">Imunizační dávka pro 1 zvíře je bez ohledu na druh, stáří, pohlaví a hmotnost 1 ml. Vakcína se aplikuje subkutánně (s.c.) nejlépe v krajině za lopatkou. </w:t>
      </w: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u psů od stáří 6 až 8 týdnů, </w:t>
      </w:r>
      <w:r>
        <w:rPr>
          <w:b w:val="false"/>
        </w:rPr>
        <w:t xml:space="preserve">druhá dávka vakcíny se aplikuje za 3 týdny po první vakcinaci. </w:t>
      </w:r>
      <w:r>
        <w:rPr>
          <w:b w:val="false"/>
          <w:bCs w:val="false"/>
        </w:rPr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  <w:r>
        <w:rPr>
          <w:b w:val="false"/>
        </w:rPr>
        <w:t xml:space="preserve">Revakcinace: Pro udržení trvalé imunity se doporučuje pravidelná roční revakcinace. Při použití vakcíny CANVAC R jako rozpouštědla se použití této kombinace řídí stejnými postup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Lyofilizovaná složka se bezprostředně před použitím rozpustí v 1 ml rozpouštědla nebo v 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Přípravek je nutno spotřebovat ihned po rozpuštění lyofilizované složky.</w:t>
      </w:r>
      <w:bookmarkEnd w:id="0"/>
    </w:p>
    <w:p>
      <w:pPr>
        <w:pStyle w:val="SDstyl"/>
        <w:tabs>
          <w:tab w:val="clear" w:pos="709"/>
          <w:tab w:val="left" w:pos="928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>Kolostrální imunita nastupuje ihned po narození po příjmu kolostra a přetrvává přibližně 2 až 4 měsíce v závislosti na množství přijatého kolostra a úrovni imunity u mat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Zkladntext2"/>
        <w:rPr>
          <w:sz w:val="20"/>
        </w:rPr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 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>Doporučuje se imunizovat odčervená zvířata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/>
      </w:pPr>
      <w:r>
        <w:rPr>
          <w:shadow w:val="false"/>
        </w:rPr>
        <w:t xml:space="preserve"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 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 vyjma vakcíny CANVAC R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Únor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color w:val="FF0000"/>
        </w:rPr>
      </w:pPr>
      <w:r>
        <w:rPr>
          <w:bCs/>
        </w:rPr>
        <w:t>Imunologické vlastnosti:</w:t>
      </w:r>
      <w:r>
        <w:rPr/>
        <w:t xml:space="preserve"> Stimulace aktivní imunity proti </w:t>
      </w:r>
      <w:r>
        <w:rPr>
          <w:iCs/>
        </w:rPr>
        <w:t>psince, infekční hepatitidě, infekční laryngotracheitidě psů, parvoviróze psů, parainfluenze psů a leptospiróze způsobené sérovary L. icterohaemorrhagiae, L. grippotyphosa a L. sejroe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Atenuované viry obsažené ve vakcíně se v imunizovaném zvířeti pomnoží a vyvolají infekční nekontagiózní imunizující proces. Inaktivované antigeny stimulují imunitní systém a vyvolají odpovídající aktivní imunitu. Inaktivované valence leptospir imunizují proti sérovarům obsaženým ve složení a společně křížově imunizují zejména proti </w:t>
      </w:r>
      <w:r>
        <w:rPr>
          <w:i/>
          <w:iCs/>
        </w:rPr>
        <w:t xml:space="preserve">Leptospira canicola. </w:t>
      </w:r>
      <w:r>
        <w:rPr/>
        <w:t>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  <w:r>
        <w:rPr>
          <w:color w:val="FF0000"/>
        </w:rPr>
        <w:t xml:space="preserve"> </w:t>
      </w: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b/>
          <w:b/>
          <w:shadow w:val="false"/>
          <w:color w:val="FF0000"/>
        </w:rPr>
      </w:pPr>
      <w:r>
        <w:rPr>
          <w:b/>
          <w:shadow w:val="false"/>
          <w:color w:val="FF000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Velikost balení: 3 x 1 dávka, 6 x 1 dávka, 30 x 1 dávka, 60 x 1 dávka. Každá dávka představuje kombinaci jedné lékovky s lyofilizátem a jedné lékovky s rozpouštědlem. Na trhu nemusí být všechny velikosti balení.</w:t>
      </w:r>
    </w:p>
    <w:p>
      <w:pPr>
        <w:pStyle w:val="SDstyl"/>
        <w:tabs>
          <w:tab w:val="clear" w:pos="709"/>
          <w:tab w:val="left" w:pos="1590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8piCZ2401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hadow/>
      <w:sz w:val="28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4:00Z</dcterms:created>
  <dc:creator>Jana Smetanová</dc:creator>
  <dc:description/>
  <cp:keywords/>
  <dc:language>en-US</dc:language>
  <cp:lastModifiedBy>grodova</cp:lastModifiedBy>
  <cp:lastPrinted>2011-01-24T11:31:00Z</cp:lastPrinted>
  <dcterms:modified xsi:type="dcterms:W3CDTF">2011-02-07T10:33:00Z</dcterms:modified>
  <cp:revision>4</cp:revision>
  <dc:subject/>
  <dc:title>A Note On Fitting the Probit Model in SAS</dc:title>
</cp:coreProperties>
</file>