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 ÚDAJŮ O PŘÍPRAV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NÁZEV VETERINÁRNÍHO LÉČIVÉHO PŘÍPRAVK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ANIQUANTEL PLUS XL ochucené tabl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KVALITATIVNÍ A KVANTITATIVNÍ SLOŽENÍ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pravek obsahuje v 1 tabletě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Léčivé lát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ziquantelum</w:t>
        <w:tab/>
        <w:tab/>
        <w:t xml:space="preserve">100 m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bendazolum</w:t>
        <w:tab/>
        <w:tab/>
        <w:t xml:space="preserve">1 000 mg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4"/>
          <w:szCs w:val="24"/>
        </w:rPr>
        <w:t>Pomocné látky: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ný seznam pomocných látek viz bod 6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LÉKOVÁ FO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ta.</w:t>
      </w:r>
    </w:p>
    <w:p>
      <w:pPr>
        <w:pStyle w:val="Normal"/>
        <w:rPr/>
      </w:pPr>
      <w:r>
        <w:rPr>
          <w:sz w:val="24"/>
          <w:szCs w:val="24"/>
        </w:rPr>
        <w:t>Bílé až béžové oválné tablety s dělící rýh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KLINICKÉ ÚDA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</w:t>
        <w:tab/>
        <w:t>Cílové druhy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>
          <w:sz w:val="24"/>
          <w:szCs w:val="24"/>
        </w:rPr>
        <w:t>Léčba nejdůležitějších cestodóz a nematodóz u p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Škrkavky: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oxacara canis, Toxascaris leon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ěchovci:</w:t>
      </w:r>
      <w:r>
        <w:rPr>
          <w:sz w:val="24"/>
          <w:szCs w:val="24"/>
        </w:rPr>
        <w:t xml:space="preserve"> </w:t>
        <w:tab/>
        <w:tab/>
      </w:r>
      <w:r>
        <w:rPr>
          <w:i/>
          <w:sz w:val="24"/>
          <w:szCs w:val="24"/>
        </w:rPr>
        <w:t>Uncinaria stenocephala, Ancylostoma caninum</w:t>
      </w:r>
    </w:p>
    <w:p>
      <w:pPr>
        <w:pStyle w:val="Normal"/>
        <w:rPr/>
      </w:pPr>
      <w:r>
        <w:rPr>
          <w:sz w:val="24"/>
          <w:szCs w:val="24"/>
          <w:u w:val="single"/>
        </w:rPr>
        <w:t>Tenkohlavci: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Trichuris vulpis</w:t>
      </w:r>
    </w:p>
    <w:p>
      <w:pPr>
        <w:pStyle w:val="Normal"/>
        <w:rPr/>
      </w:pPr>
      <w:r>
        <w:rPr>
          <w:sz w:val="24"/>
          <w:szCs w:val="24"/>
          <w:u w:val="single"/>
        </w:rPr>
        <w:t>Tasemnice: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Echinococcus </w:t>
      </w:r>
      <w:r>
        <w:rPr>
          <w:sz w:val="24"/>
          <w:szCs w:val="24"/>
        </w:rPr>
        <w:t>spp</w:t>
      </w:r>
      <w:r>
        <w:rPr>
          <w:i/>
          <w:sz w:val="24"/>
          <w:szCs w:val="24"/>
        </w:rPr>
        <w:t xml:space="preserve">., Dipylidium caninum, Taenia </w:t>
      </w:r>
      <w:r>
        <w:rPr>
          <w:sz w:val="24"/>
          <w:szCs w:val="24"/>
        </w:rPr>
        <w:t>spp.</w:t>
      </w:r>
      <w:r>
        <w:rPr>
          <w:i/>
          <w:sz w:val="24"/>
          <w:szCs w:val="24"/>
        </w:rPr>
        <w:t xml:space="preserve">, Mesocestoides </w:t>
      </w:r>
      <w:r>
        <w:rPr>
          <w:sz w:val="24"/>
          <w:szCs w:val="24"/>
        </w:rPr>
        <w:t>spp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3</w:t>
        <w:tab/>
        <w:t>Kontra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nedostatek informací o podání Caniquantel Plus XL ochucené tablety březím fenám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oporučuje přípravek podávat březím fenám a štěňatům do věku 3 týd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Zvláštní upozornění pro každý cílový druh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zistence parazitů vůči kterékoliv skupině anthelmintik se může vyvinout po častém, opakovaném použití anthelmintik ze stejné skup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5</w:t>
        <w:tab/>
        <w:t>Zvláštní opatření pro použit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 u zvíř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ředcházejte poddávkování z důvodu nesprávného určení živé hmotnosti či nesprávným podáním léku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  <w:tab w:val="left" w:pos="85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o manipulaci s přípravkem si umyjte ru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6</w:t>
        <w:tab/>
        <w:t>Nežádoucí účinky (frekvence a závažno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7</w:t>
        <w:tab/>
        <w:t>Použití v průběhu březosti, laktace nebo sná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užívat u březích zvířat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Nedoporučuje se podávat přípravek březím fenám a štěňatům do věku 3 týdnů. Viz kontraindik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8</w:t>
        <w:tab/>
        <w:t>Interakce s dalšími léčivými přípravky a další formy inter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9</w:t>
        <w:tab/>
        <w:t>Podávané množství a způsob podání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rorální podání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Doporučená dávka je 5 mg prazikvantelu a 50 mg fenbendazolu na 1 kg ž.hm., to odpovídá 1 tabletě Caniquantel Plus XL ochucené tablety na 20 kg živé hmotnosti nebo polovině tablety na 10 kg ž.hm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ableta se podává přímo do úst nebo zamíchaná v krmivu. Není nutné hladovění nebo dietní opatření.</w:t>
      </w:r>
    </w:p>
    <w:p>
      <w:pPr>
        <w:pStyle w:val="Normlnweb"/>
        <w:rPr/>
      </w:pPr>
      <w:r>
        <w:rPr/>
        <w:t>Pro účinné ošetření při silném výskytu nematodóz se doporučuje tablety aplikovat po 2 až 3 po sobě následující dny.</w:t>
        <w:br/>
        <w:t>Při výskytu škrkavek u štěňat by se nemělo počítat pouze s jedním odčervením, ale mělo by se v intervalu 14 dnů několikrát zopakovat.</w:t>
      </w:r>
    </w:p>
    <w:p>
      <w:pPr>
        <w:pStyle w:val="Normal"/>
        <w:tabs>
          <w:tab w:val="clear" w:pos="567"/>
          <w:tab w:val="left" w:pos="851" w:leader="none"/>
          <w:tab w:val="left" w:pos="85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Je-li prokázána echinokokóza, je nutné opakované podání přípravku z důvodu rizika nakažení člově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e studii tolerance bylo psům podávané 3-5 násobné množství doporučené dávky tablet Caniquantel plus ochucené ve dvojnásobně delším čase aplikace. To zodpovídá 1,5 a 2,5 násobnému předávkování tabletami Caniquantel Plus XL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V klinických nebo klinicko-patologických studiích nebyly zjištěny žádné nežádoucí účin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asné reakce vymizí velmi rychle bez léčebného zák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1</w:t>
        <w:tab/>
        <w:t>Ochranná(é) lhůta(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určeno pro potravinová zvířa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FARMAKOLOGICKÉ VLASTNOSTI</w:t>
      </w:r>
    </w:p>
    <w:p>
      <w:pPr>
        <w:pStyle w:val="Normal"/>
        <w:keepNext w:val="true"/>
        <w:ind w:left="2977" w:hanging="2977"/>
        <w:rPr/>
      </w:pPr>
      <w:r>
        <w:rPr>
          <w:sz w:val="24"/>
          <w:szCs w:val="24"/>
        </w:rPr>
        <w:t>Farmakoterapeutická skupina:</w:t>
      </w:r>
      <w:r>
        <w:rPr>
          <w:sz w:val="24"/>
          <w:szCs w:val="24"/>
          <w:lang w:eastAsia="cs-CZ"/>
        </w:rPr>
        <w:t xml:space="preserve"> anthelmintika, kombinace </w:t>
      </w:r>
      <w:r>
        <w:rPr>
          <w:sz w:val="24"/>
          <w:szCs w:val="24"/>
        </w:rPr>
        <w:t xml:space="preserve">benzimidazolů </w:t>
        <w:br/>
        <w:t>a příbuzných substan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Cvet kód: QP52AC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Farmakodynamické vlastnosti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Prazikvantel narušuje stěny cyst trematod a cestod a porušuje permeabilitu jejich stěn. Paraziti jsou likvidováni macerací. Fenbendazol patří do skupiny benzimidazolů a působí interferencí při absorpci glukózy a její metabolizaci v glykogen. Po příjmu fenbendazolu parazitem dochází k likvidaci jeho energetického metabolismu a k navození neurotoxického efek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Farmakokinetické údaj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Prazikvantel je rychle absorbován organismem, nejvyšší koncentrace je v séru prokazována za 30 – 60 minut. Je metabolizován v játrech a ledvinami vylučován. Poločas eliminace je 0,1 – 0,3 hodin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ximální koncentrace fenbendazolu v séru zvířat je prokazována za 6 – 30 hodin. Za 10 – 27 hodin je eliminováno 50%. Oxidační metabolismus fenbendazolu probíhá převážně v játrech, více než 50% je vylučováno trusem a jen malé množství močí.   </w:t>
      </w:r>
    </w:p>
    <w:p>
      <w:pPr>
        <w:pStyle w:val="Heading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bookmarkStart w:id="0" w:name="19"/>
      <w:bookmarkStart w:id="1" w:name="19"/>
    </w:p>
    <w:p>
      <w:pPr>
        <w:pStyle w:val="Heading3"/>
        <w:rPr>
          <w:szCs w:val="24"/>
          <w:lang w:val="cs-CZ"/>
        </w:rPr>
      </w:pPr>
      <w:bookmarkStart w:id="2" w:name="19"/>
      <w:r>
        <w:rPr>
          <w:szCs w:val="24"/>
          <w:lang w:val="cs-CZ"/>
        </w:rPr>
        <w:t>6. FARMACEUTICKÉ ÚDAJE</w:t>
      </w:r>
      <w:bookmarkEnd w:id="2"/>
    </w:p>
    <w:p>
      <w:pPr>
        <w:pStyle w:val="Heading4"/>
        <w:rPr>
          <w:sz w:val="24"/>
          <w:szCs w:val="24"/>
        </w:rPr>
      </w:pPr>
      <w:bookmarkStart w:id="3" w:name="20"/>
      <w:r>
        <w:rPr>
          <w:sz w:val="24"/>
          <w:szCs w:val="24"/>
        </w:rPr>
        <w:t>6.1. Seznam pomocných látek</w:t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rium-lauryl-sulf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don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esium-stear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škové aro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ervený oxid železitý (E 17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dná sůl kroskarmelo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2</w:t>
        <w:tab/>
        <w:t>Hlavní inkompat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3</w:t>
        <w:tab/>
        <w:t>Doba použitelnosti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Doba použitelnosti veterinárního léčivého přípravku v neporušeném obalu: 3 roky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Doba použitelnosti zbylé poloviny tablety: 24 hod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>
          <w:sz w:val="24"/>
          <w:szCs w:val="24"/>
        </w:rPr>
        <w:t>Uchovávejte při teplotě do 2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Uchovávejte v suchu.</w:t>
      </w:r>
    </w:p>
    <w:p>
      <w:pPr>
        <w:pStyle w:val="Normal"/>
        <w:ind w:left="567" w:right="-318" w:hanging="567"/>
        <w:rPr/>
      </w:pPr>
      <w:r>
        <w:rPr>
          <w:sz w:val="24"/>
          <w:szCs w:val="24"/>
        </w:rPr>
        <w:t>Zbylé nepoužité poloviny tablety vraťte zpět do blistru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5</w:t>
        <w:tab/>
        <w:t>Druh a složení vnitřního obalu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listr z vrstev PVC/hliník. Každý blistr obsahuje 3 tablety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nější přebal tvoří papírová skládačka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lení:</w:t>
      </w:r>
      <w:r>
        <w:rPr>
          <w:rFonts w:cs="Times New Roman" w:ascii="Times New Roman" w:hAnsi="Times New Roman"/>
          <w:sz w:val="24"/>
          <w:szCs w:val="24"/>
        </w:rPr>
        <w:t xml:space="preserve">   2 x 3 tablety, 20 x 3 table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DRŽITEL ROZHODNUTÍ O REGISTRA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xavet pharma Gmb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-Planck-Strasse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-85716 Unterschleiss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ěmecko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caps/>
          <w:sz w:val="24"/>
          <w:szCs w:val="24"/>
        </w:rPr>
        <w:t>Registrační číslo</w:t>
      </w:r>
    </w:p>
    <w:p>
      <w:pPr>
        <w:pStyle w:val="Normal"/>
        <w:ind w:left="567" w:right="-318" w:hanging="567"/>
        <w:rPr>
          <w:caps/>
          <w:sz w:val="24"/>
          <w:szCs w:val="24"/>
        </w:rPr>
      </w:pPr>
      <w:r>
        <w:rPr>
          <w:caps/>
          <w:sz w:val="24"/>
          <w:szCs w:val="24"/>
        </w:rPr>
        <w:t>96/046/11-C</w:t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22.6.2011 / 17. 7. 2019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Červenec 2019</w:t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ind w:left="0" w:right="-3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b/>
      <w:kern w:val="2"/>
      <w:sz w:val="24"/>
      <w:lang w:val="en-US"/>
    </w:rPr>
  </w:style>
  <w:style w:type="character" w:styleId="Nadpis4Char">
    <w:name w:val="Nadpis 4 Char"/>
    <w:qFormat/>
    <w:rPr>
      <w:b/>
      <w:sz w:val="22"/>
      <w:lang w:val="en-US" w:eastAsia="en-US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/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1:00Z</dcterms:created>
  <dc:creator> </dc:creator>
  <dc:description/>
  <cp:keywords/>
  <dc:language>en-US</dc:language>
  <cp:lastModifiedBy>Šťastná Hana</cp:lastModifiedBy>
  <cp:lastPrinted>2011-06-15T14:51:00Z</cp:lastPrinted>
  <dcterms:modified xsi:type="dcterms:W3CDTF">2019-07-30T05:28:00Z</dcterms:modified>
  <cp:revision>10</cp:revision>
  <dc:subject>General-EMEA/CMDv/507766/2007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0/2007 11:18:17</vt:lpwstr>
  </property>
  <property fmtid="{D5CDD505-2E9C-101B-9397-08002B2CF9AE}" pid="4" name="DM_Creator_Name">
    <vt:lpwstr>Mozes-Stoddart Bernadett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Mozes-Stoddart Bernadett</vt:lpwstr>
  </property>
  <property fmtid="{D5CDD505-2E9C-101B-9397-08002B2CF9AE}" pid="8" name="DM_Modified_Date">
    <vt:lpwstr>30/10/2007 14:10:26</vt:lpwstr>
  </property>
  <property fmtid="{D5CDD505-2E9C-101B-9397-08002B2CF9AE}" pid="9" name="DM_Name">
    <vt:lpwstr>CS CMD(v) QRD template</vt:lpwstr>
  </property>
  <property fmtid="{D5CDD505-2E9C-101B-9397-08002B2CF9AE}" pid="10" name="DM_Owner">
    <vt:lpwstr>Mozes-Stoddart Bernadett</vt:lpwstr>
  </property>
  <property fmtid="{D5CDD505-2E9C-101B-9397-08002B2CF9AE}" pid="11" name="DM_Status">
    <vt:lpwstr/>
  </property>
  <property fmtid="{D5CDD505-2E9C-101B-9397-08002B2CF9AE}" pid="12" name="DM_Subject">
    <vt:lpwstr>General-EMEA/CMDv/507766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07766</vt:lpwstr>
  </property>
  <property fmtid="{D5CDD505-2E9C-101B-9397-08002B2CF9AE}" pid="21" name="DM_emea_doc_ref_id">
    <vt:lpwstr>EMEA/CMDv/507766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v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7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