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ALAMYCIN AEROSOL 5 g kožní sprej, roz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balení (140 g) přípravku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Cs/>
        </w:rPr>
        <w:t xml:space="preserve">Léčivá látka:        </w:t>
      </w:r>
      <w:r>
        <w:rPr>
          <w:b w:val="false"/>
          <w:sz w:val="28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Oxyteracyclini hydrochloridum       5 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Úplný seznam pomocných látek viz bod 6.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žní sprej, rozt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drý, neprůhledný rozt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ovce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Léčba pododermatitid a dermatitid, které jsou způsobeny mikroorganizmy citlivými na oxytetracyklin u skotu, ovcí a prasat. Oxyteracyklin je účinný proti široké škále grampozitivních i gramnegativních mikroorganizm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ouze na vnější použit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i/>
          <w:i/>
          <w:iCs/>
          <w:sz w:val="24"/>
        </w:rPr>
      </w:pPr>
      <w:r>
        <w:rPr>
          <w:rStyle w:val="Emphasis"/>
          <w:b/>
          <w:bCs/>
          <w:i w:val="false"/>
          <w:iCs w:val="false"/>
          <w:sz w:val="24"/>
        </w:rPr>
        <w:t>Po použití přípravku si umyjte ruce vodou a mýdlem.</w:t>
      </w:r>
    </w:p>
    <w:p>
      <w:pPr>
        <w:pStyle w:val="TextBody"/>
        <w:rPr>
          <w:i/>
          <w:i/>
          <w:iCs/>
          <w:sz w:val="24"/>
        </w:rPr>
      </w:pPr>
      <w:r>
        <w:rPr>
          <w:rStyle w:val="Emphasis"/>
          <w:i w:val="false"/>
          <w:iCs w:val="false"/>
          <w:sz w:val="24"/>
        </w:rPr>
        <w:t xml:space="preserve">Zamezte vdechování přípravku a jeho kontaktu s očima a kůží. </w:t>
      </w:r>
      <w:r>
        <w:rPr>
          <w:rStyle w:val="Emphasis"/>
          <w:bCs/>
          <w:i w:val="false"/>
          <w:iCs w:val="false"/>
          <w:sz w:val="24"/>
        </w:rPr>
        <w:t>V případě zasažení očí, vypláchněte postižené oko ihned velkým množstvím vody. Pokud podráždění očí přetrvává vyhledejte lékařskou pomoc.</w:t>
      </w:r>
    </w:p>
    <w:p>
      <w:pPr>
        <w:pStyle w:val="Normal"/>
        <w:rPr>
          <w:b w:val="false"/>
          <w:b w:val="false"/>
          <w:i/>
          <w:i/>
          <w:iCs/>
          <w:sz w:val="24"/>
        </w:rPr>
      </w:pPr>
      <w:r>
        <w:rPr>
          <w:rStyle w:val="Emphasis"/>
          <w:b/>
          <w:bCs/>
          <w:i w:val="false"/>
          <w:iCs w:val="false"/>
          <w:sz w:val="24"/>
        </w:rPr>
        <w:t>Osoby se známou přecitlivělostí k tetracyklinům  by se měly vyhnout kontaktu s tímto veterinárním léčivým přípravkem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4"/>
        </w:rPr>
      </w:pPr>
      <w:r>
        <w:rPr>
          <w:rStyle w:val="Emphasis"/>
          <w:b/>
          <w:bCs/>
          <w:i w:val="false"/>
          <w:iCs w:val="false"/>
          <w:sz w:val="24"/>
        </w:rPr>
        <w:t>Nádoba s přípravkem je pod tlakem a náplň je hořlavá. Prázdnou nádobku neprorážejte a nevhazujte do ohně. Nevystavujte nádobu slunečnímu záření a teplotám nad 50 °C, nepřibližujte nádobu k otevřenému ohni nebo rozpáleným plochám. Při aplikaci přípravku nekuřte. Sprej používejte pouze v dobře větraných prostorách, hořlavé složky náplně přípravku mohou vytvořit v prostředí směs snadno hořlavých a výbušných plynů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lamycin Aerosol spray je bezpečný pro použití během gravidity a lakta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stižené místo očistíme a po protřepání přípravku aplikujeme ze vzdálenosti 15 - 20 cm nejméně 5 s. Po ošetření paznehtů musí zvířata stát na suchém místě alespoň hodinu před vyhnáním na pastv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 (pokud je to nut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aso skotu, ovcí a prasata: Bez ochranných lhů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léko skotu a ovcí: Bez ochranných lhů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na ošetření vemene a struků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armakoterapeutická skupina: </w:t>
      </w:r>
      <w:r>
        <w:rPr>
          <w:b w:val="false"/>
        </w:rPr>
        <w:t>Tetracyklin a deriváty,</w:t>
      </w:r>
      <w:r>
        <w:rPr>
          <w:b w:val="false"/>
          <w:bCs/>
        </w:rPr>
        <w:t xml:space="preserve"> ATCvet kód: </w:t>
      </w:r>
      <w:r>
        <w:rPr>
          <w:b w:val="false"/>
          <w:szCs w:val="20"/>
        </w:rPr>
        <w:t>QD06AA03</w:t>
      </w:r>
    </w:p>
    <w:p>
      <w:pPr>
        <w:pStyle w:val="Normal"/>
        <w:rPr/>
      </w:pPr>
      <w:r>
        <w:rPr>
          <w:b w:val="false"/>
        </w:rPr>
        <w:t xml:space="preserve">Oxytetracyklin je bakteriostatické antibiotikum, které inhibuje syntézu proteinů u vnímavých bakterií. Po penetraci se oxytetracyklin ireversibilně váže na receptory na 30S podjednotkách bakteriálních ribosomů. To účinně zabraňuje navázání aminokyselin při prodlužování peptidového řetězce </w:t>
      </w:r>
      <w:r>
        <w:rPr>
          <w:b w:val="false"/>
          <w:bCs/>
        </w:rPr>
        <w:t xml:space="preserve">a inhibuje syntézu bakteriálních proteinů.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Pouze na vnější použití, absorpce prakticky neprobíh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xahydrát chloridu hořečnaté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vidon 17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tentní modř V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pylenglyko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Čištěná vod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lamin - q.s. pH 8,4-8,8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sopropylalkohol a Methano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usík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Hlavní 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Doba použitelnosti veterinárního léčivého přípravku v neporušeném obalu 2 roky. 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ejte při teplotě do 25 °C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ádobka je pod tlakem: nevystavujte slunečnímu záření a teplotám nad 50 °C</w:t>
      </w:r>
    </w:p>
    <w:p>
      <w:pPr>
        <w:pStyle w:val="Zkladntext2"/>
        <w:rPr/>
      </w:pPr>
      <w:r>
        <w:rPr/>
        <w:t>Uchovávejte mimo dosah zdrojů zapálení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l nádobka s obsahem 140 g roztoku. Hnací plyn je dusík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brook Laboratories (Ireland) Limited</w:t>
      </w:r>
    </w:p>
    <w:p>
      <w:pPr>
        <w:pStyle w:val="TextBody"/>
        <w:rPr/>
      </w:pPr>
      <w:r>
        <w:rPr/>
        <w:t>Rossmore Industrial Estate</w:t>
      </w:r>
    </w:p>
    <w:p>
      <w:pPr>
        <w:pStyle w:val="TextBody"/>
        <w:rPr/>
      </w:pPr>
      <w:r>
        <w:rPr/>
        <w:t>Monaghan</w:t>
      </w:r>
    </w:p>
    <w:p>
      <w:pPr>
        <w:pStyle w:val="TextBody"/>
        <w:rPr/>
      </w:pPr>
      <w:r>
        <w:rPr/>
        <w:t xml:space="preserve">Irsko </w:t>
      </w:r>
    </w:p>
    <w:p>
      <w:pPr>
        <w:pStyle w:val="TextBody"/>
        <w:rPr/>
      </w:pPr>
      <w:r>
        <w:rPr/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96/1169/94-C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9.11.1994 , 1.12.2000,  26.3.2008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 w:val="false"/>
          <w:b w:val="false"/>
        </w:rPr>
      </w:pPr>
      <w:r>
        <w:rPr>
          <w:b w:val="false"/>
        </w:rPr>
        <w:t>Duben 2022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Zkladntext3">
    <w:name w:val="Základní text 3"/>
    <w:basedOn w:val="Normal"/>
    <w:qFormat/>
    <w:pPr>
      <w:jc w:val="both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2:00Z</dcterms:created>
  <dc:creator>Petr Petráš</dc:creator>
  <dc:description/>
  <cp:keywords/>
  <dc:language>en-US</dc:language>
  <cp:lastModifiedBy>Šťastná Hana</cp:lastModifiedBy>
  <cp:lastPrinted>2011-02-17T08:25:00Z</cp:lastPrinted>
  <dcterms:modified xsi:type="dcterms:W3CDTF">2022-04-22T10:30:00Z</dcterms:modified>
  <cp:revision>22</cp:revision>
  <dc:subject/>
  <dc:title>Příloha č</dc:title>
</cp:coreProperties>
</file>