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135" w:right="-511" w:hanging="1135"/>
        <w:jc w:val="both"/>
        <w:rPr>
          <w:szCs w:val="22"/>
        </w:rPr>
      </w:pPr>
      <w:r>
        <w:rPr>
          <w:szCs w:val="22"/>
        </w:rPr>
        <w:t>Rycarfa 50 mg/ml injekční roztok pro psy a ko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  <w:t>Carprofenum</w:t>
        <w:tab/>
        <w:tab/>
      </w:r>
      <w:r>
        <w:rPr>
          <w:szCs w:val="22"/>
        </w:rPr>
        <w:t>50 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nzylalkohol (E1519)</w:t>
        <w:tab/>
        <w:t>1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1985" w:leader="none"/>
          <w:tab w:val="left" w:pos="2552" w:leader="none"/>
        </w:tabs>
        <w:ind w:left="1135" w:right="-511" w:hanging="1135"/>
        <w:jc w:val="both"/>
        <w:rPr>
          <w:szCs w:val="22"/>
        </w:rPr>
      </w:pPr>
      <w:r>
        <w:rPr>
          <w:szCs w:val="22"/>
        </w:rPr>
        <w:t xml:space="preserve">Injekční roztok. 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1985" w:leader="none"/>
          <w:tab w:val="left" w:pos="2552" w:leader="none"/>
        </w:tabs>
        <w:ind w:left="1135" w:right="-511" w:hanging="1135"/>
        <w:jc w:val="both"/>
        <w:rPr>
          <w:szCs w:val="22"/>
        </w:rPr>
      </w:pPr>
      <w:r>
        <w:rPr>
          <w:szCs w:val="22"/>
        </w:rPr>
        <w:t>Čirý, světle žlutý rozt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, koč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: Tlumení pooperačních bolestí a zánětu po ortopedických operacích a operacích měkkých tkání (včetně intraokulární chirurgi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čky: Tlumení pooperační bole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používat u zvířat trpících srdečním, jaterním nebo ledvinovým onemocněním nebo s gastrointestinálními problémy, kde je možná gastrointestinální ulcerace nebo krvácení, nebo hypersenzitivita na karprofen nebo na jakékoliv jiné NSAIDs nebo na jakoukoliv pomocnou látku tohoto přípravku. Podobně jako je tomu v případě jiných NSAIDs, existuje riziko výskytu vzácných renálních nebo idiosynkratických jaterních nežádoucích účinků.</w:t>
      </w:r>
    </w:p>
    <w:p>
      <w:pPr>
        <w:pStyle w:val="Zkladntextodsazen2"/>
        <w:ind w:left="0" w:hanging="567"/>
        <w:rPr>
          <w:szCs w:val="22"/>
        </w:rPr>
      </w:pPr>
      <w:r>
        <w:rPr>
          <w:szCs w:val="22"/>
        </w:rPr>
        <w:t>Nepodávat intramuskulárně.</w:t>
      </w:r>
    </w:p>
    <w:p>
      <w:pPr>
        <w:pStyle w:val="Normal"/>
        <w:rPr>
          <w:szCs w:val="22"/>
        </w:rPr>
      </w:pPr>
      <w:r>
        <w:rPr>
          <w:szCs w:val="22"/>
        </w:rPr>
        <w:t>Nepoužívat po chirurgických zákrocích, které byly spojeny se značnou ztrátou krv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 koček nepoužívat opakovaně. </w:t>
      </w:r>
    </w:p>
    <w:p>
      <w:pPr>
        <w:pStyle w:val="Normal"/>
        <w:rPr>
          <w:szCs w:val="22"/>
        </w:rPr>
      </w:pPr>
      <w:r>
        <w:rPr>
          <w:szCs w:val="22"/>
        </w:rPr>
        <w:t>Nepoužívat u koček mladších než 5 měsíců.</w:t>
      </w:r>
    </w:p>
    <w:p>
      <w:pPr>
        <w:pStyle w:val="Normal"/>
        <w:rPr>
          <w:szCs w:val="22"/>
        </w:rPr>
      </w:pPr>
      <w:r>
        <w:rPr>
          <w:szCs w:val="22"/>
        </w:rPr>
        <w:t>Nepoužívat u psů mladších než 10 týdnů.</w:t>
      </w:r>
    </w:p>
    <w:p>
      <w:pPr>
        <w:pStyle w:val="Normal"/>
        <w:rPr>
          <w:szCs w:val="22"/>
        </w:rPr>
      </w:pPr>
      <w:r>
        <w:rPr>
          <w:szCs w:val="22"/>
        </w:rPr>
        <w:t>Viz také bod 4.7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vůli delšímu biologickému poločasu u koček a užšímu terapeutickému indexu by měla být věnována zvláštní pozornost nepřekročení doporučené dávky. K přesnému odměření dávky se doporučuje použít kalibrované injekční stříkačky o objemu 1 m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Bezmez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Nepřekračujte doporučenou dávku nebo dobu trvání léčb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Kvůli delšímu biologickému poločasu u koček a užšímu terapeutickému indexu by měla být věnována zvláštní pozornost nepřekročení doporučené dávky a dávka by neměla být opakována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 xml:space="preserve">Použití u starých psů a koček může znamenat další riziko. Jestliže se nelze takovému použití vyhnout, může být potřebné snížit dávku a zvířata by měla být pod dohledem ošetřujícího lékař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používejte u dehydrovaných, hypovolemických nebo hypotenzních zvířat, protože je u nich potenciální riziko zvýšené renální toxici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SAIDs mohou způsobit inhibici fagocytózy, a proto by při léčbě zánětlivých stavů spojených s bakteriální infekcí měla být zvážena vhodná souběžná antimikrobiální léčb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Předcházejte náhodnému samopodání injekce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Bylo prokázáno, že karprofen, podobně jako další NSAIDs má fotosenzibilizační potenciál u laboratorních zvířat. Zabraňte kontaktu přípravku s pokožkou. Pokud ke kontaktu dojde, ihned postižené místo omyjte vodou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yly hlášeny obvyklé nežádoucí účinky související s podáváním NSAIDs jako je zvracení, měkká stolice/průjem, okultní krvácení ve stolici, ztráta chuti a letargie. Tyto nežádoucí účinky se obecně vyskytují během prvního týdne léčby a ve většině případů jsou přechodné a vymizí po ukončení léčby, avšak ve velmi vzácných případech mohou být závažné nebo fatální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kud se vyskytnou nežádoucí účinky, je třeba podávání přípravku přerušit a vyhledat veterinárního lékař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dobně jako je tomu v případě jiných NSAIDs, existuje určité riziko vzácných renálních nebo idiosynkratických jaterních nežádoucích účinků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říležitostně se mohou vyskytnout reakce v místě injekčního subkutánního podá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udie na laboratorních zvířatech (potkan, králík) prokázaly fetotoxické účinky karprofenu v dávkách blízkých terapeutické dávc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byla stanovena bezpečnost veterinárního léčivého přípravku pro použití během březosti a laktace. Nepoužívejte u psů nebo koček v období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učasně nebo během 24 hod. po podání tohoto přípravku nepodávejte jiné NSAIDs a glukokortikoidy. Karprofen se silně váže na plazmatické bílkoviny a může soutěžit s jinými silně vazebnými léky, což může vést k toxickým účinkům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>
          <w:szCs w:val="22"/>
        </w:rPr>
      </w:pPr>
      <w:r>
        <w:rPr>
          <w:szCs w:val="22"/>
        </w:rPr>
        <w:t>Je třeba se vyhnout současnému podávání potenciálně nefrotoxických lát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  <w:u w:val="single"/>
        </w:rPr>
        <w:t>Psi</w:t>
      </w:r>
      <w:r>
        <w:rPr>
          <w:sz w:val="22"/>
          <w:szCs w:val="22"/>
        </w:rPr>
        <w:t xml:space="preserve">: doporučená dávka je 4,0 mg karprofenu/kg živé hmotnosti (1 ml/12,5 kg ž.hm.), intravenozně nebo subkutánně. Přípravek je vhodné používat před operací současně s premedikací nebo indukcí anestez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Kočky</w:t>
      </w:r>
      <w:r>
        <w:rPr>
          <w:szCs w:val="22"/>
        </w:rPr>
        <w:t xml:space="preserve">: doporučená dávka je 4 mg karprofenu/ kg živé hmotnsti (0,24 ml/3,0 kg ž.hm.), intravenozně nebo subkutánně. Přípravek je vhodné používat před operací při indukci anestezie. K přesnému odměření dávky se doporučuje používat kalibrované 1 ml injekční stříkačk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 klinických studií u psů a koček vyplývá, že jednorázové perioperační podání karprofenu během prvních 24hod. je dostatečné; v případě potřeby další analgezie v tomto období může být psům (ale ne u koček) podána poloviční dávka (2 mg/kg) karprofenu, pokud je to nezbyt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K prodloužení analgetického a protizánětlivého působení v pooperačním období může u psů po parenterální léčbě následovat podání tablet s obsahem karprofenu v dávce 4 mg/kg/den po dobu až 5 dnů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řípravek by se měl podávat jehlou o síle 21G.</w:t>
      </w:r>
    </w:p>
    <w:p>
      <w:pPr>
        <w:pStyle w:val="Bezmezer"/>
        <w:rPr/>
      </w:pPr>
      <w:r>
        <w:rPr>
          <w:sz w:val="22"/>
          <w:szCs w:val="22"/>
        </w:rPr>
        <w:t>Zátku lze propíchnout max 20krát. Při více než 20násobném propichování použijte odběrovou jeh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329" w:hanging="567"/>
        <w:jc w:val="both"/>
        <w:rPr>
          <w:szCs w:val="22"/>
        </w:rPr>
      </w:pPr>
      <w:r>
        <w:rPr>
          <w:szCs w:val="22"/>
        </w:rPr>
        <w:t>Neexistuje žádné specifické antidotum při předávkování karprofenem; postupuje se podle obecných zásad podpůrné terapie při předávkování NSAID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vbloku"/>
        <w:ind w:left="0" w:right="-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Farmakoterapeutická skupina: Nesteroidní protizánětlivá a protirevmatická léčiva, deriváty kyseliny propionové</w:t>
      </w:r>
    </w:p>
    <w:p>
      <w:pPr>
        <w:pStyle w:val="Textvbloku"/>
        <w:ind w:left="0" w:right="-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TCvet kód: QM01AE91</w:t>
      </w:r>
    </w:p>
    <w:p>
      <w:pPr>
        <w:pStyle w:val="Textvbloku"/>
        <w:ind w:left="0" w:right="-3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vbloku"/>
        <w:ind w:left="0" w:right="-3" w:hanging="0"/>
        <w:rPr>
          <w:szCs w:val="22"/>
        </w:rPr>
      </w:pPr>
      <w:r>
        <w:rPr>
          <w:szCs w:val="22"/>
        </w:rPr>
        <w:t>5.1 Farmakodynamické vlastnosti</w:t>
      </w:r>
    </w:p>
    <w:p>
      <w:pPr>
        <w:pStyle w:val="Textvbloku"/>
        <w:ind w:left="0" w:right="-3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arprofen má protizánětlivé, analgetické a antipyretické účinky. Podobně jako většina jiných NSAIDs je karprofen inhibitorem enzymu cyklooxygenázy podílejícím se na kaskádě arachidonové kyseliny. Inhibice syntézy prostaglandinů karprofenem je ve srovnání s jeho protizánětlivými a analgetickými vlastnostmi slabá. Přesný mechanismus působení karprofenu není jasný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Karprofen je chirální látka, kde S(+) enantiomer je účinnější než R(-) enantiomer. Mezi těmito enantiomery nedochází za podmínek </w:t>
      </w:r>
      <w:r>
        <w:rPr>
          <w:i/>
          <w:szCs w:val="22"/>
        </w:rPr>
        <w:t>in vivo</w:t>
      </w:r>
      <w:r>
        <w:rPr>
          <w:szCs w:val="22"/>
        </w:rPr>
        <w:t xml:space="preserve"> k žádné chirální inverzi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ind w:left="567" w:right="610" w:hanging="567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ind w:left="567" w:right="610" w:hanging="567"/>
        <w:jc w:val="both"/>
        <w:rPr>
          <w:b/>
          <w:b/>
          <w:szCs w:val="22"/>
        </w:rPr>
      </w:pPr>
      <w:r>
        <w:rPr>
          <w:b/>
          <w:szCs w:val="22"/>
        </w:rPr>
        <w:t>5.2 Farmakokinetické údaje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ind w:left="567" w:right="610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arprofen je po subkutánním podání dobře absorbován a maximálních koncentrací v krevní plazmě dosahuje během 3 hod. po podání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istribuční objem je malý. Karprofen se silně váže na bílkoviny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iologický poločas karprofenu u psů je přibližně 10 hod. U koček je biologický poločas delší a pohybuje se v rozmezí 9 až 49 hod. po intravenózním podání (průměr přibližně 20hod.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nzylalkohol (E1519)</w:t>
      </w:r>
    </w:p>
    <w:p>
      <w:pPr>
        <w:pStyle w:val="Normal"/>
        <w:rPr>
          <w:szCs w:val="22"/>
        </w:rPr>
      </w:pPr>
      <w:r>
        <w:rPr>
          <w:szCs w:val="22"/>
        </w:rPr>
        <w:t>Argini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yselina glykocholová </w:t>
      </w:r>
    </w:p>
    <w:p>
      <w:pPr>
        <w:pStyle w:val="Normal"/>
        <w:rPr>
          <w:szCs w:val="22"/>
        </w:rPr>
      </w:pPr>
      <w:r>
        <w:rPr>
          <w:szCs w:val="22"/>
        </w:rPr>
        <w:t>Kyselina chlorovodíková, zředěná (k úpravě pH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ecithin </w:t>
      </w:r>
    </w:p>
    <w:p>
      <w:pPr>
        <w:pStyle w:val="Normal"/>
        <w:rPr>
          <w:szCs w:val="22"/>
        </w:rPr>
      </w:pPr>
      <w:r>
        <w:rPr>
          <w:szCs w:val="22"/>
        </w:rPr>
        <w:t>Hydroxid sodný</w:t>
      </w:r>
    </w:p>
    <w:p>
      <w:pPr>
        <w:pStyle w:val="Normal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 neporušeném obalu: 3 rok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v chladničce (2 °C – 8 °C)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318" w:hanging="567"/>
        <w:rPr/>
      </w:pPr>
      <w:r>
        <w:rPr>
          <w:szCs w:val="22"/>
        </w:rPr>
        <w:t>Po prvním otevření uchovávejte při teplotě do 25 °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Skleněná injekční lahvička (jantarově zbarvená): 1 lahvička obsahující 20 ml injekčního roztoku s gumovou zátkou a hliníkovou pertlí v krabičce.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05/11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24. 2. 2011 / 30. 9. 2015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ří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0:00Z</dcterms:created>
  <dc:creator> </dc:creator>
  <dc:description/>
  <cp:keywords/>
  <dc:language>en-US</dc:language>
  <cp:lastModifiedBy>Neugebauerová Kateřina</cp:lastModifiedBy>
  <cp:lastPrinted>2011-02-21T12:01:00Z</cp:lastPrinted>
  <dcterms:modified xsi:type="dcterms:W3CDTF">2015-10-30T13:22:00Z</dcterms:modified>
  <cp:revision>8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