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0" w:name="Tab"/>
      <w:bookmarkStart w:id="1" w:name="Tab"/>
      <w:bookmarkEnd w:id="1"/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OUHRN ÚDAJŮ O PŘÍPRAVKU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ycarfa Flavour 20 mg tablety pro ps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2.</w:t>
        <w:tab/>
        <w:t>KVALITATIVNÍ A KVANTITATIVNÍ SLOŽE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dna tableta obsahuj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éčivá látka:</w:t>
      </w:r>
    </w:p>
    <w:p>
      <w:pPr>
        <w:pStyle w:val="Normal"/>
        <w:tabs>
          <w:tab w:val="clear" w:pos="720"/>
          <w:tab w:val="left" w:pos="1701" w:leader="none"/>
        </w:tabs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Carprofenum</w:t>
        <w:tab/>
        <w:tab/>
        <w:tab/>
      </w:r>
      <w:r>
        <w:rPr>
          <w:sz w:val="22"/>
          <w:szCs w:val="22"/>
          <w:lang w:eastAsia="en-US"/>
        </w:rPr>
        <w:tab/>
        <w:t>20 mg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mocné látky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ý oxid železitý (E172)</w:t>
        <w:tab/>
        <w:tab/>
        <w:t>0,61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ný oxid železitý (E172)</w:t>
        <w:tab/>
        <w:tab/>
        <w:t>0,38 mg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seznam pomocných látek viz bod 6.1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3.</w:t>
        <w:tab/>
        <w:t>LÉKOVÁ FORMA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a.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Kulaté tmavě hnědé mramorované tablety s viditelnými tmavšími skvrnami, s půlící rýhou na jedné straně a zkosenými hranami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ablety lze dělit na dvě stejné polovin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</w:t>
        <w:tab/>
        <w:t>KLINICKÉ ÚDAJ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</w:t>
        <w:tab/>
        <w:t>Cílové druhy zvířat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si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2</w:t>
        <w:tab/>
        <w:t>Indikace s upřesněním pro cílový druh zvířat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mírnění zánětu a bolesti při muskuloskeletárních poruchách a degenerativním onemocnění kloubů. Pokračování v léčbě po parenterální analgezii při zvládání pooperační bolesti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3</w:t>
        <w:tab/>
        <w:t>Kontraindika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koč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fen v období březosti nebo lakt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mladších než 4 měsí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v případě přecitlivělosti na léčivou látku nebo na některou z pomocných láte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používat u psů trpících onemocněním srdce, jater nebo ledvin, kde je možnost gastrointestinální ulcerace nebo krvácení, nebo kde je zjevná krevní dyskrazi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eastAsia="en-US"/>
        </w:rPr>
        <w:t>Viz body 4.3 a 4.5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5</w:t>
        <w:tab/>
        <w:t>Zvláštní opatření pro použit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pro použití u zvířat</w:t>
      </w:r>
    </w:p>
    <w:p>
      <w:pPr>
        <w:pStyle w:val="Normal"/>
        <w:autoSpaceDE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užití u starých psů může znamenat další riziko. Jestliže se nelze takovému použití vyhnout, měli by být psi pod dohledem ošetřujíc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epoužívejte u dehydrovaných, hypovolemických nebo hypotenzních zvířat, protože je u nich potenciální riziko zvýšené renální toxicity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AIDs mohou způsobit inhibici fagocytózy, a proto by při léčbě zánětlivých stavů spojených s bakteriální infekcí měla být zvážena vhodná souběžná antimikrobiální léčba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 případě náhodného požití tablet vyhledejte lékařskou pomoc a ukažte lékaři příbalovou informaci. Po manipulaci s přípravkem si umyjte ruc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6</w:t>
        <w:tab/>
        <w:t>Nežádoucí účinky (frekvence a závažnost)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yly hlášeny obvyklé nežádoucí účinky související s podáváním NSAID, jako je zvracení, měkká stolice/průjem, okultní krvácení ve stolici, ztráta chuti a letargie. Tyto nežádoucí účinky se obecně vyskytují během prvního týdne léčby a ve většině případů jsou přechodné a vymizí po ukončení léčby, avšak ve velmi vzácných případech mohou být závažné nebo fatál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kud se vyskytnou nežádoucí účinky, je třeba podávání přípravku přerušit a vyhledat veterinárního lékař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obně jako je tomu v případě jiných NSAID, existuje určité riziko vzácných renálních nebo idiosynkratických hepatických nežádoucích účink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7</w:t>
        <w:tab/>
        <w:t>Použití v průběhu březosti, laktace nebo snášk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ie na laboratorních zvířatech (potkan, králík) prokázaly fetotoxické účinky karprofenu v dávkách blízkých terapeutické dávce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ezpečnost veterinárního léčivého přípravku nebyla během březosti a laktace stanovena. Nepoužívejte u fen v období březosti a laktace.</w:t>
      </w:r>
    </w:p>
    <w:p>
      <w:pPr>
        <w:pStyle w:val="Normal"/>
        <w:autoSpaceDE w:val="false"/>
        <w:rPr>
          <w:sz w:val="22"/>
          <w:szCs w:val="22"/>
          <w:highlight w:val="cyan"/>
          <w:lang w:eastAsia="en-US"/>
        </w:rPr>
      </w:pPr>
      <w:r>
        <w:rPr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4.8</w:t>
        <w:tab/>
        <w:t>Interakce s dalšími léčivými přípravky a další formy interakce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Současně nebo během 24 hod. po podání tohoto přípravku nepodávejte jiné NSAID a glukokortikoidy. </w:t>
      </w:r>
      <w:r>
        <w:rPr>
          <w:sz w:val="22"/>
          <w:szCs w:val="22"/>
        </w:rPr>
        <w:t>Karprofen se silně váže na plazmatické bílkoviny a může soutěžit s jinými silně vazebnými léky, což může vést k toxickým účinkům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Je třeba se vyhnout současnému podávání potenciálně nefrotoxických léků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9</w:t>
        <w:tab/>
        <w:t>Podávané množství a způsob podání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rorální podání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poručuje se počáteční dávka 2 až 4 mg karprofenu na kg živé hmotnosti denně podávaná najednou nebo rozdělená do dvou stejných dávek. V závislosti na klinické odpovědi lze dávku snížit po 7 dnech na 2 mg karprofenu/kg živé hmotnosti/den podávané v jedné dávce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 prodloužení analgetického účinku po operaci může po parenterální terapii injekčním roztokem následovat podávání tablet v dávce 4 mg/kg/den po dobu až 5 dnů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rvání léčby je závislé na pozorovatelné odpovědi, avšak zdravotní stav psa by měl být po 14 dnech léčby znovu vyhodnocen veterinárním lékařem.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0</w:t>
        <w:tab/>
        <w:t>Předávkování (symptomy, první pomoc a antidota), pokud je to nutné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2"/>
        </w:rPr>
      </w:pPr>
      <w:r>
        <w:rPr>
          <w:sz w:val="22"/>
        </w:rPr>
        <w:t>Ačkoli byly provedeny studie bezpečnosti při předávkování karprofenem, nebyly zaznamenané žádné příznaky toxicity při léčbě psů karprofenem v dávce nad 6 mg/kg ž. hm. 2 x denně po dobu 7 dní (3 násobné překročení doporučené dávky 4 mg/kg ž. hm./den) ani při dávce  6 mg/kg ž. hm./den po dobu 7 dní (1,5 násobné překročení doporučené dávky 4 mg/kg ž. hm./den).</w:t>
      </w:r>
    </w:p>
    <w:p>
      <w:pPr>
        <w:pStyle w:val="Normal"/>
        <w:ind w:right="329" w:hanging="0"/>
        <w:jc w:val="both"/>
        <w:rPr>
          <w:sz w:val="22"/>
          <w:szCs w:val="22"/>
        </w:rPr>
      </w:pPr>
      <w:r>
        <w:rPr>
          <w:sz w:val="22"/>
          <w:szCs w:val="22"/>
        </w:rPr>
        <w:t>Neexistuje žádné specifické antidotum při předávkování karprofenem; postupuje se podle obecných zásad podpůrné terapie při předávkování NSAIDs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4.11</w:t>
        <w:tab/>
        <w:t>Ochranné lhůt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ní určeno pro potravinová zvířata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</w:t>
        <w:tab/>
        <w:t>FARMAKOLOGICKÉ VLASTNOSTI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Letter"/>
        <w:tabs>
          <w:tab w:val="clear" w:pos="720"/>
          <w:tab w:val="left" w:pos="3765" w:leader="none"/>
        </w:tabs>
        <w:rPr/>
      </w:pPr>
      <w:r>
        <w:rPr>
          <w:b w:val="false"/>
          <w:szCs w:val="22"/>
          <w:lang w:val="cs-CZ" w:eastAsia="en-US"/>
        </w:rPr>
        <w:t xml:space="preserve">Farmakoterapeutická skupina: nesteroidní protizánětlivá a protirevmatická léčiva, </w:t>
      </w:r>
      <w:r>
        <w:rPr>
          <w:b w:val="false"/>
          <w:bCs w:val="false"/>
          <w:szCs w:val="22"/>
          <w:lang w:val="cs-CZ" w:eastAsia="en-US"/>
        </w:rPr>
        <w:t>deriváty kyseliny propionové</w:t>
      </w:r>
    </w:p>
    <w:p>
      <w:pPr>
        <w:pStyle w:val="Letter"/>
        <w:tabs>
          <w:tab w:val="clear" w:pos="720"/>
          <w:tab w:val="left" w:pos="3765" w:leader="none"/>
        </w:tabs>
        <w:rPr>
          <w:b w:val="false"/>
          <w:b w:val="false"/>
          <w:szCs w:val="22"/>
          <w:lang w:val="cs-CZ" w:eastAsia="en-US"/>
        </w:rPr>
      </w:pPr>
      <w:r>
        <w:rPr>
          <w:b w:val="false"/>
          <w:szCs w:val="22"/>
          <w:lang w:val="cs-CZ" w:eastAsia="en-US"/>
        </w:rPr>
        <w:t xml:space="preserve">ATCvet kód: </w:t>
      </w:r>
      <w:r>
        <w:rPr>
          <w:b w:val="false"/>
          <w:szCs w:val="22"/>
          <w:lang w:val="cs-CZ"/>
        </w:rPr>
        <w:t>QM01AE91</w:t>
      </w:r>
    </w:p>
    <w:p>
      <w:pPr>
        <w:pStyle w:val="Normal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1</w:t>
        <w:tab/>
        <w:t>Farmakodynamické vlastnosti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má protizánětlivé, analgetické a antipyretické účinky. Podobně jako většina jiných NSAID je karprofen inhibitorem enzymu cyklooxygenázy podílejícím se na kaskádě arachidonové kyseliny. Avšak inhibice syntézy prostaglandinů karprofenem je ve srovnání s jeho protizánětlivými a analgetickými vlastnostmi slabá. Přesný mechanismus působení karprofenu není jasný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Karprofen je chirální látka, kde S(+) enantiomer je účinnější než R(-) enantiomer. Mezi těmito enantiomery nedochází za podmínek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k žádné chirální inverzi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5.2</w:t>
        <w:tab/>
        <w:t>Farmakokinetické údaje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je po perorálním podání dobře absorbován (&gt;90 %) a je silně vázán na bílkoviny. Maximálních koncentrací v krevní plazmě dosahuje mezi 1 a 3 hod. po podání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ločas eliminace karprofenu u psů je přibližně 10 hod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rprofen se u psů eliminuje především biologickou přeměnou v játrech s následujícím rychlým vylučováním výsledných metabolitů stolicí (70 - 80 %) a močí (10 - 20 %). Byla zjištěna určitá enterohepatická cirkula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1</w:t>
        <w:tab/>
        <w:t>Seznam pomocných látek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ý oxid železitý (E172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ný oxid železitý (E172)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onohydrát laktosy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ukuřičný škrob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vidon K30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dná sůl karboxymethylškrobu (typ A)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loidní bezvodý oxid křemičitý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ová příchuť 10022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tek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gnesium-stearát</w:t>
      </w:r>
    </w:p>
    <w:p>
      <w:pPr>
        <w:pStyle w:val="Normal"/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2</w:t>
        <w:tab/>
        <w:t>Inkompatibility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uplatňuje s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3</w:t>
        <w:tab/>
        <w:t>Doba použitelnosti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veterinárního léčivého přípravku v neporušeném obalu: 3 roky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půlenou tabletu vraťte zpět do otevřeného blistru a spotřebujte během 24 hod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4</w:t>
        <w:tab/>
        <w:t>Zvláštní opatření pro uchovávání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ejte při teplotě do 25 °C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chovávejte blistr v krabičce, aby byl chráněn před světlem a vlhkostí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5</w:t>
        <w:tab/>
        <w:t>Druh a složení vnitřního obalu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listr (OPA/Al/PVC-Al): 20, 50, 100 nebo 500 tablet (10 tablet/blistr) v krabičc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trhu nemusí být všechny velikosti balení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outlineLvl w:val="0"/>
        <w:rPr/>
      </w:pPr>
      <w:r>
        <w:rPr>
          <w:b/>
          <w:sz w:val="22"/>
          <w:szCs w:val="22"/>
          <w:lang w:eastAsia="en-US"/>
        </w:rPr>
        <w:t>6.6</w:t>
      </w:r>
      <w:r>
        <w:rPr>
          <w:sz w:val="22"/>
          <w:szCs w:val="22"/>
          <w:lang w:eastAsia="en-US"/>
        </w:rPr>
        <w:tab/>
      </w:r>
      <w:r>
        <w:rPr>
          <w:b/>
          <w:sz w:val="22"/>
          <w:szCs w:val="22"/>
          <w:lang w:eastAsia="en-US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right="-31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7.</w:t>
        <w:tab/>
        <w:t>DRŽITEL ROZHODNUTÍ O REGISTRACI</w:t>
      </w:r>
    </w:p>
    <w:p>
      <w:pPr>
        <w:pStyle w:val="Normal"/>
        <w:ind w:right="-31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right="-318" w:hanging="0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RKA, d.d., Novo mesto, Šmarješka cesta 6, 8501 Novo mesto, Slovinsko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8.</w:t>
        <w:tab/>
        <w:t>REGISTRAČNÍ ČÍSLO(A)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96/006/11-C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9.</w:t>
        <w:tab/>
        <w:t xml:space="preserve">DATUM REGISTRACE/PRODLOUŽENÍ REGISTRACE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4. 2. 2011 / 26. 6. 20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40" w:hanging="54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10.</w:t>
        <w:tab/>
        <w:t>DATUM REVIZE TEXTU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Červen 20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TableTag1"/>
    <w:bookmarkStart w:id="3" w:name="TableTag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etter">
    <w:name w:val="Letter"/>
    <w:basedOn w:val="Normal"/>
    <w:qFormat/>
    <w:pPr/>
    <w:rPr>
      <w:b/>
      <w:bCs/>
      <w:sz w:val="22"/>
      <w:lang w:val="fr-F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pplresponse">
    <w:name w:val="appl response"/>
    <w:basedOn w:val="Normal"/>
    <w:qFormat/>
    <w:pPr>
      <w:jc w:val="both"/>
    </w:pPr>
    <w:rPr>
      <w:rFonts w:ascii="Arial" w:hAnsi="Arial" w:cs="Arial"/>
      <w:sz w:val="22"/>
      <w:szCs w:val="22"/>
      <w:lang w:val="en-I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49:00Z</dcterms:created>
  <dc:creator>karmen</dc:creator>
  <dc:description/>
  <cp:keywords/>
  <dc:language>en-US</dc:language>
  <cp:lastModifiedBy>Neugebauerová Kateřina</cp:lastModifiedBy>
  <cp:lastPrinted>2011-02-21T11:54:00Z</cp:lastPrinted>
  <dcterms:modified xsi:type="dcterms:W3CDTF">2015-07-03T08:28:00Z</dcterms:modified>
  <cp:revision>8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>IE</vt:lpwstr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>SI, DE, GB, HU, ES, FR, RO, IT, NL, PL</vt:lpwstr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>1.3.1</vt:lpwstr>
  </property>
  <property fmtid="{D5CDD505-2E9C-101B-9397-08002B2CF9AE}" pid="18" name="mp_first_effective_date">
    <vt:lpwstr>07.05.2009</vt:lpwstr>
  </property>
  <property fmtid="{D5CDD505-2E9C-101B-9397-08002B2CF9AE}" pid="19" name="mp_title">
    <vt:lpwstr>SPC, Labeling and Package Leaflet</vt:lpwstr>
  </property>
  <property fmtid="{D5CDD505-2E9C-101B-9397-08002B2CF9AE}" pid="20" name="mp_updated_effective_date">
    <vt:lpwstr>16.12.2009</vt:lpwstr>
  </property>
  <property fmtid="{D5CDD505-2E9C-101B-9397-08002B2CF9AE}" pid="21" name="object_name">
    <vt:lpwstr>SmPCPIL004406/2</vt:lpwstr>
  </property>
  <property fmtid="{D5CDD505-2E9C-101B-9397-08002B2CF9AE}" pid="22" name="ph_inn_name">
    <vt:lpwstr>Carprofen</vt:lpwstr>
  </property>
  <property fmtid="{D5CDD505-2E9C-101B-9397-08002B2CF9AE}" pid="23" name="ph_pharm_form">
    <vt:lpwstr>tablets</vt:lpwstr>
  </property>
  <property fmtid="{D5CDD505-2E9C-101B-9397-08002B2CF9AE}" pid="24" name="ph_strength_custom">
    <vt:lpwstr>20</vt:lpwstr>
  </property>
  <property fmtid="{D5CDD505-2E9C-101B-9397-08002B2CF9AE}" pid="25" name="ph_unit_measure">
    <vt:lpwstr>mg</vt:lpwstr>
  </property>
</Properties>
</file>