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Tab"/>
      <w:bookmarkStart w:id="1" w:name="Tab"/>
      <w:bookmarkEnd w:id="1"/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10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10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  <w:tab/>
        <w:tab/>
        <w:t>3,04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  <w:tab/>
        <w:tab/>
        <w:t>1,90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seznam pomocných látek viz bod 6.1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a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tablety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eastAsia="en-US"/>
        </w:rPr>
        <w:t>Viz body 4.3 a 4.5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Nežádoucí účinky (frekvence a závažnost)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,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renálních nebo idiosynkratických hepatický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Použití v průběhu březosti, laktace nebo snášk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autoSpaceDE w:val="false"/>
        <w:rPr>
          <w:sz w:val="22"/>
          <w:szCs w:val="22"/>
          <w:highlight w:val="cyan"/>
          <w:lang w:eastAsia="en-US"/>
        </w:rPr>
      </w:pPr>
      <w:r>
        <w:rPr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4.8</w:t>
        <w:tab/>
        <w:t>Interakce s dalšími léčivými přípravky a další formy interak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Současně nebo během 24 h po podání tohoto přípravku nepodávejte jiné NSAID a glukokortikoidy. </w:t>
      </w:r>
      <w:r>
        <w:rPr>
          <w:sz w:val="22"/>
          <w:szCs w:val="22"/>
        </w:rPr>
        <w:t>Karprofen se silně váže na plazmatické bílkoviny a může soutěžit s jinými silně vazebnými léky, což může vést k toxickým účinků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léči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0</w:t>
        <w:tab/>
        <w:t>Předávkování (symptomy, první pomoc a antidota), pokud je to nutné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2"/>
        </w:rPr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1</w:t>
        <w:tab/>
        <w:t>Ochranné lhů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etter"/>
        <w:tabs>
          <w:tab w:val="clear" w:pos="720"/>
          <w:tab w:val="left" w:pos="3765" w:leader="none"/>
        </w:tabs>
        <w:rPr/>
      </w:pPr>
      <w:r>
        <w:rPr>
          <w:b w:val="false"/>
          <w:szCs w:val="22"/>
          <w:lang w:val="cs-CZ" w:eastAsia="en-US"/>
        </w:rPr>
        <w:t>Farmakoterapeutická skupina: nesteroidní protizánětlivá a protirevmatická léčiva</w:t>
      </w:r>
      <w:r>
        <w:rPr>
          <w:b w:val="false"/>
          <w:bCs w:val="false"/>
          <w:szCs w:val="22"/>
          <w:lang w:val="cs-CZ" w:eastAsia="en-US"/>
        </w:rPr>
        <w:t>, nesteroidní, deriváty kyseliny propionové</w:t>
      </w:r>
    </w:p>
    <w:p>
      <w:pPr>
        <w:pStyle w:val="Letter"/>
        <w:tabs>
          <w:tab w:val="clear" w:pos="720"/>
          <w:tab w:val="left" w:pos="3765" w:leader="none"/>
        </w:tabs>
        <w:rPr>
          <w:b w:val="false"/>
          <w:b w:val="false"/>
          <w:szCs w:val="22"/>
          <w:lang w:val="cs-CZ" w:eastAsia="en-US"/>
        </w:rPr>
      </w:pPr>
      <w:r>
        <w:rPr>
          <w:b w:val="false"/>
          <w:szCs w:val="22"/>
          <w:lang w:val="cs-CZ" w:eastAsia="en-US"/>
        </w:rPr>
        <w:t xml:space="preserve">ATCvet kód: </w:t>
      </w:r>
      <w:r>
        <w:rPr>
          <w:b w:val="false"/>
          <w:szCs w:val="22"/>
          <w:lang w:val="cs-CZ"/>
        </w:rPr>
        <w:t>QM01AE91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má protizánětlivé, analgetické a antipyretické účinky. Podobně jako většina jiných NSAID je karprofen inhibitorem enzymu cyklooxygenázy podílejícím se na kaskádě arachidonové kyseliny. Avšak inhibice syntézy prostaglandinů karprofenem je ve srovnání s jeho protizánětlivými a analgetickými vlastnostmi slabá. Přesný mechanismus působení karprofenu není jasn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arprofen je chirální látka, kde S(+) enantiomer je účinnější než R(-) enantiomer. Mezi těmito enantiomery nedochází za podmínek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k žádné chirální inverz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2</w:t>
        <w:tab/>
        <w:t>Farmakokinetické údaj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je po perorálním podání dobře absorbován (&gt;90 %) a je silně vázán na bílkoviny. Maximálních koncentrací v krevní plazmě dosahuje mezi 1 a 3 hod. po podá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ločas eliminace karprofenu u psů je přibližně 10 hod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se u psů eliminuje především biologickou přeměnou v játrech s následujícím rychlým vylučováním výsledných metabolitů stolicí (70 - 80 %) a močí (10 - 20 %). Byla zjištěna určitá enterohepatická cirkul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ohydrát laktos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kuřičný škrob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vidon K3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dná sůl karboxymethylškrobu (typ A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loidní bezvodý oxid křemičitý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vá příchuť 10022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tek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gnesium-stearát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uplatňuje s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veterinárního léčivého přípravku v neporušeném obalu: 3 roky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blistr v krabičce, aby byl chráněn před světlem a vlhkostí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listr (OPA/Al/PVC-Al): 20, 50, 100 nebo 500 tablet (10 tablet/blistr) v krabič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6.6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DRŽITEL ROZHODNUTÍ O REGISTRAC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REGISTRAČNÍ ČÍSLO(A)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6/008/11-C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DATUM REGISTRACE/PRODLOUŽENÍ REGISTRACE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2. 2011 / 26. 6. 20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DATUM REVIZE TERXT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 20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TableTag1"/>
    <w:bookmarkStart w:id="3" w:name="TableTag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1:00Z</dcterms:created>
  <dc:creator>karmen</dc:creator>
  <dc:description/>
  <cp:keywords/>
  <dc:language>en-US</dc:language>
  <cp:lastModifiedBy>Neugebauerová Kateřina</cp:lastModifiedBy>
  <cp:lastPrinted>2010-04-09T14:06:00Z</cp:lastPrinted>
  <dcterms:modified xsi:type="dcterms:W3CDTF">2015-07-03T08:25:00Z</dcterms:modified>
  <cp:revision>7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06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