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 w:val="false"/>
          <w:smallCaps w:val="false"/>
          <w:sz w:val="22"/>
          <w:szCs w:val="22"/>
          <w:lang w:val="cs-CZ"/>
        </w:rPr>
      </w:pPr>
      <w:r>
        <w:rPr>
          <w:caps w:val="false"/>
          <w:smallCaps w:val="false"/>
          <w:sz w:val="22"/>
          <w:szCs w:val="22"/>
          <w:lang w:val="cs-CZ"/>
        </w:rPr>
        <w:t>SOUHRN ÚDAJŮ O PŘÍPRAVKU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ÁZEV VETERINÁRNÍHO LÉČIVÉHO PŘÍPRAVKU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Nefotek 100 mg/ml injekční roztok pro skot, koně a prasata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VALITATIVNÍ A KVANTITATIVNÍ SLOŽENÍ</w:t>
      </w:r>
    </w:p>
    <w:p>
      <w:pPr>
        <w:pStyle w:val="Heading4"/>
        <w:ind w:left="851" w:hanging="851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Jeden ml obsahuje:</w:t>
      </w:r>
    </w:p>
    <w:p>
      <w:pPr>
        <w:pStyle w:val="Heading4"/>
        <w:ind w:left="851" w:hanging="851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čivá látka:</w:t>
      </w:r>
    </w:p>
    <w:p>
      <w:pPr>
        <w:pStyle w:val="Normal"/>
        <w:tabs>
          <w:tab w:val="clear" w:pos="708"/>
          <w:tab w:val="left" w:pos="1353" w:leader="none"/>
        </w:tabs>
        <w:rPr/>
      </w:pPr>
      <w:r>
        <w:rPr>
          <w:sz w:val="22"/>
          <w:szCs w:val="22"/>
          <w:lang w:val="cs-CZ"/>
        </w:rPr>
        <w:t>Ketoprofenum</w:t>
        <w:tab/>
        <w:t>100 mg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mocné látky: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enzylalkohol (E 1519) 10 mg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ÉKOVÁ FORM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jekční roztok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Čirý bezbarvý až žlutý roztok. Bez viditelných částic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LINICKÉ ÚDAJ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1. Cílové druhy zvířat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ot, prasata a koně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2. Indikace s upřesněním pro cílový druh zvířat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>Protizánětlivá a analgetická léčba při onemocněních muskuloskeletálního systému a vemene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Prasata: </w:t>
      </w:r>
      <w:r>
        <w:rPr>
          <w:iCs/>
          <w:sz w:val="22"/>
          <w:szCs w:val="22"/>
          <w:lang w:val="cs-CZ"/>
        </w:rPr>
        <w:t>Protizánětlivá a antipyretická terapie onemocnění dýchacího aparátu a prasnic se syndromem poporodní dysgalakcie – PDS (syndrom metritis, mastitis, agalakcie)</w:t>
      </w:r>
      <w:r>
        <w:rPr>
          <w:sz w:val="22"/>
          <w:szCs w:val="22"/>
          <w:lang w:val="cs-CZ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Koně: </w:t>
      </w:r>
      <w:r>
        <w:rPr>
          <w:iCs/>
          <w:sz w:val="22"/>
          <w:szCs w:val="22"/>
        </w:rPr>
        <w:t>Protizánětlivá a analgetická terapie onemocnění muskuloskeletárního systému a kloubů</w:t>
      </w:r>
      <w:r>
        <w:rPr>
          <w:sz w:val="22"/>
          <w:szCs w:val="22"/>
          <w:lang w:val="cs-CZ"/>
        </w:rPr>
        <w:t xml:space="preserve">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ymptomatická analgetická léčba koliky. Pooperační bolesti a otok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3. Kontraindikace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Nepoužívat v případě přecitlivělosti na léčivou látku nebo na některou z pomocných látek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u zvířat s lézemi gastrointestinálního traktu, s hemoragickou diatézou, krevní dyskrazií a poškozenou funkcí jater, srdce nebo ledvin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užívat u hříbat v prvním měsíci života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cs-CZ"/>
        </w:rPr>
        <w:t>Nepoužívat</w:t>
      </w:r>
      <w:r>
        <w:rPr>
          <w:sz w:val="22"/>
          <w:szCs w:val="22"/>
          <w:lang w:val="cs-CZ"/>
        </w:rPr>
        <w:t xml:space="preserve"> současně ani během 24 hodin od podání přípravku jiné nesteroidní protizánětlivé léky (NSAID)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4. Zvláštní upozornění pro každý cílový druh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jsou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5. Zvláštní opatření pro použití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vláštní opatření pro použití u zvířat</w:t>
      </w:r>
    </w:p>
    <w:p>
      <w:pPr>
        <w:pStyle w:val="Normal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 xml:space="preserve">Použití u zvířat mladších 6 týdnů nebo u starých zvířat může znamenat další riziko. Pokud takovému použití nelze předejít, bude možná nutné snížení dávky a zvýšená péče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dávejte intraarteriálně. Nepřekračujte uvedené dávky a délku léčb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ro zvýšené riziko renální toxicity používejte opatrně u zvířat dehydrovaných, hypovolemických a hypotenzních. Při kolice může být další dávka podána pouze po opětném důkladném klinickém vyšetře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ěhem léčby zajistěte neustálý dostatek pitné vody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dcházejte náhodnému samopodání injekc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Lidé se známou přecitlivělostí na ketoprofen nebo benzylalkohol by se měli vyhnout kontaktu </w:t>
        <w:br/>
        <w:t>s veterinárním léčivým přípravkem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Zabraňte potřísnění kůže a zasažení očí. Pokud k tomu dojde, opláchněte postižené místo důkladně vodou. Pokud podráždění přetrvává, vyhledejte lékařskou pomoc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Po použití si umyjte ruce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6. Nežádoucí účinky (frekvence a závažnost)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cs-CZ"/>
        </w:rPr>
        <w:t>Ve velmi vzácných případech (méně jako 1 zvíře z 10 000, včetně jednotlivých hlášených případů) byly pozorovány následující příznak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lang w:val="cs-CZ" w:eastAsia="es-ES"/>
        </w:rPr>
      </w:pPr>
      <w:r>
        <w:rPr>
          <w:iCs/>
          <w:lang w:val="cs-CZ"/>
        </w:rPr>
        <w:t>přechodná podrážděnost po opakovaném intramuskulárním podání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cs-CZ"/>
        </w:rPr>
      </w:pPr>
      <w:r>
        <w:rPr>
          <w:iCs/>
          <w:lang w:val="cs-CZ"/>
        </w:rPr>
        <w:t>žaludeční a střevní iritace naebo ulcerace (skrze mechanismus účinku ketoprofenu včetně inhibici tvorby prostaglandin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  <w:lang w:val="es-ES"/>
        </w:rPr>
        <w:t xml:space="preserve">reverzibilní inapetence u prasat po </w:t>
      </w:r>
      <w:r>
        <w:rPr>
          <w:iCs/>
          <w:sz w:val="22"/>
          <w:szCs w:val="22"/>
          <w:lang w:val="es-ES"/>
        </w:rPr>
        <w:t xml:space="preserve">opakovaném podání </w:t>
      </w:r>
      <w:r>
        <w:rPr>
          <w:iCs/>
          <w:lang w:val="en-US"/>
        </w:rPr>
        <w:t>alergická reakc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sz w:val="22"/>
          <w:szCs w:val="22"/>
          <w:lang w:val="cs-CZ"/>
        </w:rPr>
        <w:t>4.7. Použití v průběhu březosti, laktace nebo snášky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Bezpečnost ketoprofenu byla zkoumána u březích laboratorních zvířat, (potkani, myši a králíci) a u skotu a nebyly prokázány žádné teratogenní nebo embryotoxické účinky.</w:t>
      </w:r>
    </w:p>
    <w:p>
      <w:pPr>
        <w:pStyle w:val="Default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řípravek může být podáván březímu a laktujícímu skotu i laktujícím prasnicím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iCs/>
          <w:sz w:val="22"/>
          <w:szCs w:val="22"/>
          <w:lang w:val="cs-CZ"/>
        </w:rPr>
        <w:t>Přípravek by neměl být podáván březím klisnám, protože nebyl stanoven účinek ketoprofenu na plodnost, březost a zdraví plodu koní. </w:t>
      </w:r>
      <w:r>
        <w:rPr>
          <w:sz w:val="22"/>
          <w:szCs w:val="22"/>
          <w:lang w:val="cs-CZ"/>
        </w:rPr>
        <w:t>Protože však bezpečnost ketoprofenu nebyla ověřena u březích prasnic, přípravek jim podávejte pouze po zvážení poměru terapeutického prospěchu a rizika příslušným veterinárním lékařem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4.8. Interakce s dalšími léčivými přípravky a další formy interakce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terinární léčivý přípravek nesmí být podáván současně nebo do 24 hodin po jeho podání  s jinými NSAID a glukokortikoidy. Je nutné se vyvarovat současnému podávání diuretik, nefrotoxických léků a antikoagulanci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etoprofen se silně váže na plazmatické bílkoviny a může odtud vytěsňovat jiné léky nebo být vytěsněn jinými léky se silnou vazbou na bílkoviny, například antikoagulancii. Vzhledem ke schopnosti ketoprofenu inhibovat agregaci trombocytů a způsobovat gastrointestinální ulceraci, nepodávejte jej s dalšími léky se stejným profilem nežádoucích účinků.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9. Podávané množství a způsob podání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Skot: </w:t>
      </w:r>
      <w:r>
        <w:rPr>
          <w:sz w:val="22"/>
          <w:szCs w:val="22"/>
          <w:lang w:val="cs-CZ"/>
        </w:rPr>
        <w:t xml:space="preserve">Intramuskulární nebo intravenózní podání.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3 mg ketoprofenu/kg ž.hm.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sz w:val="22"/>
          <w:szCs w:val="22"/>
          <w:lang w:val="cs-CZ"/>
        </w:rPr>
        <w:t>/den (což odpovídá 3 ml přípravku/100 kg ž.hm./den)po dobu maximálně 3 dnů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cs-CZ"/>
        </w:rPr>
        <w:t xml:space="preserve">Prasata: </w:t>
      </w:r>
      <w:r>
        <w:rPr>
          <w:sz w:val="22"/>
          <w:szCs w:val="22"/>
          <w:lang w:val="cs-CZ"/>
        </w:rPr>
        <w:t>Intramuskulární podá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 mg ketoprofenu/kg ž.hm./den (což odpovídá 3 ml přípravku/100 kg ž.hm./den) </w:t>
      </w:r>
      <w:r>
        <w:rPr>
          <w:sz w:val="22"/>
          <w:szCs w:val="22"/>
        </w:rPr>
        <w:t>jednorázové podání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 xml:space="preserve">Koně: </w:t>
      </w:r>
      <w:r>
        <w:rPr>
          <w:sz w:val="22"/>
          <w:szCs w:val="22"/>
          <w:lang w:val="cs-CZ"/>
        </w:rPr>
        <w:t>Intravenózní podán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2,2 mg ketoprofenu/kg ž.hm./den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>(</w:t>
      </w:r>
      <w:r>
        <w:rPr>
          <w:sz w:val="22"/>
          <w:szCs w:val="22"/>
          <w:lang w:val="cs-CZ"/>
        </w:rPr>
        <w:t>což odpovídá 1 ml přípravku/45 kg ž.hm./den) po dobu 3 a</w:t>
      </w:r>
      <w:r>
        <w:rPr>
          <w:lang w:val="cs-CZ"/>
        </w:rPr>
        <w:t>ž</w:t>
      </w:r>
      <w:r>
        <w:rPr>
          <w:color w:val="FF0000"/>
          <w:lang w:val="cs-CZ"/>
        </w:rPr>
        <w:t xml:space="preserve"> </w:t>
      </w:r>
      <w:r>
        <w:rPr>
          <w:sz w:val="22"/>
          <w:szCs w:val="22"/>
          <w:lang w:val="cs-CZ"/>
        </w:rPr>
        <w:t>5 dní. V případě koliky ošetření neopakujte, dokud nebude provedeno nové klinické vyšetření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Nepodávejte do jednoho místa intramuskulárního podání více než 5 ml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>Zátku lze propíchnout max.</w:t>
      </w:r>
      <w:r>
        <w:rPr>
          <w:sz w:val="22"/>
          <w:szCs w:val="22"/>
          <w:lang w:val="cs-CZ"/>
        </w:rPr>
        <w:t xml:space="preserve">166 </w:t>
      </w:r>
      <w:r>
        <w:rPr>
          <w:sz w:val="22"/>
          <w:szCs w:val="22"/>
        </w:rPr>
        <w:t>krát</w:t>
      </w:r>
      <w:r>
        <w:rPr/>
        <w:t>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10. Předávkování (symptomy, první pomoc, antidota), pokud je to nutné  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Žádné klinické známky předávkování nebyly zjištěny při podávání přípravku koním v pětinásobku (11 mg/kg) doporučené dávky po dobu 15 dní, skotu v pětinásobku (15 mg/kg/den) doporučené dávky po 5 dní, ani prasatům v trojnásobku (9 mg/kg/den) doporučené dávky po 3 dn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etoprofen může vyvolat alergické reakce a mimoto může mít škodlivý vliv na žaludeční sliznici. Toto může být důvodem přerušení léčby ketoprofenem a zahájení symptomatické léčb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11. Ochranné lhůty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sz w:val="22"/>
          <w:szCs w:val="22"/>
          <w:lang w:val="cs-CZ"/>
        </w:rPr>
        <w:t xml:space="preserve">Skot, koně, prasata: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Maso: 4 dny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Kravské mléko: Bez ochranných lhůt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užívat u klisen, jejichž mléko je určeno pro lidskou spotřebu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logické vlastn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koterapeutická skupina: Nesteroidní protizánětlivá a protirevmatická léčiva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TCvet kód: QM01AE03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Farmakodynamické vlastn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Ketoprofen je látka ze skupiny nesteroidních protizánětlivých látek (NSAID). Má protizánětlivé, analgetické a antipyretické účinky. Ne všechny způsoby mechanismu jeho účinků jsou známy. Část účinků lze připsat inhibici syntézy prostaglandinů a leukotrienů, kdy ketoprofen působí na cyklooxygenázu eventuálně lipoxygenázu.  Inhibuje i tvorbu bradykininu a agregaci trombocytů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Farmakokinetické údaje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Biologický poločas po intravenózním podání koním je přibližně 1 hodina. Distribuční objem je přibližně 0,17 l/kg a clearance přibližně 0,3 l/kg. Po intramuskulárním podání skotu a prasatům je ketoprofen rychle absorbován a maximální plazmatické koncentrace (přibližně 11 µg/ml) je dosaženo během 0,5–1 hodiny. Průměrný čas absorpce je přibližně 1 hodina. Plazmový poločas je 2 až 2,5 hodiny. Biologická dostupnost po intramuskulárním podání je u skotu a prasat 90–100 %. V případě opakování injekčního podání v intervalu 24 hodin vykazuje ketoprofen lineární a stacionární kinetiku, protože výše uvedené parametry zůstávají beze změn. Ketoprofen je přibližně z 95 % vázán na plazmatické bílkoviny.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Ketoprofen je metabolizován především redukcí ketonické skupiny na hlavní metabolit</w:t>
      </w:r>
      <w:r>
        <w:rPr>
          <w:szCs w:val="24"/>
          <w:lang w:val="cs-CZ"/>
        </w:rPr>
        <w:t xml:space="preserve"> </w:t>
      </w:r>
      <w:r>
        <w:rPr>
          <w:sz w:val="22"/>
          <w:szCs w:val="22"/>
          <w:lang w:val="cs-CZ"/>
        </w:rPr>
        <w:t xml:space="preserve">Ketoprofen je rychle vylučován; přibližně 80 % je vyloučeno do 12 hodin po podání. 90 % látky je vyloučeno prostřednictvím ledvin především v metabolizované formě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FARMACEUTICKÉ ÚDAJE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Seznam pomocných látek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Arginin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 xml:space="preserve">Benzylalkohol (E 1519) </w:t>
      </w:r>
    </w:p>
    <w:p>
      <w:pPr>
        <w:pStyle w:val="Normal"/>
        <w:jc w:val="both"/>
        <w:rPr/>
      </w:pPr>
      <w:r>
        <w:rPr>
          <w:sz w:val="22"/>
          <w:szCs w:val="22"/>
          <w:lang w:val="cs-CZ"/>
        </w:rPr>
        <w:t>Monohydrát kyseliny citronové (k úpravě pH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oda na injekci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. Inkompatibility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Doba použitelnosti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veterinárního léčivého přípravku v neporušeném obalu: 2 rok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Doba použitelnosti po prvním otevření vnitřního obalu: 28 dní.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. Zvláštní opatření pro uchovávání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Uchovávejte vnitřní obal v krabičce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světl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hraňte před chladem nebo mrazem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851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Druh a složení vnitřního obalu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2"/>
          <w:szCs w:val="22"/>
          <w:lang w:val="cs-CZ"/>
        </w:rPr>
        <w:t>Přípravek je dodáván v injekčních lahvičkách z jantarového skla typu II o objemu 100ml a 250ml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sz w:val="22"/>
          <w:szCs w:val="22"/>
          <w:lang w:val="cs-CZ"/>
        </w:rPr>
        <w:t>Injekční lahvičky jsou uzavřeny bromobutylovou pryžovou zátkou typu I a hliníkovou pertlí. Injekční lahvičky jsou baleny do lepenkových krabiček po jednom kusu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  <w:lang w:val="cs-CZ"/>
        </w:rPr>
        <w:t>Na trhu nemusí být všechny velikosti balení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 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sz w:val="22"/>
          <w:szCs w:val="22"/>
          <w:lang w:val="cs-CZ" w:eastAsia="fr-FR"/>
        </w:rPr>
      </w:pPr>
      <w:r>
        <w:rPr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ržitel rozhodnutí o registrac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cs-CZ"/>
        </w:rPr>
        <w:t>Vetpharma Animal Health, S.L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bookmarkStart w:id="0" w:name="_Hlk152662010"/>
      <w:bookmarkEnd w:id="0"/>
      <w:r>
        <w:rPr>
          <w:sz w:val="22"/>
          <w:szCs w:val="22"/>
          <w:lang w:val="cs-CZ"/>
        </w:rPr>
        <w:t>Gran Via Carles III, 98, 7ª</w:t>
      </w:r>
    </w:p>
    <w:p>
      <w:pPr>
        <w:pStyle w:val="Normal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08028 Barcelona </w:t>
      </w:r>
    </w:p>
    <w:p>
      <w:pPr>
        <w:pStyle w:val="Normal"/>
        <w:autoSpaceDE w:val="false"/>
        <w:jc w:val="both"/>
        <w:rPr>
          <w:sz w:val="22"/>
          <w:szCs w:val="22"/>
          <w:lang w:val="cs-CZ" w:eastAsia="fr-FR"/>
        </w:rPr>
      </w:pPr>
      <w:bookmarkStart w:id="1" w:name="_Hlk152662010"/>
      <w:bookmarkEnd w:id="1"/>
      <w:r>
        <w:rPr>
          <w:sz w:val="22"/>
          <w:szCs w:val="22"/>
          <w:lang w:val="cs-CZ"/>
        </w:rPr>
        <w:t>Španělsko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cs-CZ"/>
        </w:rPr>
        <w:t>REGISTRAČNÍ ČÍSLO (A)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96/033/12-C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TUM REGISTRACE/PRODLOUŽENÍ REGISTRAC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  <w:u w:val="single"/>
          <w:lang w:val="cs-CZ" w:eastAsia="fr-FR"/>
        </w:rPr>
      </w:pPr>
      <w:r>
        <w:rPr>
          <w:sz w:val="22"/>
          <w:szCs w:val="22"/>
          <w:lang w:val="cs-CZ"/>
        </w:rPr>
        <w:t>5. 3. 2012/ 24. 2. 2017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DATUM REVIZE TEXTU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14.06.2024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DALŠÍ INFORMACE</w:t>
      </w:r>
    </w:p>
    <w:p>
      <w:pPr>
        <w:pStyle w:val="Normal"/>
        <w:ind w:right="-31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right="-318" w:hanging="0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20" w:after="12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1" w:hanging="851"/>
      <w:outlineLvl w:val="3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mallCaps/>
      <w:sz w:val="28"/>
      <w:lang w:val="en-GB"/>
    </w:rPr>
  </w:style>
  <w:style w:type="character" w:styleId="Nadpis2Char">
    <w:name w:val="Nadpis 2 Char"/>
    <w:qFormat/>
    <w:rPr>
      <w:b/>
      <w:smallCaps/>
      <w:sz w:val="24"/>
      <w:lang w:val="en-GB"/>
    </w:rPr>
  </w:style>
  <w:style w:type="character" w:styleId="Nadpis3Char">
    <w:name w:val="Nadpis 3 Char"/>
    <w:qFormat/>
    <w:rPr>
      <w:b/>
      <w:sz w:val="24"/>
      <w:lang w:val="en-GB"/>
    </w:rPr>
  </w:style>
  <w:style w:type="character" w:styleId="Nadpis4Char">
    <w:name w:val="Nadpis 4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8:00Z</dcterms:created>
  <dc:creator>neugebauerova</dc:creator>
  <dc:description/>
  <cp:keywords/>
  <dc:language>en-US</dc:language>
  <cp:lastModifiedBy>Plíšková Monika</cp:lastModifiedBy>
  <cp:lastPrinted>2012-03-06T07:59:00Z</cp:lastPrinted>
  <dcterms:modified xsi:type="dcterms:W3CDTF">2024-09-20T12:10:00Z</dcterms:modified>
  <cp:revision>4</cp:revision>
  <dc:subject/>
  <dc:title>SOUHRN ÚDAJŮ O PŘÍPRAVKU</dc:title>
</cp:coreProperties>
</file>