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0" w:name="_Hlk188004340"/>
      <w:bookmarkEnd w:id="0"/>
      <w:r>
        <w:rPr/>
        <w:t>Ketink 100 mg/ml injekční roztok pro skot, prasata a koně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88004340"/>
      <w:bookmarkStart w:id="2" w:name="_Hlk188004340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>Ketoprofenum</w:t>
        <w:tab/>
        <w:t>100 m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mocné látk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Benzylalkohol (E 1519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1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Argin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Monohydrát kyseliny citronové (k úpravě pH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Dusí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Čirý bezbarvý až žlutý roztok bez viditelných částic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, prasata a ko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bookmarkStart w:id="3" w:name="OLE_LINK12"/>
      <w:bookmarkStart w:id="4" w:name="OLE_LINK11"/>
      <w:bookmarkEnd w:id="3"/>
      <w:bookmarkEnd w:id="4"/>
      <w:r>
        <w:rPr>
          <w:i/>
          <w:szCs w:val="22"/>
        </w:rPr>
        <w:t xml:space="preserve">Skot: </w:t>
      </w:r>
      <w:r>
        <w:rPr>
          <w:szCs w:val="22"/>
        </w:rPr>
        <w:t>Protizánětlivá léčba a léčba bolesti při onemocnění muskuloskeletálního systému a vemene.</w:t>
      </w:r>
    </w:p>
    <w:p>
      <w:pPr>
        <w:pStyle w:val="Normal"/>
        <w:jc w:val="both"/>
        <w:rPr/>
      </w:pPr>
      <w:r>
        <w:rPr>
          <w:i/>
          <w:szCs w:val="22"/>
        </w:rPr>
        <w:t xml:space="preserve">Prasata: </w:t>
      </w:r>
      <w:r>
        <w:rPr>
          <w:szCs w:val="22"/>
        </w:rPr>
        <w:t>Protizánětlivá a antipyretická léčba syndromu poporodní dysgalakcie (syndrom metritis, mastitis, agalakcie) a respiratorních onemocnění.</w:t>
      </w:r>
    </w:p>
    <w:p>
      <w:pPr>
        <w:pStyle w:val="Normal"/>
        <w:jc w:val="both"/>
        <w:rPr/>
      </w:pPr>
      <w:r>
        <w:rPr>
          <w:i/>
          <w:szCs w:val="22"/>
        </w:rPr>
        <w:t xml:space="preserve">Koně: </w:t>
      </w:r>
      <w:r>
        <w:rPr>
          <w:szCs w:val="22"/>
        </w:rPr>
        <w:t>Protizánětlivá a analgetická léčba při onemocnění muskuloskeletárního systému a kloub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ymptomatická analgetická léčba koliky. Pooperační bolesti a o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" w:name="OLE_LINK12"/>
      <w:bookmarkStart w:id="6" w:name="OLE_LINK11"/>
      <w:bookmarkStart w:id="7" w:name="OLE_LINK12"/>
      <w:bookmarkStart w:id="8" w:name="OLE_LINK11"/>
      <w:bookmarkEnd w:id="7"/>
      <w:bookmarkEnd w:id="8"/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zvířat s lézemi v gastrointestinálním traktu, s hemoragickou diatézou, krevní dyskrazií a narušenou funkcí jater, srdce nebo ledv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hříbat v prvním měsíci života.</w:t>
      </w:r>
    </w:p>
    <w:p>
      <w:pPr>
        <w:pStyle w:val="Normal"/>
        <w:jc w:val="both"/>
        <w:rPr/>
      </w:pPr>
      <w:r>
        <w:rPr>
          <w:szCs w:val="22"/>
        </w:rPr>
        <w:t xml:space="preserve">Nepodávat s jinými nesteroidními antiflogistiky (NSAIDs), současně ani do 24 hodin od jejich podá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5</w:t>
        <w:tab/>
        <w:t>Zvláštní opatření pro použit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>
          <w:bCs/>
        </w:rPr>
        <w:t xml:space="preserve">Použití u zvířat mladších 6 týdnů nebo u starých zvířat může znamenat další riziko. Pokud se tomuto použití nelze vyhnout, může taková situace vyžadovat snížení dávek a opatrné zacházení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dávejte intraarteriálně. Nepřekračujte uvedené dávky a délku léčb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užít s opatrností u dehydratovaných, hypovolemických nebo hypotenzních zvířat z důvodu zvýšeného potenciálního rizika zvýšené renální toxicity. V případě koliky lze další dávku podat pouze po důkladném klinickém vyšetře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ěhem léčby zajistěte neustálý dostatek pitné vo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Lidé se známou přecitlivělostí na ketoprofen nebo benzylalkohol by se měli vyhnout kontaktu </w:t>
        <w:br/>
        <w:t>s veterinárním léčivým přípravk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abraňte náhodnému samopodání injek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 případě náhodného sebepoškození injekčně podaným přípravkem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případě náhodného potřísnění kůže a očí je důkladně vypláchněte vodou. Pokud podráždění přetrvává, vyhledejte ihned lékařskou pomoc a ukažte příbalový leták nebo etiketu praktickému lékař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Skot a koně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Podráždění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Gastrointestinální podráždění</w:t>
            </w:r>
            <w:r>
              <w:rPr>
                <w:iCs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Gastrointestinální ulcerace</w:t>
            </w:r>
            <w:r>
              <w:rPr>
                <w:iCs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Alergická reakc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sa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Podráždění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Gastrointestinální podráždění</w:t>
            </w:r>
            <w:r>
              <w:rPr>
                <w:iCs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Gastrointestinální ulcerace</w:t>
            </w:r>
            <w:r>
              <w:rPr>
                <w:iCs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Alergická reakce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Inappetence</w:t>
            </w:r>
            <w:r>
              <w:rPr>
                <w:iCs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vertAlign w:val="superscript"/>
        </w:rPr>
        <w:t>1</w:t>
      </w:r>
      <w:r>
        <w:rPr/>
        <w:t>dočasné po opakovaných intramuskulárních podáních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vertAlign w:val="superscript"/>
        </w:rPr>
        <w:t>2</w:t>
      </w:r>
      <w:r>
        <w:rPr/>
        <w:t>v důsledku mechanismu účinku ketoprofenu včetně inhibice syntézy prostaglandinů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vertAlign w:val="superscript"/>
        </w:rPr>
        <w:t>3</w:t>
      </w:r>
      <w:r>
        <w:rPr/>
        <w:t>reverzibilní po opakovaném podá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7</w:t>
        <w:tab/>
        <w:t>Použití v průběhu březosti, laktace nebo snášk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aboratorní studie na potkanech, myších, králících a skotu nepodaly důkaz o teratogenním, fetotoxickém účink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Břez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ze použít u krav během břez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pečnost veterinárního léčivého přípravku nebyla během březosti u prasnic stanovena. 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ezpečnost veterinárního léčivého přípravku nebyla stanovena během fertility, březosti nebo zdraví plodu koní. Nepoužívejte u březích ko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ze použít u krav a prasnic během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/>
        <w:t>Veterinární léčivý přípravek nesmí být podáván s jinými nesteroidními antiflogistiky (NSA) a glukokortikoidy, současně nebo do 24 hodin od jejich podání. Zamezte současnému podávání diuretik, nefrotoxických léků a antikoagulanci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etoprofen se silně váže na plazmatické bílkoviny a může odtud vytěsňovat jiné látky se silnou vazbou na bílkoviny, například antikoagulancia, nebo jimi může být vytěsňován. Vzhledem ke schopnosti ketoprofenu inhibovat agregaci trombocytů a způsobit gastrointestinální ulceraci, neměl by být podáván s dalšími látkami se stejným profilem nežádoucích účin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</w:rPr>
        <w:t xml:space="preserve">Skot: </w:t>
      </w:r>
      <w:r>
        <w:rPr/>
        <w:t xml:space="preserve">Intramuskulární nebo intravenózní podání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3 mg ketoprofenu/kg živé hmotnosti/den, tj. 3 ml veterinárního léčivého přípravku/100 kg ž. hm./den, až po dobu 3 d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</w:rPr>
        <w:t xml:space="preserve">Prasata: </w:t>
      </w:r>
      <w:r>
        <w:rPr/>
        <w:t>Intramuskulární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3 mg ketoprofenu/kg živé hmotnosti/den, tj. 3 ml veterinárního léčivého přípravku/100 kg ž. hm. /den, jednorázové podání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  <w:t xml:space="preserve">Koně: </w:t>
      </w:r>
      <w:r>
        <w:rPr/>
        <w:t>Intravenózní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2,2 mg ketoprofenu/kg živé hmotnosti/den, tj. 1 ml veterinárního léčivého přípravku/45 kg ž. hm./den, po 3-5 d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 případě koliky léčbu neopakujte, dokud nebude provedeno nové klinické vyšetření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i intramuskulárním podání nepodávejte do jednoho místa injekčního podání více než 5 ml.</w:t>
      </w:r>
    </w:p>
    <w:p>
      <w:pPr>
        <w:pStyle w:val="Normal"/>
        <w:rPr>
          <w:szCs w:val="22"/>
        </w:rPr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átku lze propíchnout max. 166kr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Žádné klinické příznaky předávkování nebyly zjištěny při podávání přípravku koním, a to v pětinásobku (11 mg/kg) doporučené dávky po dobu 15 dní, skotu v pětinásobku (15 mg/kg/den) doporučené dávky po dobu 5 dní, ani prasatům v trojnásobku (9 mg/kg/den) doporučené dávky po dobu 3 dnů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etoprofen může vyvolat alergické reakce a mimoto může mít škodlivý vliv na žaludeční sliznici. Toto může být důvodem k přerušení léčby ketoprofenem a k zahájení symptomatické léč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12</w:t>
        <w:tab/>
        <w:t>Ochranné lhůt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aso (skot, prasata, koně): 4 dn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léko (skot): Bez ochranných lhů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klisen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</w:rPr>
        <w:t>QM01AE0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Ketoprofen je látka ze skupiny nesteroidních antiflogistik (NSAIDs). Má protizánětlivé, analgetické a antipyretické účinky. Ne všechny aspekty mechanismu jeho účinků jsou známy. Účinnost je založena zčásti na inhibici syntézy prostaglandinů působením ketoprofenu na cyklooxygenázu a inhibici syntézy leukotrienů, působením ketoprofenu na lipoxygenázu. Inhibuje i tvorbu bradykininu a agregaci trombocytů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Biologický poločas eliminace po intravenózním podání je u koní přibližně 1 hodina. Distribuční objem je přibližně 0,17 l/kg a clearance přibližně 0,3 l/kg. Po intramuskulárním podání u skotu a prasat je ketoprofen rychle absorbován a maximální plazmatické koncentrace (přibližně 11 µg/ml) je dosaženo během 0,5–1 hodiny. Průměrný čas absorpce je přibližně 1 hodina. Biologický poločas eliminace z plazmy je 2 až 2,5 hodiny. Biologická dostupnost po intramuskulárním podání je u skotu a prasat je 90–100 %. V případě opakování injekčního podání v intervalu 24 hodin vykazuje ketoprofen lineární a stacionární kinetiku, protože výše uvedené parametry zůstávají beze změn. Ketoprofen je přibližně z 95 % vázán na plazmatické bílkovi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etoprofen je metabolizován především redukcí ketonické skupiny na hlavní metabolit. Ketoprofen je rychle vylučován; přibližně 80 % je vyloučeno do 12 hodin po podání. 90 % látky je vyloučeno prostřednictvím ledvin především v metabolizované formě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Doba použitelnosti veterinárního léčivého přípravku v neporušeném obalu: 2 roky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Doba použitelnosti po prvním otevření vnitřního obalu: 28 d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Uchovávejte injekční lahvičku v krabič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hraňte před chladem nebo mraz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ípravek je dodáván v 100ml a 250ml injekčních lahvičkách z jantarového skla typu II uzavřených brombutylovou gumovou zátkou typu I a hliníkovou pertl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rPr/>
      </w:pPr>
      <w:r>
        <w:rPr/>
        <w:t>Kartonová krabička obsahující 1 lahvičku o objemu 100 ml.</w:t>
      </w:r>
    </w:p>
    <w:p>
      <w:pPr>
        <w:pStyle w:val="Normal"/>
        <w:rPr/>
      </w:pPr>
      <w:r>
        <w:rPr/>
        <w:t>Kartonová krabička obsahující 1 injekční lahvičku o objemu 250 ml.</w:t>
      </w:r>
    </w:p>
    <w:p>
      <w:pPr>
        <w:pStyle w:val="Normal"/>
        <w:rPr/>
      </w:pPr>
      <w:r>
        <w:rPr/>
        <w:t>Kartonová krabička obsahující 6, 10 nebo 12 lahviček po 100 ml.</w:t>
      </w:r>
    </w:p>
    <w:p>
      <w:pPr>
        <w:pStyle w:val="Normal"/>
        <w:rPr/>
      </w:pPr>
      <w:r>
        <w:rPr/>
        <w:t>Kartonová krabička obsahující 6, 10 nebo 12 lahviček po 250 ml.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keepNext w:val="true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szCs w:val="22"/>
          <w:lang w:eastAsia="fr-FR"/>
        </w:rPr>
      </w:pPr>
      <w:r>
        <w:rPr>
          <w:szCs w:val="22"/>
        </w:rPr>
        <w:t>Industrial Veterinaria, S.A.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96/061/12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b/>
          <w:b/>
          <w:szCs w:val="22"/>
          <w:u w:val="single"/>
          <w:lang w:eastAsia="fr-FR"/>
        </w:rPr>
      </w:pPr>
      <w:r>
        <w:rPr>
          <w:szCs w:val="22"/>
        </w:rPr>
        <w:t>12.6.2012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  <w:lang w:eastAsia="fr-FR"/>
        </w:rPr>
      </w:pPr>
      <w:r>
        <w:rPr>
          <w:b/>
          <w:szCs w:val="22"/>
          <w:u w:val="single"/>
          <w:lang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bookmarkStart w:id="9" w:name="_Hlk73467306"/>
      <w:bookmarkEnd w:id="9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73467306"/>
      <w:bookmarkStart w:id="11" w:name="_Hlk73467306"/>
      <w:bookmarkEnd w:id="11"/>
    </w:p>
    <w:p>
      <w:pPr>
        <w:pStyle w:val="Normal"/>
        <w:spacing w:lineRule="auto" w:line="240"/>
        <w:jc w:val="both"/>
        <w:rPr/>
      </w:pPr>
      <w:bookmarkStart w:id="12" w:name="_Hlk148432335"/>
      <w:bookmarkEnd w:id="12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48432335"/>
      <w:bookmarkStart w:id="14" w:name="_Hlk148432335"/>
      <w:bookmarkEnd w:id="1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13" w:leader="none"/>
        <w:tab w:val="right" w:pos="9026" w:leader="none"/>
      </w:tabs>
      <w:spacing w:lineRule="auto" w:line="240"/>
      <w:rPr>
        <w:rFonts w:cs="DokChampa"/>
      </w:rPr>
    </w:pPr>
    <w:r>
      <w:rPr>
        <w:rFonts w:eastAsia="Segoe UI" w:cs="Segoe UI" w:ascii="Segoe UI" w:hAnsi="Segoe UI"/>
        <w:szCs w:val="22"/>
        <w:lang w:val="en-IE"/>
      </w:rPr>
      <w:t xml:space="preserve"> </w:t>
    </w:r>
  </w:p>
  <w:p>
    <w:pPr>
      <w:pStyle w:val="Header"/>
      <w:rPr>
        <w:rFonts w:ascii="Segoe UI" w:hAnsi="Segoe UI" w:eastAsia="Segoe UI" w:cs="DokChampa"/>
        <w:szCs w:val="22"/>
        <w:lang w:val="en-IE"/>
      </w:rPr>
    </w:pPr>
    <w:r>
      <w:rPr>
        <w:rFonts w:eastAsia="Segoe UI" w:cs="DokChampa" w:ascii="Segoe UI" w:hAnsi="Segoe UI"/>
        <w:szCs w:val="22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8:00Z</dcterms:created>
  <dc:creator>CDT</dc:creator>
  <dc:description/>
  <cp:keywords/>
  <dc:language>en-US</dc:language>
  <cp:lastModifiedBy>Neugebauerová Kateřina</cp:lastModifiedBy>
  <cp:lastPrinted>2025-01-17T11:20:00Z</cp:lastPrinted>
  <dcterms:modified xsi:type="dcterms:W3CDTF">2025-01-17T10:20:00Z</dcterms:modified>
  <cp:revision>13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