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Souhrn údajů o přípravku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1.</w:t>
        <w:tab/>
        <w:t>NÁZEV VETERINÁRNÍHO LÉČIVÉHO PŘÍPRAVK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Floxabactin 50 mg tablety pro ps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ek s indikačním omezení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2.</w:t>
        <w:tab/>
        <w:t>KVALITATIVNÍ A KVANTITATIVNÍ SLOŽE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edna tableta obsahuje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Léčivá látka:</w:t>
      </w:r>
      <w:r>
        <w:rPr>
          <w:lang w:val="cs-CZ" w:eastAsia="en-US"/>
        </w:rPr>
        <w:tab/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Enrofloxacinum</w:t>
        <w:tab/>
        <w:tab/>
        <w:tab/>
        <w:t>50,0 mg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Pomocné lát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Úplný seznam pomocných látek viz bod 6.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3.</w:t>
        <w:tab/>
        <w:t>LÉKOVÁ FORM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ablet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Bílá až nažloutlá, kulatá, konvexní tableta s půlicí rýho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abletu lze rozdělit na dvě stejné části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4.</w:t>
        <w:tab/>
        <w:t>KLINICKÉ ÚDAJ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4.1 Cílové druhy zvířat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s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b/>
          <w:lang w:val="cs-CZ" w:eastAsia="en-US"/>
        </w:rPr>
        <w:t xml:space="preserve">4.2 </w:t>
      </w:r>
      <w:r>
        <w:rPr>
          <w:b/>
          <w:szCs w:val="24"/>
          <w:lang w:val="cs-CZ" w:eastAsia="en-US"/>
        </w:rPr>
        <w:t xml:space="preserve">Indikace s upřesněním pro cílový druh zvířat </w:t>
      </w:r>
    </w:p>
    <w:p>
      <w:pPr>
        <w:pStyle w:val="Normal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si: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 xml:space="preserve">léčba infekcí dolních močových cest (včetně infekcí spojených s prostatitidou) a horních močových cest způsobených bakteriemi </w:t>
      </w:r>
      <w:r>
        <w:rPr>
          <w:i/>
          <w:lang w:val="cs-CZ" w:eastAsia="en-US"/>
        </w:rPr>
        <w:t>Escherichia coli</w:t>
      </w:r>
      <w:r>
        <w:rPr>
          <w:lang w:val="cs-CZ" w:eastAsia="en-US"/>
        </w:rPr>
        <w:t xml:space="preserve"> nebo </w:t>
      </w:r>
      <w:r>
        <w:rPr>
          <w:i/>
          <w:lang w:val="cs-CZ" w:eastAsia="en-US"/>
        </w:rPr>
        <w:t>Proteus mirabilis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>léčba povrchové a hluboké pyodermie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4.3 Kontraindika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používejte u mladých nebo rostoucích psů (u psů ve věku nižším než 12 měsíců (malá plemena) nebo nižším než 18 měsíců (velká plemena)), protože přípravek může u rostoucích štěňat způsobit změny epifyzeální chrupavk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používejte u psů trpících záchvaty, protože enrofloxacin může způsobit stimulaci CNS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používejte u psů se známou přecitlivělostí na fluorochinolony nebo na kteroukoli pomocnou látku obsaženou v přípravk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používejte v případě rezistence na chinolony, protože existuje téměř úplná zkřížená rezistence vůči jiným chinolonům a úplná zkřížená rezistence vůči jiným fluorochinolonů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podávejte současně s tetracykliny, amfenikoly a makrolidy vzhledem k možnosti antagonistických účinků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Březí a laktující zvířata viz bod 4.7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4.4 Zvláštní upozornění pro každý cílový druh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jsou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4.5 Zvláštní opatření pro použit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Zvláštní opatření pro použití u zvířat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autoSpaceDE w:val="false"/>
        <w:spacing w:lineRule="atLeast" w:line="240"/>
        <w:rPr/>
      </w:pPr>
      <w:r>
        <w:rPr>
          <w:lang w:val="cs-CZ" w:eastAsia="en-US"/>
        </w:rPr>
        <w:t xml:space="preserve">Doporučuje se ponechat fluorochinolony </w:t>
      </w:r>
      <w:r>
        <w:rPr>
          <w:rFonts w:cs="TimesNewRoman;Times New Roman" w:ascii="TimesNewRoman;Times New Roman" w:hAnsi="TimesNewRoman;Times New Roman"/>
          <w:szCs w:val="22"/>
          <w:lang w:val="cs-CZ" w:eastAsia="en-US"/>
        </w:rPr>
        <w:t>na léčbu klinických stavů</w:t>
      </w:r>
      <w:r>
        <w:rPr>
          <w:lang w:val="cs-CZ" w:eastAsia="en-US"/>
        </w:rPr>
        <w:t xml:space="preserve">, </w:t>
      </w:r>
      <w:r>
        <w:rPr>
          <w:rFonts w:cs="TimesNewRoman;Times New Roman" w:ascii="TimesNewRoman;Times New Roman" w:hAnsi="TimesNewRoman;Times New Roman"/>
          <w:szCs w:val="22"/>
          <w:lang w:val="cs-CZ" w:eastAsia="en-US"/>
        </w:rPr>
        <w:t>které měly slabou odezv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2"/>
          <w:lang w:val="cs-CZ" w:eastAsia="en-US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rPr/>
      </w:pPr>
      <w:r>
        <w:rPr>
          <w:lang w:val="cs-CZ" w:eastAsia="en-US"/>
        </w:rPr>
        <w:t xml:space="preserve">Použití fluorochinolonů by mělo být, pokud je to možné, založeno na </w:t>
      </w:r>
      <w:r>
        <w:rPr>
          <w:rFonts w:cs="TimesNewRoman;Times New Roman" w:ascii="TimesNewRoman;Times New Roman" w:hAnsi="TimesNewRoman;Times New Roman"/>
          <w:szCs w:val="22"/>
          <w:lang w:val="cs-CZ" w:eastAsia="en-US"/>
        </w:rPr>
        <w:t>výsledku testu citlivosti</w:t>
      </w:r>
      <w:r>
        <w:rPr>
          <w:lang w:val="cs-CZ" w:eastAsia="en-US"/>
        </w:rPr>
        <w:t xml:space="preserve">. </w:t>
      </w:r>
    </w:p>
    <w:p>
      <w:pPr>
        <w:pStyle w:val="Normal"/>
        <w:autoSpaceDE w:val="false"/>
        <w:spacing w:lineRule="atLeast" w:line="240"/>
        <w:rPr>
          <w:lang w:val="cs-CZ" w:eastAsia="en-US"/>
        </w:rPr>
      </w:pPr>
      <w:r>
        <w:rPr>
          <w:lang w:val="cs-CZ" w:eastAsia="en-US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rPr/>
      </w:pPr>
      <w:r>
        <w:rPr>
          <w:lang w:val="cs-CZ" w:eastAsia="en-US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0"/>
          <w:lang w:val="cs-CZ" w:eastAsia="en-US"/>
        </w:rPr>
        <w:t xml:space="preserve"> </w:t>
      </w:r>
    </w:p>
    <w:p>
      <w:pPr>
        <w:pStyle w:val="Normal"/>
        <w:rPr>
          <w:rFonts w:ascii="Courier" w:hAnsi="Courier" w:cs="Courier"/>
          <w:sz w:val="20"/>
          <w:lang w:val="cs-CZ" w:eastAsia="en-US"/>
        </w:rPr>
      </w:pPr>
      <w:r>
        <w:rPr>
          <w:rFonts w:cs="Courier" w:ascii="Courier" w:hAnsi="Courier"/>
          <w:sz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 psů s těžkým poškozením ledvin nebo jater používejte přípravek opatrně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yodermie je většinou sekundárním onemocněním, a proto by se měla stanovit základní příčina a léčit zvíře adekvátním způsobe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Lidé se známou přecitlivělostí na (fluoro)chinolony by se měli vyhnout kontaktu s veterinárním léčivým přípravkem. V případě náhodného pozření vyhledejte ihned lékařskou pomoc a ukažte příbalovou informaci praktickému lékaři.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Po použití si umyjte ruce.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 xml:space="preserve">V případě kontaktu s očima ihned vypláchněte velkým množstvím vody.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4.6 Nežádoucí účinky (frekvence a závažnost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- Hypersenzitivní reakc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Změny v centrální nervové soustav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ožné změny kloubních chrupavek u rostoucích štěňat (viz 4.3 Kontraindikace).</w:t>
      </w:r>
    </w:p>
    <w:p>
      <w:pPr>
        <w:pStyle w:val="Normal"/>
        <w:rPr/>
      </w:pPr>
      <w:r>
        <w:rPr>
          <w:lang w:val="cs-CZ" w:eastAsia="en-US"/>
        </w:rPr>
        <w:t>Ve vzácných případech bylo pozorováno zvracení a anorexie.</w:t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4.7 Použití v průběhu březosti, laktace nebo snáš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užití během březosti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tudie na laboratorních zvířatech (potkan, činčila) neprokázaly teratogenní, fetotoxický ani maternotoxický účinek. Používejte pouze na základě posouzení poměru prospěchu a rizika odpovědným veterinárním lékaře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užití během laktace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tože enrofloxacin přechází do mateřského mléka, jeho použití během laktace se nedoporučuj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</w:t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4.8 Interakce s jinými léčivými přípravky a jiné formy interak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oučasné užívání s flunixinem by mělo být pod pečlivým veterinárním dohledem, protože interakce mezi těmito léčivy mohou vést k nežádoucím účinkům v souvislosti se zpožděným vylučováním.</w:t>
      </w:r>
    </w:p>
    <w:p>
      <w:pPr>
        <w:pStyle w:val="Normal"/>
        <w:rPr/>
      </w:pPr>
      <w:r>
        <w:rPr>
          <w:lang w:val="cs-CZ" w:eastAsia="en-US"/>
        </w:rPr>
        <w:t>Současné podávání theofylinu vyžaduje pečlivé sledování, protože se může zvýšit hladina theofylinu v sér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oučasné užívání přípravků s obsahem hořčíku nebo hliníku (např. antacid nebo sukralfátu) může snížit absorpci enrofloxacinu. Tato léčiva by měla být podávána s dvouhodinovým odstupem.</w:t>
      </w:r>
    </w:p>
    <w:p>
      <w:pPr>
        <w:pStyle w:val="Normal"/>
        <w:rPr>
          <w:szCs w:val="22"/>
          <w:lang w:val="cs-CZ" w:eastAsia="en-US"/>
        </w:rPr>
      </w:pPr>
      <w:r>
        <w:rPr>
          <w:lang w:val="cs-CZ" w:eastAsia="en-US"/>
        </w:rPr>
        <w:t>Nepodávejte současně s tetracykliny, amfenikoly nebo makrolidy vzhledem k možným antagonistickým účinkům.</w:t>
      </w:r>
    </w:p>
    <w:p>
      <w:pPr>
        <w:pStyle w:val="Normal"/>
        <w:rPr>
          <w:szCs w:val="22"/>
          <w:lang w:val="cs-CZ" w:eastAsia="en-US"/>
        </w:rPr>
      </w:pPr>
      <w:r>
        <w:rPr>
          <w:lang w:val="cs-CZ" w:eastAsia="en-US"/>
        </w:rPr>
        <w:t>Nepodávejte současně s nesteroidními protizánětlivými léčivy, mohou nastat křeče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4.9 Podávané množství a způsob pod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erorální pod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5 mg enrofloxacinu/kg/den v jedné denní dávce, tj. jedna tableta na 10 kg ž.hm. denně po dobu: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10 dnů při infekci dolních močových cest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15 dnů při infekci horních močových cest a při infekci dolních močových cest spojené s prostatitidou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až 21 dnů při povrchové pyodermii v závislosti na klinické odpovědi 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až 49 dnů při hluboké pyodermii v závislosti na klinické odpovědi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 případě nedostatečného klinického zlepšení je třeba léčbu v polovině trvání léčebné kůry přehodnotit.</w:t>
      </w:r>
    </w:p>
    <w:p>
      <w:pPr>
        <w:pStyle w:val="Normal"/>
        <w:rPr/>
      </w:pPr>
      <w:r>
        <w:rPr>
          <w:lang w:val="cs-CZ" w:eastAsia="en-US"/>
        </w:rPr>
        <w:t>Tablety lze podávat přímo do dutiny ústní psa, nebo v případě potřeby současně s potravo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překračujte doporučenou léčebnou dávk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 rozlomení tablety použijte zbývající polovinu tablety na další dávku. Uchovávejte půlku tablety v původním blistru.</w:t>
      </w:r>
    </w:p>
    <w:p>
      <w:pPr>
        <w:pStyle w:val="TextBodyIndent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Indent"/>
        <w:rPr/>
      </w:pPr>
      <w:r>
        <w:rPr/>
        <w:t>4.10 Předávkování (symptomy, první pomoc, antidota), pokud je to nutné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edávkování může způsobit zvracení a neurologické příznaky (svalový třes, nekoordinovanost a křeče), což může vyžadovat přerušení léčb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i absenci známého antidota aplikujte metody eliminace léčiva a symptomatickou léčb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 případě potřeby lze podat antacida obsahující hliník nebo hořčík nebo aktivní uhlí ke snížení vstřebávání enrofloxacin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dle odborné literatury byly příznaky předávkování enrofloxacinem u psů, jako je nechutenství a zažívací poruchy, pozorovány při podávání přibližně desetinásobku doporučené dávky po dobu dvou týdnů. Při podávání pětinásobku doporučené dávky po dobu jednoho měsíce nebyly u psů pozorovány žádné známky nesnášenlivosti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 xml:space="preserve">4.11 Ochranné lhůty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ení určeno pro potravinová zvířata. </w:t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5.</w:t>
        <w:tab/>
        <w:t>FARMAKOLOGICKÉ VLASTNOSTI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Farmakoterapeutická skupina: Antibakteriální léčiva pro systémovou aplikaci, fluorochinolon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TCvet kód: QJ01MA90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5.1 Farmakodynamické vlastnosti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Enrofloxacin je syntetické fluorochinolonové antibiotikum, které působí tak, že inhibuje topoizomerázu II, enzym podílející se na mechanismu bakteriální replikac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Enrofloxacin vyvolává baktericidní aktivitu v závislosti na koncentraci, s podobnými hodnotami minimální inhibiční koncentrace a minimální baktericidní koncentrace. Působí rovněž na bakterie v klidové fázi pozměněním permeability vnější fosfolipidové membrány buněčné stěn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Obecně platí, že enrofloxacin vykazuje dobrý účinek proti většině gramnegativních bakterií, zejména proti zástupcům čeledi </w:t>
      </w:r>
      <w:r>
        <w:rPr>
          <w:i/>
          <w:lang w:val="cs-CZ" w:eastAsia="en-US"/>
        </w:rPr>
        <w:t>Enterobacteriaceae</w:t>
      </w:r>
      <w:r>
        <w:rPr>
          <w:lang w:val="cs-CZ" w:eastAsia="en-US"/>
        </w:rPr>
        <w:t xml:space="preserve">. Bakterie </w:t>
      </w:r>
      <w:r>
        <w:rPr>
          <w:i/>
          <w:lang w:val="cs-CZ" w:eastAsia="en-US"/>
        </w:rPr>
        <w:t>Escherichia coli,</w:t>
      </w:r>
      <w:r>
        <w:rPr>
          <w:lang w:val="cs-CZ" w:eastAsia="en-US"/>
        </w:rPr>
        <w:t xml:space="preserve"> </w:t>
      </w:r>
      <w:r>
        <w:rPr>
          <w:i/>
          <w:lang w:val="cs-CZ" w:eastAsia="en-US"/>
        </w:rPr>
        <w:t xml:space="preserve">Enterobacter </w:t>
      </w:r>
      <w:r>
        <w:rPr>
          <w:lang w:val="cs-CZ" w:eastAsia="en-US"/>
        </w:rPr>
        <w:t xml:space="preserve">spp., </w:t>
      </w:r>
      <w:r>
        <w:rPr>
          <w:i/>
          <w:lang w:val="cs-CZ" w:eastAsia="en-US"/>
        </w:rPr>
        <w:t xml:space="preserve">Klebsiella </w:t>
      </w:r>
      <w:r>
        <w:rPr>
          <w:lang w:val="cs-CZ" w:eastAsia="en-US"/>
        </w:rPr>
        <w:t>spp</w:t>
      </w:r>
      <w:r>
        <w:rPr>
          <w:i/>
          <w:lang w:val="cs-CZ" w:eastAsia="en-US"/>
        </w:rPr>
        <w:t>.</w:t>
      </w:r>
      <w:r>
        <w:rPr>
          <w:lang w:val="cs-CZ" w:eastAsia="en-US"/>
        </w:rPr>
        <w:t xml:space="preserve"> a</w:t>
      </w:r>
      <w:r>
        <w:rPr>
          <w:i/>
          <w:lang w:val="cs-CZ" w:eastAsia="en-US"/>
        </w:rPr>
        <w:t xml:space="preserve"> Proteus </w:t>
      </w:r>
      <w:r>
        <w:rPr>
          <w:lang w:val="cs-CZ" w:eastAsia="en-US"/>
        </w:rPr>
        <w:t>spp. jsou obecně citlivé.</w:t>
      </w:r>
    </w:p>
    <w:p>
      <w:pPr>
        <w:pStyle w:val="Normal"/>
        <w:rPr/>
      </w:pPr>
      <w:r>
        <w:rPr>
          <w:lang w:val="cs-CZ" w:eastAsia="en-US"/>
        </w:rPr>
        <w:t xml:space="preserve">Bakterie </w:t>
      </w:r>
      <w:r>
        <w:rPr>
          <w:i/>
          <w:lang w:val="cs-CZ" w:eastAsia="en-US"/>
        </w:rPr>
        <w:t>Pseudomonas aeruginosa</w:t>
      </w:r>
      <w:r>
        <w:rPr>
          <w:lang w:val="cs-CZ" w:eastAsia="en-US"/>
        </w:rPr>
        <w:t xml:space="preserve"> je variabilně citlivá a pokud je citlivá, má obvykle vyšší MIC než jiné citlivé organismy.</w:t>
      </w:r>
    </w:p>
    <w:p>
      <w:pPr>
        <w:pStyle w:val="Normal"/>
        <w:rPr/>
      </w:pPr>
      <w:r>
        <w:rPr>
          <w:lang w:val="cs-CZ" w:eastAsia="en-US"/>
        </w:rPr>
        <w:t xml:space="preserve">Bakterie </w:t>
      </w:r>
      <w:r>
        <w:rPr>
          <w:i/>
          <w:lang w:val="cs-CZ" w:eastAsia="en-US"/>
        </w:rPr>
        <w:t>Staphylococcus aureus</w:t>
      </w:r>
      <w:r>
        <w:rPr>
          <w:lang w:val="cs-CZ" w:eastAsia="en-US"/>
        </w:rPr>
        <w:t xml:space="preserve"> a </w:t>
      </w:r>
      <w:r>
        <w:rPr>
          <w:i/>
          <w:lang w:val="cs-CZ" w:eastAsia="en-US"/>
        </w:rPr>
        <w:t>Staphylococcus intermedius</w:t>
      </w:r>
      <w:r>
        <w:rPr>
          <w:lang w:val="cs-CZ" w:eastAsia="en-US"/>
        </w:rPr>
        <w:t xml:space="preserve"> jsou obvykle citlivé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treptokoky, enterokoky, anaerobní bakterie mohou být obvykle považovány za rezistentní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znik rezistence vůči chinolonům se může vyvinout mutacemi v genu gyrázy bakterií a změnami v propustnosti buněčné stěny bakterií vůči chinolonů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5.2 Farmakokinetické údaj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Biologická dostupnost enrofloxacinu po perorálním podání je přibližně 100%. Není ovlivněna potravou. Enrofloxacin je rychle metabolizován na účinnou látku ciprofloxaci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 dávce 5 mg/kg živé hmotnosti se dosáhne maximální plazmatické hladiny asi 1,5 µg/ml u psů za 0,5 až 2,0 hodin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Enrofloxacin je primárně vylučován ledvinami. Větší část výchozí látky a jejích metabolitů se vyloučí močí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Enrofloxacin je široce distribuován v těle. Tkáňové koncentrace jsou často vyšší než koncentrace v séru. Enrofloxacin prochází přes hematoencefalickou bariéru. Stupeň vazby na proteiny v séru je 14% u psů a 8% u koček. Eliminační poločas u psů je přibližně 3,0 hodin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řibližně 25% dávky enrofloxacinu se vylučuje močí a 75% stolicí. Asi 60% dávky se vylučuje v nezměněné podobě jako enrofloxacin v moči a zbytek jako metabolity, mimo jiné ciprofloxacin. Celková clearance je přibližně 9 ml/min/kg živé hmotnosti.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6.</w:t>
        <w:tab/>
        <w:t>FARMACEUTICKÉ ÚDAJE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  <w:t>6.1 Seznam pomocných látek</w:t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Monohydrát laktosy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Kukuřičný škrob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Povidon 25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Celulosový prášek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Sodná sůl kroskarmelosy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Krospovidon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Koloidní bezvodý oxid křemičitý</w:t>
      </w:r>
    </w:p>
    <w:p>
      <w:pPr>
        <w:pStyle w:val="Normal"/>
        <w:ind w:left="567" w:hanging="567"/>
        <w:rPr>
          <w:lang w:val="cs-CZ" w:eastAsia="en-US"/>
        </w:rPr>
      </w:pPr>
      <w:r>
        <w:rPr>
          <w:lang w:val="cs-CZ" w:eastAsia="en-US"/>
        </w:rPr>
        <w:t>Magnesium-stearát</w:t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6.2 Inkompatibilit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uplatňuje se.</w:t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6.3 Doba použitelnosti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Doba použitelnosti veterinárního léčivého přípravku v neporušeném obalu:</w:t>
        <w:tab/>
        <w:t>3 roky</w:t>
      </w:r>
    </w:p>
    <w:p>
      <w:pPr>
        <w:pStyle w:val="Normal"/>
        <w:ind w:right="-318" w:hanging="0"/>
        <w:rPr>
          <w:szCs w:val="22"/>
          <w:lang w:val="cs-CZ" w:eastAsia="en-US"/>
        </w:rPr>
      </w:pPr>
      <w:r>
        <w:rPr>
          <w:lang w:val="cs-CZ" w:eastAsia="en-US"/>
        </w:rPr>
        <w:t>Doba použitelnosti dělených tablet: 24 hodin.</w:t>
      </w:r>
    </w:p>
    <w:p>
      <w:pPr>
        <w:pStyle w:val="Normal"/>
        <w:ind w:right="-318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left="567" w:hanging="567"/>
        <w:rPr>
          <w:lang w:val="cs-CZ" w:eastAsia="en-US"/>
        </w:rPr>
      </w:pPr>
      <w:r>
        <w:rPr>
          <w:b/>
          <w:lang w:val="cs-CZ" w:eastAsia="en-US"/>
        </w:rPr>
        <w:t>6.4.</w:t>
        <w:tab/>
        <w:t>Zvláštní opatření pro uchovávání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Veterinární léčivý přípravek v neporušeném obalu: Žádné zvláštní opatření pro uchovávání. 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Cs/>
          <w:szCs w:val="24"/>
          <w:lang w:val="cs-CZ" w:eastAsia="en-US"/>
        </w:rPr>
      </w:pPr>
      <w:r>
        <w:rPr>
          <w:lang w:val="cs-CZ" w:eastAsia="en-US"/>
        </w:rPr>
        <w:t xml:space="preserve">Dělené tablety: Uchovávejte při teplotě do 25 °C. Dělené tablety uchovávejte v blistru. 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bCs/>
          <w:szCs w:val="24"/>
          <w:lang w:val="cs-CZ" w:eastAsia="en-US"/>
        </w:rPr>
      </w:pPr>
      <w:r>
        <w:rPr>
          <w:rFonts w:eastAsia="Calibri"/>
          <w:b/>
          <w:bCs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Cs/>
          <w:szCs w:val="24"/>
          <w:lang w:val="cs-CZ" w:eastAsia="en-US"/>
        </w:rPr>
      </w:pPr>
      <w:r>
        <w:rPr>
          <w:b/>
          <w:lang w:val="cs-CZ" w:eastAsia="en-US"/>
        </w:rPr>
        <w:t>6.5 Druh a složení vnitřního obalu</w:t>
      </w:r>
    </w:p>
    <w:p>
      <w:pPr>
        <w:pStyle w:val="Normal"/>
        <w:rPr>
          <w:rFonts w:eastAsia="Calibri"/>
          <w:bCs/>
          <w:szCs w:val="24"/>
          <w:lang w:val="cs-CZ" w:eastAsia="en-US"/>
        </w:rPr>
      </w:pPr>
      <w:r>
        <w:rPr>
          <w:rFonts w:eastAsia="Calibri"/>
          <w:bCs/>
          <w:szCs w:val="24"/>
          <w:lang w:val="cs-CZ" w:eastAsia="en-US"/>
        </w:rPr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Alu-PVC/PE/PVDC blistr nebo Alu-PVC/PVDC blistr s 10 tabletami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Krabička s 1 blistrem (10 tablet)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Krabička s 2 blistry (20 tablet)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Krabička s 3 blistry (30 tablet)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Krabička s 5 blistry (50 tablet)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Krabička s 6 blistry (60 tablet)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Krabička s 10 blistry (100 tablet)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Krabička s 15 blistry (150 tablet);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Na trhu nemusí být všechny velikosti balení.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426" w:hanging="426"/>
        <w:rPr>
          <w:lang w:val="cs-CZ" w:eastAsia="en-US"/>
        </w:rPr>
      </w:pPr>
      <w:r>
        <w:rPr>
          <w:b/>
          <w:lang w:val="cs-CZ" w:eastAsia="en-US"/>
        </w:rPr>
        <w:t>6.6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Zvláštní opatření pro zneškodňování nepoužitého veterinárního léčivého přípravku nebo odpadu, který pochází z používání takových přípravků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left="567" w:hanging="567"/>
        <w:rPr>
          <w:b/>
          <w:b/>
          <w:lang w:val="cs-CZ" w:eastAsia="en-US"/>
        </w:rPr>
      </w:pPr>
      <w:r>
        <w:rPr>
          <w:b/>
          <w:lang w:val="cs-CZ" w:eastAsia="en-US"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Le Vet B.V.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Wilgenweg 7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3421 TV Oudewater</w:t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Nizozem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8.</w:t>
        <w:tab/>
        <w:t>REGISTRAČNÍ ČÍSLO(A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96/002/11-C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9.</w:t>
        <w:tab/>
      </w:r>
      <w:r>
        <w:rPr>
          <w:b/>
          <w:caps/>
          <w:lang w:val="cs-CZ" w:eastAsia="en-US"/>
        </w:rPr>
        <w:t>Datum registrace/ prodloužení registra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1. 1. 2011 / 19. 2. 2016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10.</w:t>
        <w:tab/>
        <w:t>DATUM REVIZE TEXTU</w:t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  <w:t>Únor 2016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DALŠÍ  INFORMAC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eterinární léčivý přípravek je vydáván pouze na předpis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gsw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Cs w:val="20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gsw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cs="Times New Roman"/>
      <w:b/>
      <w:sz w:val="22"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4:00Z</dcterms:created>
  <dc:creator>Freek</dc:creator>
  <dc:description/>
  <cp:keywords/>
  <dc:language>en-US</dc:language>
  <cp:lastModifiedBy>Neugebauerová Kateřina</cp:lastModifiedBy>
  <cp:lastPrinted>2011-01-21T08:32:00Z</cp:lastPrinted>
  <dcterms:modified xsi:type="dcterms:W3CDTF">2016-03-03T09:09:00Z</dcterms:modified>
  <cp:revision>21</cp:revision>
  <dc:subject/>
  <dc:title>Souhrn údajů o přípravku</dc:title>
</cp:coreProperties>
</file>