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ÁZEV VETERINÁRNÍHO LÉČIVÉHO PŘÍPRAVK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YLACTIN 50 µg/ml perorální roztok pro psy a koč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VALITATIVNÍ A KVANTITATIVNÍ SLOŽENÍ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ml obsahuje:</w:t>
      </w:r>
    </w:p>
    <w:p>
      <w:pPr>
        <w:pStyle w:val="Heading2"/>
        <w:tabs>
          <w:tab w:val="clear" w:pos="567"/>
          <w:tab w:val="left" w:pos="159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Léčivá látk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bergolinum</w:t>
        <w:tab/>
        <w:tab/>
        <w:tab/>
        <w:t>50 µg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LÉKOVÁ FORMA</w:t>
      </w:r>
    </w:p>
    <w:p>
      <w:pPr>
        <w:pStyle w:val="DsPar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sPar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rální roztok.</w:t>
      </w:r>
    </w:p>
    <w:p>
      <w:pPr>
        <w:pStyle w:val="DsPar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tle žlutý viskózní olejovitý rozto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LINICKÉ ÚDAJE</w:t>
      </w:r>
    </w:p>
    <w:p>
      <w:pPr>
        <w:pStyle w:val="Heading1"/>
        <w:ind w:left="0" w:hanging="0"/>
        <w:jc w:val="both"/>
        <w:rPr>
          <w:sz w:val="24"/>
          <w:szCs w:val="24"/>
          <w:lang w:val="cs-CZ"/>
        </w:rPr>
      </w:pPr>
      <w:r>
        <w:rPr>
          <w:lang w:val="cs-CZ"/>
        </w:rPr>
        <w:t>4.1</w:t>
        <w:tab/>
      </w:r>
      <w:r>
        <w:rPr>
          <w:caps w:val="false"/>
          <w:smallCaps w:val="false"/>
          <w:sz w:val="24"/>
          <w:szCs w:val="24"/>
          <w:lang w:val="cs-CZ"/>
        </w:rPr>
        <w:t>Cílové druhy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i a ko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 upřesněním pro cílový druh zvířa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terinární léčivý přípravek je </w:t>
      </w:r>
      <w:r>
        <w:rPr/>
        <w:t>určen k následujícímu použití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éčba falešné březosti fen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tlačení laktace fen a koč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3  Kontraindikace</w:t>
      </w:r>
    </w:p>
    <w:p>
      <w:pPr>
        <w:pStyle w:val="DsPara"/>
        <w:numPr>
          <w:ilvl w:val="0"/>
          <w:numId w:val="6"/>
        </w:numPr>
        <w:autoSpaceDE w:val="tru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u březích zvířat, protože podání léku může způsobit potrat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s antagonisty dopaminu.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epoužívat v případech přecitlivělosti na léčivou látku, nebo na některou z pomocných látek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Kabergolin může u léčených zvířat vyvolat přechodnou hypotenzi. Nepodávejte zvířatům současně léčených léky na hypotenzi. Nepodávejte zvířatům bezprostředně po operačním zákroku, kdy jsou stále pod vlivem aneste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4  </w:t>
        <w:tab/>
        <w:t>Zvláštní upozornění pro každý cílový druh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dpůrná léčba by měla zahrnovat omezení příjmu vody a sacharidů a zvýšenou pohybovou aktivi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5  </w:t>
        <w:tab/>
        <w:t>Zvláštní opatření pro použití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Zvláštní opatření pro použití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uplatňuje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vláštní opatření určené osobám, které podávají veterinární léčivý přípravek zvířatům </w:t>
      </w:r>
    </w:p>
    <w:p>
      <w:pPr>
        <w:pStyle w:val="Zkladntext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o manipulaci s přípravkem si umyjte ruce. Zabraňte kontaktu s pokožkou a očima. Jakákoli potřísnění ihned umyjte vodou.</w:t>
      </w:r>
    </w:p>
    <w:p>
      <w:pPr>
        <w:pStyle w:val="Zkladntext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Ženy v plodném věku a kojící ženy by neměly s přípravkem manipulovat nebo by měly při podávání přípravku používat jednorázové rukavi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idé se známou přecitlivělostí na kabergolin nebo na kteroukoli z pomocných látek by se měli vyhnout kontaktu s veterinárním léčivým přípravkem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V přítomnosti dětí nenechávejte naplněné dávkovací aplikátory bez dozoru. V případě náhodného pozření, zejména dítětem, vyhledejte ihned lékařskou pomoc a ukažte příbalovou informaci nebo etiketu praktickému léka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6  Nežádoucí účinky (frekvence a závažnos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žné nežádoucí účink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spalos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chutenstv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rac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to nežádoucí účinky jsou obvykle mírné a mají přechodnou povah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 zvracení obvykle dochází pouze po prvním podání léku. V takovém případě by léčba neměla být přerušena, protože k zvracení po dalších podáních léku nedochází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 velmi vzácných případech se mohou objevit alergické reakce, jako je např. otok, kopřivka, zánět kůže a svědě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 velmi vzácných případech může dojít k přechodné hypotenz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 velmi vzácných případech se mohou objevit neurologické příznaky, jako např. ospalost, svalový třes, ataxie, hyperaktivita a křeč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velmi časté (nežádoucí účinky se projevily u více než 1 z 10 zvířat v průběhu jednoho ošetř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 1000 zvíř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zácné (u více než 1, ale méně než 10 z 10000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vzácné (u méně než 1 z 10000 zvířat, včetně ojedinělých hlášen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7  Použití v průběhu březosti, laktace nebo snášky 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zdním stádiu březosti může kabergolin vyvolat potrat, a proto nesmí být použit u březích zvířat. Diferenciální diagnostika březosti a falešné březosti by měla být správně provedena. 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je určen k potlačení laktace: inhibice sekrece prolaktinu účinkem kabergolinu vede k rychlému zastavení laktace a zmenšení mléčných žláz. Tento přípravek by neměl být používán u zvířat, pokud není žádoucí potlačení lak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8  Interakce s dalšími léčivými přípravky a další formy interakce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 tomu, že léčebným účinkem kabergolinu je přímá stimulace dopaminových receptorů, přípravek nesmí být podáván současně s léky, které působí jako antagonisté dopaminu (např. fenothiaziny, butyrofenony, metoklopramid), protože mohou snížit jeho účinky na inhibici prolaktin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zhledem k tomu, kabergolin může vyvolat přechodnou hypotenzi, neměl by být přípravek podáván zvířatům současně léčeným léky na hypotenz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9  Podávané množství a způsob podán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terinární léčivý přípravek by měl být podáván perorálně přímo do tlamy nebo smíchaný s krme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ávka je 0,1 ml/kg živé hmotnosti (tj. 5 µg kabergolinu/kg živé hmotnosti) jednou denně po dobu 4 až 6 po sobě následujících dnů v závislosti na závažnosti klinického stav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kud se příznaky nepodaří odstranit po prodělání jedné léčebné kůry nebo pokud se po ukončení léčby znovu objeví, lze léčebnou kůru zopako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>Před podáním je třeba přesně určit živou hmotnost léčeného zvíř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7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ak odebrat potřebný objem z lahvičky?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bookmarkStart w:id="0" w:name="_Hlk145412618"/>
      <w:bookmarkEnd w:id="0"/>
      <w:r>
        <w:rPr>
          <w:sz w:val="24"/>
          <w:szCs w:val="24"/>
        </w:rPr>
        <w:t>K odebrání obsahu veterinárního léčivého přípravku z lahvičky se doporučuje použít adaptér na lahvičku a dávkovací aplikátor, které jsou součástí balení. K tomu je třeba provést následující kroky: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45412618"/>
      <w:bookmarkStart w:id="2" w:name="_Hlk145412618"/>
      <w:bookmarkEnd w:id="2"/>
    </w:p>
    <w:p>
      <w:pPr>
        <w:pStyle w:val="Pa7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_Hlk99093039"/>
      <w:bookmarkEnd w:id="3"/>
      <w:r>
        <w:rPr>
          <w:rFonts w:cs="Times New Roman" w:ascii="Times New Roman" w:hAnsi="Times New Roman"/>
          <w:sz w:val="24"/>
          <w:szCs w:val="24"/>
          <w:u w:val="single"/>
        </w:rPr>
        <w:t>Příprava lahvičky k prvnímu použi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ístěte lahvičku na rovný povrch. Adaptér přiložte shora přímo na lahvičku tak, aby hrot propíchl střed zátky. Po proniknutí hrotu zátkou adaptér pevně připevněte k lahvičce zatlačením dolů.</w:t>
      </w:r>
    </w:p>
    <w:p>
      <w:pPr>
        <w:pStyle w:val="Normal"/>
        <w:rPr/>
      </w:pPr>
      <w:r>
        <w:rPr>
          <w:sz w:val="24"/>
          <w:szCs w:val="24"/>
        </w:rPr>
        <w:t>Adaptér nyní zůstává trvale na lahvičce, pevně ji uzavírá a je připravený k dalšímu použití až do vyprázd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ebírání požadovaného/předepsaného množství:</w:t>
      </w:r>
    </w:p>
    <w:p>
      <w:pPr>
        <w:pStyle w:val="Normal"/>
        <w:rPr/>
      </w:pPr>
      <w:r>
        <w:rPr>
          <w:sz w:val="24"/>
          <w:szCs w:val="24"/>
        </w:rPr>
        <w:t>a.</w:t>
        <w:tab/>
        <w:t>Připojte aplikátor k adaptéru tak, že aplikátor pevně zasunete do adaptéru lahvičky. Zabráníte tak úniku přípravku při odebírání dávky z lahvičky.</w:t>
      </w:r>
    </w:p>
    <w:p>
      <w:pPr>
        <w:pStyle w:val="Normal"/>
        <w:rPr/>
      </w:pPr>
      <w:r>
        <w:rPr>
          <w:sz w:val="24"/>
          <w:szCs w:val="24"/>
        </w:rPr>
        <w:t>b.</w:t>
        <w:tab/>
        <w:t>Otočte lahvičku dnem vzhůru a nasajte lék do aplikátoru.</w:t>
      </w:r>
    </w:p>
    <w:p>
      <w:pPr>
        <w:pStyle w:val="Normal"/>
        <w:rPr/>
      </w:pPr>
      <w:r>
        <w:rPr>
          <w:sz w:val="24"/>
          <w:szCs w:val="24"/>
        </w:rPr>
        <w:t>c.</w:t>
        <w:tab/>
        <w:t xml:space="preserve">Poté otočte lahvičku zpět a vyjměte aplikátor z adaptéru. Adaptér ponechejte na lahvičce. </w:t>
      </w:r>
    </w:p>
    <w:p>
      <w:pPr>
        <w:pStyle w:val="Normal"/>
        <w:rPr/>
      </w:pPr>
      <w:r>
        <w:rPr>
          <w:sz w:val="24"/>
          <w:szCs w:val="24"/>
        </w:rPr>
        <w:t>d.</w:t>
        <w:tab/>
        <w:t xml:space="preserve">Lék je nyní připraven k pod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Je doporučeno po každém použití aplikátor opláchnout a osušit. Při dalším odebírání začněte krokem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99093039"/>
      <w:bookmarkStart w:id="5" w:name="_Hlk99093039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.                      b.    </w:t>
        <w:tab/>
        <w:tab/>
        <w:t xml:space="preserve">  c.</w:t>
        <w:tab/>
        <w:tab/>
        <w:t xml:space="preserve">        d.</w:t>
        <w:tab/>
        <w:tab/>
        <w:t xml:space="preserve">     e.</w:t>
        <w:tab/>
        <w:tab/>
        <w:t xml:space="preserve">         f.                       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" w:name="_Hlk145412706"/>
      <w:bookmarkEnd w:id="6"/>
      <w:r>
        <w:rPr>
          <w:sz w:val="24"/>
          <w:szCs w:val="24"/>
          <w:lang w:val="en-US" w:eastAsia="en-US"/>
        </w:rPr>
        <w:drawing>
          <wp:inline distT="0" distB="0" distL="0" distR="0">
            <wp:extent cx="368998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43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                     b.    </w:t>
        <w:tab/>
        <w:tab/>
        <w:t xml:space="preserve">  c.</w:t>
        <w:tab/>
        <w:tab/>
        <w:t xml:space="preserve">        d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  <w:bookmarkStart w:id="7" w:name="_Hlk145412706"/>
      <w:bookmarkStart w:id="8" w:name="_Hlk145412706"/>
      <w:bookmarkEnd w:id="8"/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4.10 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xperimentální údaje ukazují, že jedno předávkování kabergolinem může vést ke zvýšení pravděpodobnosti zvracení po podání léku, případně ke zvýšení hypotenze po podání lék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potřeby by měla být přijata obvyklá opatření k odebrání nevstřebaného léku a udržení krevního tlaku. Jako protilátku lze parenterálně podat dopaminové lékové antagonisty, může být zváženo například podání metokloprami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4.11 </w:t>
        <w:tab/>
        <w:t xml:space="preserve">Ochranné lhůt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určeno pro potravinová zvířa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FARMAKOLOGICKÉ VLASTNOSTI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armakoterapeutická skupin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iná gynekologika, inhibitory prolaktin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Cvet kód: QG02CB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Farmakodynamika kabergolinu byla zkoumána v různých systémech </w:t>
      </w:r>
      <w:r>
        <w:rPr>
          <w:i/>
          <w:sz w:val="24"/>
          <w:szCs w:val="24"/>
        </w:rPr>
        <w:t>in-vitro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in-vivo</w:t>
      </w:r>
      <w:r>
        <w:rPr>
          <w:sz w:val="24"/>
          <w:szCs w:val="24"/>
        </w:rPr>
        <w:t>. Nejvýznamnější zjištění lze shrnout takto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ergolin je silný inhibitor sekrece prolaktinu v hypofýze, v důsledku čehož tlumí procesy závislé na vylučování prolaktinu, jako je například laktace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chanismus účinku kabergolinu je zprostředkován interakcí s D-2 dopaminergními receptory na laktotrofických buňkách hypofýzy; tato interakce má trvalý účinek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bergolin má určitou afinitu k noradrenergním receptorům, ale neovlivňuje metabolismus noradrenalinu ani serotoninu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ejně jako jiné deriváty ergolinu má i kabergolin dávivé účinky (ekvivalentní účinku pergolidu a bromokriptinu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ysoké perorálně podané dávky kabergolinu snižují krevní tl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 xml:space="preserve">Farmakokinetické úda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rmakokinetické údaje s doporučenými dávkami nejsou u psů a koček k dispozici.</w:t>
      </w:r>
    </w:p>
    <w:p>
      <w:pPr>
        <w:pStyle w:val="Normal"/>
        <w:spacing w:before="0" w:after="9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armakokinetické studie byly provedeny u psů s denní dávkou 80 µg/kg živé hmotnosti (16násobek doporučené dávky). Psi byli ošetřováni po dobu 30 dnů; farmakokinetická hodnocení byla provedena 1. a 28. den. </w:t>
      </w:r>
    </w:p>
    <w:p>
      <w:pPr>
        <w:pStyle w:val="Normal"/>
        <w:spacing w:before="0" w:after="9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bsorpce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left" w:pos="720" w:leader="none"/>
        </w:tabs>
        <w:spacing w:before="0" w:after="90"/>
        <w:ind w:left="720" w:hanging="360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1 hodina 1. den a 0,5 až 2 hodiny (průměrně 75 minut) 28. den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left" w:pos="720" w:leader="none"/>
        </w:tabs>
        <w:spacing w:before="0" w:after="90"/>
        <w:ind w:left="720" w:hanging="360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v rozmezí od 1 140 až 3 155 pg/ml (průměr 2 147 pg/ml) 1. den a od 455 do 4 217 pg/ml (průměr 2 336 pg/ml) 28. den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44" w:leader="none"/>
          <w:tab w:val="left" w:pos="720" w:leader="none"/>
        </w:tabs>
        <w:spacing w:before="0" w:after="90"/>
        <w:ind w:left="720" w:hanging="360"/>
        <w:rPr/>
      </w:pPr>
      <w:r>
        <w:rPr>
          <w:sz w:val="24"/>
          <w:szCs w:val="24"/>
        </w:rPr>
        <w:t xml:space="preserve">AUC </w:t>
      </w:r>
      <w:r>
        <w:rPr>
          <w:sz w:val="24"/>
          <w:szCs w:val="24"/>
          <w:vertAlign w:val="subscript"/>
        </w:rPr>
        <w:t>(0-24 h)</w:t>
      </w:r>
      <w:r>
        <w:rPr>
          <w:sz w:val="24"/>
          <w:szCs w:val="24"/>
        </w:rPr>
        <w:t xml:space="preserve"> 1. den v rozmezí od 3 896 do 10 216 pg.h.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průměr 7 056 pg.h.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a 28. den od 3 231 do 19 043 pg.h.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průměr 11 137 pg.h.m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.</w:t>
      </w:r>
    </w:p>
    <w:p>
      <w:pPr>
        <w:pStyle w:val="Normal"/>
        <w:spacing w:before="0" w:after="9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e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720" w:leader="none"/>
        </w:tabs>
        <w:spacing w:before="0" w:after="90"/>
        <w:ind w:left="720" w:hanging="360"/>
        <w:rPr>
          <w:sz w:val="24"/>
          <w:szCs w:val="24"/>
        </w:rPr>
      </w:pPr>
      <w:r>
        <w:rPr>
          <w:sz w:val="24"/>
          <w:szCs w:val="24"/>
        </w:rPr>
        <w:t>Poločas eliminace u psů t½ 1. den ~ 19 hodin; t½ 28. den ~ 10 hodin</w:t>
      </w:r>
    </w:p>
    <w:p>
      <w:pPr>
        <w:pStyle w:val="Normal"/>
        <w:spacing w:before="0" w:after="9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znam pomocných látek 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nasycené triacylglyceroly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ík s nízkým obsahem kyslí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2 </w:t>
        <w:tab/>
        <w:t xml:space="preserve">Inkompatibility </w:t>
      </w:r>
    </w:p>
    <w:p>
      <w:pPr>
        <w:pStyle w:val="Zkladntext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Nemísit s vodným roztokem (např. mlékem)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Zkladntext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6.3</w:t>
        <w:tab/>
        <w:t>Doba použitelnost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ba použitelnosti veterinárního </w:t>
      </w:r>
      <w:r>
        <w:rPr/>
        <w:t>léčivého přípravku v neporušeném obalu</w:t>
      </w:r>
      <w:r>
        <w:rPr>
          <w:sz w:val="24"/>
          <w:szCs w:val="24"/>
        </w:rPr>
        <w:t>: 2 ro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14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V neporušeném obalu: </w:t>
      </w:r>
      <w:r>
        <w:rPr/>
        <w:t xml:space="preserve">uchovávejte v chladničce </w:t>
      </w:r>
      <w:r>
        <w:rPr>
          <w:sz w:val="24"/>
          <w:szCs w:val="24"/>
        </w:rPr>
        <w:t>(2 °C - 8 °C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 prvním otevření: uchovávejte při teplotě do 25 °C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chovávejte ve vzpřímené poloze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Uchovávejte lahvičku v </w:t>
      </w:r>
      <w:r>
        <w:rPr/>
        <w:t>dobře uzavřené</w:t>
      </w:r>
      <w:r>
        <w:rPr>
          <w:sz w:val="24"/>
          <w:szCs w:val="24"/>
        </w:rPr>
        <w:t xml:space="preserve"> krabičce, aby byla chráněna před světl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raňte před mrazem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5  Druh a složení vnitřního obalu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nitřní obal</w:t>
      </w:r>
      <w:r>
        <w:rPr>
          <w:sz w:val="24"/>
          <w:szCs w:val="24"/>
        </w:rPr>
        <w:t xml:space="preserve">: </w:t>
      </w:r>
    </w:p>
    <w:p>
      <w:pPr>
        <w:pStyle w:val="DsPara"/>
        <w:autoSpaceDE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ahvičky z jantarového skla typu III o objemu 15 ml (obsahující 7 nebo 14 ml) nebo typu II o objemu 30 ml (obsahující 24 ml) s šedě potaženým brombutylovým gumovým uzávěrem a hliníkovým pertlem, dodávaným s adaptérem lahvičky a HDPP dávkovacím aplikátorem (1ml aplikátor pro 7ml balení a 3ml aplikátor pro 14ml a 24ml balení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nější obal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Papírová krabička obsahující jednu 7ml, 14ml nebo 24ml lahvič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rhu nemusí být všechny velikosti balení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b/>
          <w:caps/>
          <w:sz w:val="24"/>
          <w:szCs w:val="24"/>
        </w:rPr>
        <w:t>Držitel rozhodnutí o registr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yx-Pharma GmbH, Söhreweg 6, 34639 Schwarzenborn, NĚMECKO</w:t>
      </w:r>
    </w:p>
    <w:p>
      <w:pPr>
        <w:pStyle w:val="DsPara"/>
        <w:autoSpaceDE w:val="true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 </w:t>
        <w:tab/>
        <w:t>REGISTRAČNÍ ČÍSLO(A)</w:t>
      </w:r>
    </w:p>
    <w:p>
      <w:pPr>
        <w:pStyle w:val="Normal"/>
        <w:jc w:val="both"/>
        <w:rPr>
          <w:b/>
          <w:b/>
          <w:bCs/>
          <w:strike/>
          <w:sz w:val="24"/>
          <w:szCs w:val="24"/>
          <w:u w:val="single"/>
        </w:rPr>
      </w:pPr>
      <w:r>
        <w:rPr>
          <w:b/>
          <w:bCs/>
          <w:strike/>
          <w:sz w:val="24"/>
          <w:szCs w:val="24"/>
          <w:u w:val="single"/>
        </w:rPr>
      </w:r>
    </w:p>
    <w:p>
      <w:pPr>
        <w:pStyle w:val="Normal"/>
        <w:jc w:val="both"/>
        <w:rPr>
          <w:bCs/>
          <w:strike/>
          <w:szCs w:val="22"/>
          <w:u w:val="single"/>
        </w:rPr>
      </w:pPr>
      <w:r>
        <w:rPr>
          <w:szCs w:val="22"/>
        </w:rPr>
        <w:t>96/106/12-C</w:t>
      </w:r>
    </w:p>
    <w:p>
      <w:pPr>
        <w:pStyle w:val="Normal"/>
        <w:jc w:val="both"/>
        <w:rPr>
          <w:b/>
          <w:b/>
          <w:bCs/>
          <w:strike/>
          <w:sz w:val="24"/>
          <w:szCs w:val="24"/>
          <w:u w:val="single"/>
        </w:rPr>
      </w:pPr>
      <w:r>
        <w:rPr>
          <w:b/>
          <w:bCs/>
          <w:strike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 xml:space="preserve">9.  </w:t>
        <w:tab/>
      </w:r>
      <w:r>
        <w:rPr>
          <w:b/>
          <w:caps/>
          <w:sz w:val="24"/>
          <w:szCs w:val="24"/>
        </w:rPr>
        <w:t>Datum registrace/prodloužení registrace</w:t>
      </w:r>
    </w:p>
    <w:p>
      <w:pPr>
        <w:pStyle w:val="Normal"/>
        <w:jc w:val="both"/>
        <w:rPr>
          <w:b/>
          <w:b/>
          <w:bCs/>
          <w:caps/>
          <w:strike/>
          <w:sz w:val="24"/>
          <w:szCs w:val="24"/>
          <w:u w:val="single"/>
        </w:rPr>
      </w:pPr>
      <w:r>
        <w:rPr>
          <w:b/>
          <w:bCs/>
          <w:caps/>
          <w:strike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: 25. 9. 2012</w:t>
      </w:r>
    </w:p>
    <w:p>
      <w:pPr>
        <w:pStyle w:val="Normal"/>
        <w:jc w:val="both"/>
        <w:rPr>
          <w:b/>
          <w:b/>
          <w:bCs/>
          <w:strike/>
          <w:sz w:val="24"/>
          <w:szCs w:val="24"/>
          <w:u w:val="single"/>
        </w:rPr>
      </w:pPr>
      <w:r>
        <w:rPr>
          <w:sz w:val="24"/>
          <w:szCs w:val="24"/>
        </w:rPr>
        <w:t xml:space="preserve">Datum posledního prodloužení: 3. 8. 2017 </w:t>
      </w:r>
    </w:p>
    <w:p>
      <w:pPr>
        <w:pStyle w:val="Normal"/>
        <w:jc w:val="both"/>
        <w:rPr>
          <w:b/>
          <w:b/>
          <w:bCs/>
          <w:strike/>
          <w:sz w:val="24"/>
          <w:szCs w:val="24"/>
          <w:u w:val="single"/>
        </w:rPr>
      </w:pPr>
      <w:r>
        <w:rPr>
          <w:b/>
          <w:bCs/>
          <w:strike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0.  </w:t>
        <w:tab/>
      </w:r>
      <w:r>
        <w:rPr>
          <w:b/>
          <w:caps/>
          <w:sz w:val="24"/>
          <w:szCs w:val="24"/>
        </w:rPr>
        <w:t>Datum revize text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ří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singl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/>
    <w:lvlOverride w:ilvl="1">
      <w:startOverride w:val="2"/>
    </w:lvlOverride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</w:rPr>
  </w:style>
  <w:style w:type="character" w:styleId="WW8Num3z1">
    <w:name w:val="WW8Num3z1"/>
    <w:qFormat/>
    <w:rPr>
      <w:rFonts w:ascii="Arial" w:hAnsi="Arial" w:cs="Times New Roman"/>
      <w:b/>
      <w:i w:val="false"/>
      <w:sz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3z8">
    <w:name w:val="WW8Num3z8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singl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caps/>
      <w:sz w:val="26"/>
      <w:lang w:val="en-US"/>
    </w:rPr>
  </w:style>
  <w:style w:type="character" w:styleId="Nadpis2Char">
    <w:name w:val="Nadpis 2 Char"/>
    <w:qFormat/>
    <w:rPr>
      <w:rFonts w:ascii="Helvetica" w:hAnsi="Helvetica" w:cs="Helvetica"/>
      <w:b/>
      <w:i/>
      <w:sz w:val="24"/>
    </w:rPr>
  </w:style>
  <w:style w:type="character" w:styleId="Zkladntext2Char">
    <w:name w:val="Základní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DsPara">
    <w:name w:val="DsPara"/>
    <w:basedOn w:val="Normal"/>
    <w:qFormat/>
    <w:pPr>
      <w:autoSpaceDE w:val="false"/>
      <w:spacing w:before="80" w:after="0"/>
      <w:ind w:left="0" w:hanging="0"/>
      <w:jc w:val="both"/>
    </w:pPr>
    <w:rPr>
      <w:rFonts w:ascii="Helvetica" w:hAnsi="Helvetica" w:cs="Helvetica"/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161"/>
      <w:ind w:left="0" w:hanging="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1:00Z</dcterms:created>
  <dc:creator>Kubová Petra</dc:creator>
  <dc:description/>
  <cp:keywords/>
  <dc:language>en-US</dc:language>
  <cp:lastModifiedBy>Neugebauerová Kateřina</cp:lastModifiedBy>
  <cp:lastPrinted>2023-09-22T14:46:00Z</cp:lastPrinted>
  <dcterms:modified xsi:type="dcterms:W3CDTF">2023-09-22T12:46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