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br w:type="page"/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PŘÍPRAVKU</w:t>
      </w:r>
      <w:r>
        <w:rPr>
          <w:b/>
          <w:szCs w:val="22"/>
        </w:rPr>
        <w:br/>
      </w:r>
      <w:r>
        <w:rPr>
          <w:szCs w:val="22"/>
        </w:rPr>
        <w:br/>
        <w:t>Dorbene 1 mg/ml injekční roztok pro psy a kočky</w:t>
        <w:b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Nadpis1"/>
        <w:numPr>
          <w:ilvl w:val="0"/>
          <w:numId w:val="20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outlineLvl w:val="0"/>
        <w:rPr>
          <w:caps/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  <w:t xml:space="preserve">KVALITATIVNÍ A KVANTITATIVNÍ SLOŽENÍ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1 ml injekčního roztoku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edetomidini hydrochloridum </w:t>
        <w:tab/>
        <w:tab/>
        <w:tab/>
        <w:t>1,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(odpovídá 0,85 mg Medetomidinum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ethylparaben (E 218) </w:t>
        <w:tab/>
        <w:tab/>
        <w:t>1,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ropylparaben (E 216)</w:t>
        <w:tab/>
        <w:tab/>
        <w:t>0,2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LÉKOVÁ FORMA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irý bezbarvý rozto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Nadpis1"/>
        <w:numPr>
          <w:ilvl w:val="0"/>
          <w:numId w:val="1"/>
        </w:numPr>
        <w:bidi w:val="0"/>
        <w:spacing w:before="0" w:after="0"/>
        <w:ind w:left="0" w:hanging="0"/>
        <w:jc w:val="left"/>
        <w:outlineLvl w:val="0"/>
        <w:rPr>
          <w:sz w:val="22"/>
          <w:szCs w:val="22"/>
          <w:lang w:val="cs-CS"/>
        </w:rPr>
      </w:pPr>
      <w:r>
        <w:rPr>
          <w:caps/>
          <w:sz w:val="22"/>
          <w:szCs w:val="22"/>
          <w:lang w:val="cs-CS"/>
        </w:rPr>
        <w:t>4.</w:t>
      </w:r>
      <w:r>
        <w:rPr>
          <w:caps/>
          <w:sz w:val="22"/>
          <w:szCs w:val="22"/>
          <w:lang w:val="cs-CS"/>
        </w:rPr>
        <w:tab/>
        <w:t>KLIN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Cílové druhy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Indikace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Pro psy a koč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Sedace k usnadnění zacházení se zvířaty. Premedikace před celkovou anestezi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Pro koč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 kombinaci s ketaminem pro celkovou anestezii pro menší chirurgické zákroky s krátkým trvání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Kontraindikace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používejte u zvířat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s vážným onemocněním kardiovaskulárního nebo respiratorního aparátu nebo se zhoršenou funkcí jater nebo ledvin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s mechanickými poruchami gastrointestinálního traktu (torze žaludku, uskřinutí, překážky v jícnu)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s cukrovkou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ve stavu šoku, podvyživených nebo vážně oslabených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současně se sympatomimetickými aminy.</w:t>
        <w:br/>
        <w:t>Nepoužívat v případě přecitlivělosti na léčivou látku nebo na kteroukoli pomocnou látku.</w:t>
        <w:br/>
        <w:t>Nepoužívat u zvířat s onemocněním oka, kde by zvýšení nitroočního tlaku mohlo působit nepříznivě.</w:t>
        <w:br/>
        <w:t>Viz také bod 4.7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Medetomidin nemusí zaručit analgezii po celou dobu sedace, a proto je třeba u bolestivých zákroků zvážit poskytnutí další analgezi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Zvláštní upozorně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aždé zvíře by mělo být před sedací nebo anestézií důkladně klinicky vyšetřeno. Vyvarujte se použití vyšších dávek medetomidinu u velkých plemen psů. Pozornost by měla být věnována použití medetomidinu v kombinaci s jinými anestetiky nebo sedativy (jako je např. ketamin, thiopental, propofol, halotan) z důvodu jeho významného šetřícího efektu na spotřebu anestetika. Dávka anestetika by měla být v důsledku značné variability dávky potřebné k dosažení účinku mezi jedinci odpovídajícím způsobem snížena a titrována dle odezvy. Před použitím jakýchkoliv kombinací přípravků čtěte upozornění a kontraindikace v příbalové informaci takto použitých přípravků.</w:t>
        <w:br/>
        <w:t>Zvířata musí být nalačno 12 hodin před anestézi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Zvíře by mělo být umístěno v tichém a klidném prostředí, aby mohla sedace dosáhnout maxima. Sedace nastupuje během 10-15 minut. Před dosažením maximální sedace by neměly být zahájeny žádné procedury ani podávání dalších léků.</w:t>
        <w:br/>
        <w:t>Léčená zvířata by měla být v teple a při stálé teplotě, a to v průběhu zákroku i zotavení. Oči by měly být chráněny vhodným lubrikantem.</w:t>
        <w:br/>
        <w:t>Nervózním, agresivním nebo rozrušeným zvířatům by mělo být umožněno, aby se před zahájením léčby uklidnila.</w:t>
        <w:br/>
        <w:t xml:space="preserve">Medetomidin by měl být používán k premedikaci před navozením a udržováním celkové anestézie u nemocných a oslabených psů a koček pouze po zvážení poměru prospěchu a rizika. Používejte medetomidin se zvýšenou opatrností u zvířat s kardiovaskulárním onemocněním nebo u starších zvířat nebo zvířat s celkově zhoršeným zdravotním stavem. Před použitím by měla být posouzena funkce jater a ledvin. Medetomidin může vyvolat respirační depresi. Za těchto okolností může být poskytnuta manuální ventilace a kyslík. </w:t>
        <w:br/>
        <w:t>Chcete-li zkrátit dobu vyvedení z anestezie nebo sedační účinek přípravku Dorbene, lze podat alfa-2 antagonisty, např. atipamezol nebo yohimbin. Protože samotný ketamin může vyvolat křeče, neměly by být podávány alfa2-antagonisté dříve jak 30-40 minut po podání ketaminu. Pokyny k dávkování viz bod 4.10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zření či sebepoškození injekčně aplikovaným přípravkem,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ŘIĎTE MOTOROVÉ VOZIDLO, neboť může dojít k útlumu (sedaci) a změnám krevního tla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s pokožkou, očima a sliznicem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zasažení pokožky opláchněte exponovanou část ihned po expozici velkým množstvím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Odstraňte kontaminovaný oděv, který je v přímém kontaktu s pokožko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zasažení očí vypláchněte zasažené oko velkým množstvím pitné vod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se dostaví potíže, vyhledejte lékařskou pomo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, že s přípravkem manipuluje těhotná žena, je třeba dodržovat zvýšenou obezřetnost, aby nedošlo k sebepoškození injekčně aplikovaným přípravkem, protože by mohlo dojít ke kontrakci dělohy a poklesu krevního tlaku plod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nformace pro lékař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Medetomidin je agonista alpha-2 adrenergních receptorů, jehož toxicita může způsobovat klinické účinky zahrnující sedaci, útlum dýchání, bradykardii, hypotenzi, suchost v ústech a hyperglykémii. Byly hlášeny rovněž komorové arytmie. Respirační a hemodynamické příznaky by měly být léčeny symptomatic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 podání lze očekávat snížení srdeční frekvence a rychlosti dýchání. Může se vyskytnout bradykardie s atrioventrikulární blokádou (1. a 2. stupně) a příležitostně extrasystola. Vazokonstrikce koronárních tepen. Snížený srdeční výdej. Krevní tlak se po podání zpočátku zvýší a pak se vrátí k normálu anebo slabě pod normál.</w:t>
        <w:br/>
        <w:t>Přípravek může vyvolávat zvracení a to zejména u koček. K tomu dochází během několika minut po podání. Kočky mohou také zvracet během zotavování. Může se také vyskytnout přecitlivělost na hluk.</w:t>
        <w:br/>
        <w:t>Může být pozorována zvýšená diuréza, hypotermie, útlum dýchání, cyanóza, bolestivost v místě injekčního podání a svalový třes. V jednotlivých případech byla pozorována reverzibilní hyperglykémie v důsledku snížení vylučování inzulínu. Plicní edém byl hlášen jako vzácný nežádoucí účinek po použití medetomidinu. V případě útlumu oběhového systému a dýchání lze použít manuální ventilaci a dodání kyslíku. Atropin může zvýšit srdeční frekvenci.</w:t>
        <w:br/>
        <w:t>U psů s živou hmotností nižší než 10 kg mohou nastat výše uvedené nežádoucí účinky častěj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  <w:r>
        <w:rPr>
          <w:szCs w:val="22"/>
        </w:rPr>
        <w:b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březosti a laktace. Přípravek by proto neměl být používán během březosti a laktace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Interakce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ři souběžném použití dalších přípravků tlumících CNS je potřeba počítat s potenciací účinku každé z použitých léčivých látek. S ohledem na tuto skutečnost je nutné odpovídajícím způsobem upravit dávkování.</w:t>
        <w:br/>
        <w:t>Medetomidin má významně šetřící vliv na spotřebu anestetika. Viz také bod 4.5.</w:t>
        <w:br/>
        <w:t>Účinky medetomidinu mohou být antagonizovány podáním atipamezolu nebo yohimbinu. Viz také bod 4.10.</w:t>
        <w:br/>
        <w:t>Nepoužívat současně se sympatomimetickými aminy nebo sulfamidy v kombinaci s trimethoprim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  <w:t>Dorbene 1 mg / ml je určen pro:</w:t>
        <w:br/>
        <w:br/>
        <w:t>Psi: Intramuskulární nebo intravenózní podání.</w:t>
        <w:br/>
        <w:t>Kočky: Intramuskulární a podkožní podání.</w:t>
        <w:br/>
        <w:t>Aby se zajistilo přesné dávkování při podávání malých objemů, používejte vhodně kalibrovanou injekční stříkačku.</w:t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Psi:</w:t>
      </w:r>
      <w:r>
        <w:rPr>
          <w:szCs w:val="22"/>
        </w:rPr>
        <w:br/>
        <w:t xml:space="preserve">Pro účely </w:t>
      </w:r>
      <w:r>
        <w:rPr>
          <w:szCs w:val="22"/>
          <w:u w:val="single"/>
        </w:rPr>
        <w:t>sedace</w:t>
      </w:r>
      <w:r>
        <w:rPr>
          <w:szCs w:val="22"/>
        </w:rPr>
        <w:t xml:space="preserve"> pomocí přípravku Dorbene 1 mg / ml podávejte 750 µg medetomidin hydrochloridu i.v. nebo 1000 μg medetomidin hydrochloridu i.m. na metr čtvereční povrchu těla, což odpovídá dávce 20-80 μg medetomidin hydrochloridu na kg živé hmotnosti.</w:t>
        <w:br/>
        <w:t>Použijte níže uvedenou tabulku k určení správného dávkování na základě živé hmotnosti.</w:t>
        <w:br/>
        <w:t>Maximálního účinku je dosaženo během 15-20 minut. Klinický účinek je závislý na dávce, trvá 30 až 180 minut.</w:t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  <w:t>Dávkování Dorbene 1 mg / ml pro sedaci v ml, což odpovídá množství medetomidin hydrochloridu v μg / kg živé hmotnosti. Pro premedikaci použijte 50% dávky uvedené v tabulce:</w:t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Živá hmotnost (kg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Intravenózní podání (ml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dpovídá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μg/kg ž.hm.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Intramuskulární podání (ml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dpovídá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μg/kg ž.hm.)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4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2,1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</w:tc>
      </w:tr>
    </w:tbl>
    <w:p>
      <w:pPr>
        <w:pStyle w:val="WZkladntext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 </w:t>
      </w:r>
      <w:r>
        <w:rPr>
          <w:szCs w:val="22"/>
          <w:u w:val="single"/>
        </w:rPr>
        <w:t>premedikaci</w:t>
      </w:r>
      <w:r>
        <w:rPr>
          <w:szCs w:val="22"/>
        </w:rPr>
        <w:t xml:space="preserve"> podávejte Dorbene 1 mg / ml v dávce 10-40 μg medetomidin hydrochloridu na kg živé hmotnosti, což odpovídá 0,1 až 0,4 ml Dorbene 1 mg / ml na 10 kg živé hmotnosti. Přesná dávka závisí na kombinaci použitých léčiv a dávce(kách) dalších léčiv. Upravte dávku podle typu zákroku, délky zákroku a temperamentu a hmotnosti zvířete. Premedikace medetomidinem významně sníží dávku přípravku navozujícího anestézii a sníží nároky na prchavé anestetikum pro udržování anestézie. Veškerá anestetika používaná pro indukci a udržování celkové anestézie by měla být podávána s ohledem na účinek. Před použitím kombinací léčiv čtěte příbalové informace těchto přípravků. Viz také bod 4.5.</w:t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3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Kočky:</w:t>
      </w:r>
      <w:r>
        <w:rPr>
          <w:szCs w:val="22"/>
        </w:rPr>
        <w:br/>
        <w:t xml:space="preserve">Pro </w:t>
      </w:r>
      <w:r>
        <w:rPr>
          <w:szCs w:val="22"/>
          <w:u w:val="single"/>
        </w:rPr>
        <w:t>středně hlubokou sedaci a zklidnění</w:t>
      </w:r>
      <w:r>
        <w:rPr>
          <w:szCs w:val="22"/>
        </w:rPr>
        <w:t xml:space="preserve"> koček podávejte Dorbene 1 mg / ml v dávce 50 - 150 µg medetomidin hydrochloridu na kg ž.hm. (což odpovídá 0,05 až 0,15 ml Dorbene 1 mg / ml na kg živé hmotnosti). Proces zklidnění je pomalejší při použití subkutánního způsobu podání.</w:t>
        <w:br/>
        <w:br/>
        <w:t xml:space="preserve">Pro </w:t>
      </w:r>
      <w:r>
        <w:rPr>
          <w:szCs w:val="22"/>
          <w:u w:val="single"/>
        </w:rPr>
        <w:t>anestézii</w:t>
      </w:r>
      <w:r>
        <w:rPr>
          <w:szCs w:val="22"/>
        </w:rPr>
        <w:t xml:space="preserve"> podávejte Dorbene 1 mg / ml v dávce 80 µg medetomidinu hydrochloridu na kg živé hmotnosti (což odpovídá 0,08 ml Dorbene 1 mg / ml na kg živé hmotnosti) a 2,5 až 7,5 mg ketaminu na kg živé hmotnosti. Při této dávce nastupuje anestezie do 3 - 4 minut a trvá po 20 - 50 minut. Při déle trvajících úkonech opakujte podání ½ počáteční dávky (tj. 40 µg medetomidin hydrochloridu (což odpovídá 0,04 ml Dorbene 1 mg / ml na kg živé hmotnosti) a 2,5 - 3,75 mg ketaminu na kg živé hmotnosti) nebo 3,0 mg ketaminu na kg živé hmotnosti použitého samostatně. Alternativně může být u déle trvajících úkonů anestézie prodloužena za pomoci inhalačních látek jako je isofluran nebo halothan s kyslíkem nebo směsí kyslík / oxid dusný. Viz bod 4.5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antidota)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ředávkování má za následek zpomalení vyvedení ze sedace nebo z anestézie. V některých případech dochází k depresi oběhového a respiratorního systému. Při kardiorespiračních reakcích vzniklých z důvodu předávkování se doporučuje podávat alfa-2 antagonisty, např. atipamezol nebo yohimbin, za předpokladu, že zvrácení sedace není nebezpečné pro pacienta (atipamezol neruší účinky ketaminu, který může vyvolat záchvaty u psů a vyvolat křeče u koček při samostatném použití). Alfa-2 antagonisty by neměly být podány dříve než 30-40 min. po podání ketaminu. U psů je dávka atipamezolu 5krát vyšší než medetomidinu. Například, pokud byl podán 1 ml přípravku Dorbene (1 mg medetomidinu), je třeba použít dávku 5 mg atipamazolu. U koček je dávka atipamezolu 2,5krát vyšší než medetomidinu. Například, pokud byl podán 1 ml přípravku Dorbene (1 mg medetomidinu), je třeba použít dávku 2,5 mg atipamezol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kud je nutné zvrátit bradykardii, ale zachovat sedaci, lze použít atrop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dlouhotrvajícího zotavování je třeba dbát, aby zvíře zůstalo v klidu a teple.</w:t>
        <w:br/>
        <w:t>V závislosti na situaci může být zvířeti podána ventilace kyslíkem a dodány intravenózně tekutiny jako prevence  hypovolemie. Udržování tělesné teploty při sedaci a zotavení je zvláště důležité. V případě podchlazení urychlí zotavení zvýšení tělesné teploty na úroveň normální pro daný druh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  <w:r>
        <w:rPr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FARMAKOLOGICKÉ VLASTNOSTI</w:t>
      </w:r>
      <w:r>
        <w:rPr>
          <w:b/>
          <w:szCs w:val="22"/>
        </w:rPr>
        <w:br/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 xml:space="preserve">Farmakoterapeutická skupina: </w:t>
      </w:r>
      <w:r>
        <w:rPr/>
        <w:t xml:space="preserve">Hypnotika a sedativa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N05CM91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Léčivou látkou přípravku Dorbene je medetomidin (R, S) -4 - [1 - (2,3-dimethylfenyl)-ethyl)]-imidazol-hydrochlorid (INN: Medetomidin), sedativum s analgetickým a myorelaxačními  vlastnostmi. Medetomidin je selektivní, specifický a vysoce efektivní agonista alfa-2-receptorů. Aktivace alfa-2 receptorů vede ke snížení uvolňování a oběhu noradrenalinu v centrálním nervovém systému, což vede k sedaci, analgezii a bradykardii. Na periferii medetomidin způsobuje vazokonstrikci stimulací postsynaptických alfa-2 adrenoreceptorů, což vede k přechodné arteriální hypertenzi. V průběhu 1 až 2 hodin se krevní tlak vrátí zpět k normálním hodnotám nebo dojde k mírné hypotenzi. Dechová frekvence může být přechodně snížena. Hloubka a trvání sedace a analgezie jsou závislé na dávce. Po použití medetomidinu je pozorován hluboký útlum a ulehnutí se sníženým vnímáním okolních podnětů (zvuky, atd.). Medetomidin působí synergicky s ketaminem a opiáty, jako je fentanyl, což vede k lepší anestézii. Použitím medetomidinu lze snížit množství použitých těkavých anestetik, jako například halotan. Kromě sedativních, analgetických a myorelaxačních vlastností medetomidin také navozuje hypotermii a mydriázu, depresi salivace a střevní</w:t>
      </w:r>
      <w:r>
        <w:rPr>
          <w:rFonts w:eastAsia="Arabic Typesetting" w:cs="Arabic Typesetting" w:ascii="Arabic Typesetting" w:hAnsi="Arabic Typesetting"/>
          <w:szCs w:val="22"/>
        </w:rPr>
        <w:t xml:space="preserve"> </w:t>
      </w:r>
      <w:r>
        <w:rPr>
          <w:szCs w:val="22"/>
        </w:rPr>
        <w:t>motilit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 intramuskulárním podání je medetomidin rychle a téměř úplně absorbován z místa injekčního podání a farmakokinetika je velmi podobná intravenóznímu podání. Maximální plazmatické koncentrace jsou dosaženy během 15 až 20 minut. Plazmatický poločas je 1,2 hodiny u psů a 1,5 hodiny u koček. Medetomidin je oxidován převážně v játrech; malé množství je metylováno v ledvinách. Většina metabolitů je vylučována moč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1.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INTERLIGNE125"/>
        <w:bidi w:val="0"/>
        <w:spacing w:lineRule="auto" w:line="240"/>
        <w:jc w:val="left"/>
        <w:rPr>
          <w:rFonts w:ascii="Times New Roman" w:hAnsi="Times New Roman" w:eastAsia="Times New Roman" w:cs="Times New Roman"/>
          <w:sz w:val="22"/>
          <w:lang w:val="cs-CS"/>
        </w:rPr>
      </w:pPr>
      <w:r>
        <w:rPr>
          <w:rFonts w:eastAsia="Times New Roman" w:cs="Times New Roman" w:ascii="Times New Roman" w:hAnsi="Times New Roman"/>
          <w:sz w:val="22"/>
          <w:lang w:val="cs-CS"/>
        </w:rPr>
        <w:t>Methylparaben (E 218)</w:t>
      </w:r>
    </w:p>
    <w:p>
      <w:pPr>
        <w:pStyle w:val="WINTERLIGNE125"/>
        <w:bidi w:val="0"/>
        <w:spacing w:lineRule="auto" w:line="240"/>
        <w:jc w:val="left"/>
        <w:rPr>
          <w:rFonts w:ascii="Times New Roman" w:hAnsi="Times New Roman" w:eastAsia="Times New Roman" w:cs="Times New Roman"/>
          <w:sz w:val="22"/>
          <w:lang w:val="cs-CS"/>
        </w:rPr>
      </w:pPr>
      <w:r>
        <w:rPr>
          <w:rFonts w:eastAsia="Times New Roman" w:cs="Times New Roman" w:ascii="Times New Roman" w:hAnsi="Times New Roman"/>
          <w:sz w:val="22"/>
          <w:lang w:val="cs-CS"/>
        </w:rPr>
        <w:t>Propylparaben (E 216)</w:t>
      </w:r>
    </w:p>
    <w:p>
      <w:pPr>
        <w:pStyle w:val="WINTERLIGNE125"/>
        <w:bidi w:val="0"/>
        <w:spacing w:lineRule="auto" w:line="240"/>
        <w:jc w:val="left"/>
        <w:rPr>
          <w:rFonts w:ascii="Times New Roman" w:hAnsi="Times New Roman" w:eastAsia="Times New Roman" w:cs="Times New Roman"/>
          <w:sz w:val="22"/>
          <w:lang w:val="cs-CS"/>
        </w:rPr>
      </w:pPr>
      <w:r>
        <w:rPr>
          <w:rFonts w:eastAsia="Times New Roman" w:cs="Times New Roman" w:ascii="Times New Roman" w:hAnsi="Times New Roman"/>
          <w:sz w:val="22"/>
          <w:lang w:val="cs-CS"/>
        </w:rPr>
        <w:t>Chlorid sodný</w:t>
      </w:r>
    </w:p>
    <w:p>
      <w:pPr>
        <w:pStyle w:val="WINTERLIGNE125"/>
        <w:bidi w:val="0"/>
        <w:spacing w:lineRule="auto" w:line="240"/>
        <w:jc w:val="left"/>
        <w:rPr>
          <w:rFonts w:ascii="Times New Roman" w:hAnsi="Times New Roman" w:eastAsia="Times New Roman" w:cs="Times New Roman"/>
          <w:sz w:val="22"/>
          <w:lang w:val="cs-CS"/>
        </w:rPr>
      </w:pPr>
      <w:r>
        <w:rPr>
          <w:rFonts w:eastAsia="Times New Roman" w:cs="Times New Roman" w:ascii="Times New Roman" w:hAnsi="Times New Roman"/>
          <w:sz w:val="22"/>
          <w:lang w:val="cs-CS"/>
        </w:rPr>
        <w:t>Kyselina chlorovodíková (pro úpravu pH)</w:t>
      </w:r>
    </w:p>
    <w:p>
      <w:pPr>
        <w:pStyle w:val="WINTERLIGNE125"/>
        <w:bidi w:val="0"/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4"/>
          <w:lang w:val="cs-CS"/>
        </w:rPr>
      </w:pP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Voda na injekci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  <w:r>
        <w:rPr>
          <w:szCs w:val="22"/>
        </w:rPr>
        <w:br/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  <w:r>
        <w:rPr>
          <w:szCs w:val="22"/>
        </w:rPr>
        <w:br/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 xml:space="preserve">Doba použitelnosti veterinárního léčivého přípravku v neporušeném obalu: 2 roky.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  <w:r>
        <w:rPr>
          <w:szCs w:val="22"/>
        </w:rPr>
        <w:br/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Uchovávejte v původním obalu, aby byl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  <w:r>
        <w:rPr>
          <w:szCs w:val="22"/>
        </w:rPr>
        <w:br/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Papírová krabička s jednou injekční lahvičkou z bezbarvého skla typu II o objemu 10 ml s teflonem potaženou chlorbutylovou zátkou typu I a hliníkovou pertl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  <w:r>
        <w:rPr>
          <w:b/>
          <w:szCs w:val="22"/>
        </w:rPr>
        <w:b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DRŽITEL ROZHODNUTÍ O REGISTRAC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aboratorios SYVA S.A.U.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vda. Párroco Pablo Díez 49-57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 w:val="24"/>
          <w:szCs w:val="24"/>
        </w:rPr>
        <w:t>24010 Leon</w:t>
      </w:r>
      <w:r>
        <w:rPr>
          <w:sz w:val="24"/>
          <w:szCs w:val="24"/>
        </w:rPr>
        <w:br/>
        <w:t>Španělsko</w:t>
      </w:r>
    </w:p>
    <w:p>
      <w:pPr>
        <w:pStyle w:val="Normal"/>
        <w:tabs>
          <w:tab w:val="clear" w:pos="709"/>
          <w:tab w:val="center" w:pos="0" w:leader="none"/>
        </w:tabs>
        <w:bidi w:val="0"/>
        <w:ind w:lef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ind w:lef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96/089/11-C</w:t>
      </w:r>
    </w:p>
    <w:p>
      <w:pPr>
        <w:pStyle w:val="Normal"/>
        <w:numPr>
          <w:ilvl w:val="8"/>
          <w:numId w:val="13"/>
        </w:numPr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8"/>
          <w:numId w:val="22"/>
        </w:numPr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8"/>
          <w:numId w:val="23"/>
        </w:numPr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  <w:r>
        <w:rPr>
          <w:szCs w:val="22"/>
        </w:rPr>
        <w:t xml:space="preserve"> </w:t>
      </w:r>
    </w:p>
    <w:p>
      <w:pPr>
        <w:pStyle w:val="Normal"/>
        <w:numPr>
          <w:ilvl w:val="8"/>
          <w:numId w:val="24"/>
        </w:numPr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8"/>
          <w:numId w:val="25"/>
        </w:numPr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1. 11. 2011/11. 9. 2012</w:t>
      </w:r>
    </w:p>
    <w:p>
      <w:pPr>
        <w:pStyle w:val="Normal"/>
        <w:numPr>
          <w:ilvl w:val="8"/>
          <w:numId w:val="26"/>
        </w:numPr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8"/>
          <w:numId w:val="27"/>
        </w:numPr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  <w:r>
        <w:rPr>
          <w:szCs w:val="22"/>
        </w:rPr>
        <w:b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áří 2012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modern"/>
    <w:pitch w:val="fixed"/>
  </w:font>
  <w:font w:name="Arabic Typesetting">
    <w:charset w:val="01"/>
    <w:family w:val="script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0%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4.%0%.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4.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4.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suff w:val="nothing"/>
      <w:lvlText w:val="%0%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6"/>
      <w:numFmt w:val="decimal"/>
      <w:suff w:val="nothing"/>
      <w:lvlText w:val="%0%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1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1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16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17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18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19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21">
    <w:lvl w:ilvl="0">
      <w:start w:val="6"/>
      <w:numFmt w:val="decimal"/>
      <w:suff w:val="nothing"/>
      <w:lvlText w:val="%0%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1">
    <w:abstractNumId w:val="21"/>
  </w:num>
  <w:num w:numId="22">
    <w:abstractNumId w:val="13"/>
  </w:num>
  <w:num w:numId="23">
    <w:abstractNumId w:val="13"/>
  </w:num>
  <w:num w:numId="24">
    <w:abstractNumId w:val="13"/>
  </w:num>
  <w:num w:numId="25">
    <w:abstractNumId w:val="13"/>
  </w:num>
  <w:num w:numId="26">
    <w:abstractNumId w:val="13"/>
  </w:num>
  <w:num w:numId="27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basedOn w:val="WStandardnpsmoodstavce"/>
    <w:qFormat/>
    <w:rPr>
      <w:b w:val="false"/>
      <w:bCs w:val="false"/>
    </w:rPr>
  </w:style>
  <w:style w:type="character" w:styleId="WZnakapoznpodarou">
    <w:name w:val="wZnakapoznpodarou"/>
    <w:basedOn w:val="WStandardnpsmoodstavce"/>
    <w:qFormat/>
    <w:rPr>
      <w:b w:val="false"/>
      <w:bCs w:val="false"/>
    </w:rPr>
  </w:style>
  <w:style w:type="character" w:styleId="WOdkaznakoment">
    <w:name w:val="wOdkaznakoment"/>
    <w:basedOn w:val="WStandardnpsmoodstavce"/>
    <w:qFormat/>
    <w:rPr>
      <w:b w:val="false"/>
      <w:bCs w:val="false"/>
    </w:rPr>
  </w:style>
  <w:style w:type="character" w:styleId="WHypertextovodkaz">
    <w:name w:val="wHypertextovodkaz"/>
    <w:basedOn w:val="WStandardnpsmoodstavce"/>
    <w:qFormat/>
    <w:rPr>
      <w:b w:val="false"/>
      <w:bCs w:val="false"/>
    </w:rPr>
  </w:style>
  <w:style w:type="character" w:styleId="WSledovanodkaz">
    <w:name w:val="wSledovanodkaz"/>
    <w:basedOn w:val="WStandardnpsmoodstavce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INTERLIGNE125">
    <w:name w:val="wINTERLIGNE125"/>
    <w:qFormat/>
    <w:pPr>
      <w:widowControl w:val="false"/>
      <w:autoSpaceDE w:val="false"/>
      <w:bidi w:val="0"/>
      <w:spacing w:lineRule="atLeast" w:line="0"/>
      <w:jc w:val="both"/>
    </w:pPr>
    <w:rPr>
      <w:rFonts w:ascii="Courier" w:hAnsi="Courier" w:eastAsia="Times New Roman" w:cs="Times New Roman"/>
      <w:color w:val="auto"/>
      <w:kern w:val="2"/>
      <w:sz w:val="22"/>
      <w:szCs w:val="24"/>
      <w:lang w:val="fr-FR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2130</Words>
  <CharactersWithSpaces>12570</CharactersWithSpaces>
  <Paragraphs>2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a</cp:lastModifiedBy>
  <dcterms:modified xsi:type="dcterms:W3CDTF">2012-11-02T12:3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1.0000</vt:lpwstr>
  </property>
</Properties>
</file>