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harmasin 250 000 IU/g granul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szCs w:val="22"/>
        </w:rPr>
        <w:t>Tylosinum (jako tylosini phosphas): 250 000 I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Kvalitativní složení pomocných látek a dalších složek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Pšeničná mouk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Hydrogenfosforečnan draselný (E340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Předbobtnalý škrob (bramborový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větle hnědé sypké granu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</w:t>
        <w:tab/>
        <w:t>Cílové druhy zvířat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bCs/>
        </w:rPr>
      </w:pPr>
      <w:r>
        <w:rPr>
          <w:b w:val="false"/>
          <w:bCs/>
          <w:szCs w:val="24"/>
          <w:lang w:bidi="he-IL"/>
        </w:rPr>
        <w:t>Pras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Prasata: </w:t>
      </w:r>
      <w:r>
        <w:rPr>
          <w:szCs w:val="24"/>
          <w:lang w:bidi="he-IL"/>
        </w:rPr>
        <w:t xml:space="preserve">Léčba a metafylaxe klinických příznaků proliferativní enteritidy prasat (intestinální  adenomatózy, proliferativní hemoragické enteropatie, ileitidy) vyvolané </w:t>
      </w:r>
      <w:r>
        <w:rPr>
          <w:i/>
          <w:iCs/>
          <w:szCs w:val="24"/>
          <w:lang w:bidi="he-IL"/>
        </w:rPr>
        <w:t>L</w:t>
      </w:r>
      <w:r>
        <w:rPr>
          <w:i/>
          <w:szCs w:val="24"/>
          <w:lang w:bidi="he-IL"/>
        </w:rPr>
        <w:t>awsonia intracellularis</w:t>
      </w:r>
      <w:r>
        <w:rPr>
          <w:szCs w:val="24"/>
          <w:lang w:bidi="he-IL"/>
        </w:rPr>
        <w:t>, jestliže bylo onemocnění diagnostikováno ve stá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>Nepoužívat v případech přecitlivělosti na léčivou látku, na ostatní makrolidy nebo na některou z pomocných látek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Nepoužívat v případech podezření na zkříženou rezistenci s ostatními makrolidy (MLS</w:t>
      </w:r>
      <w:r>
        <w:rPr>
          <w:szCs w:val="24"/>
          <w:vertAlign w:val="subscript"/>
          <w:lang w:bidi="he-IL"/>
        </w:rPr>
        <w:t>B</w:t>
      </w:r>
      <w:r>
        <w:rPr>
          <w:szCs w:val="24"/>
          <w:lang w:bidi="he-IL"/>
        </w:rPr>
        <w:t xml:space="preserve"> rezistence)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Nepoužívat u zvířat vakcinovaných ve stejnou dobu nebo během předchozího týdne vakcínami citlivými k tylosinu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 xml:space="preserve">Nepoužívat u zvířat s onemocněním jater. 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Nepoužívat u koní - nebezpečí vzniku tyflit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both"/>
        <w:rPr>
          <w:bCs/>
          <w:lang w:val="en-US" w:eastAsia="en-US"/>
        </w:rPr>
      </w:pPr>
      <w:r>
        <w:rPr>
          <w:szCs w:val="24"/>
          <w:lang w:val="en-US" w:eastAsia="en-US" w:bidi="he-IL"/>
        </w:rPr>
        <w:t xml:space="preserve">Veterinární léčivý přípravek je určen k individuálnímu podání v malém množství krmiva k okamžité spotřebě. Zvířata s akutními infekcemi mohou mít snížený příjem krmiva a měla by být nejprve léčena vhodným injekčním veterinárním léčivým přípravkem. </w:t>
      </w:r>
      <w:r>
        <w:rPr>
          <w:bCs/>
          <w:lang w:val="en-US" w:eastAsia="en-US"/>
        </w:rPr>
        <w:t xml:space="preserve">Vzhledem k pravděpodobné variabilitě (časové, geografické) citlivosti bakterií k tylosinu </w:t>
      </w:r>
      <w:r>
        <w:rPr>
          <w:lang w:val="en-US" w:eastAsia="en-US"/>
        </w:rPr>
        <w:t>se doporučuje provést odběr vzorků na bakteriologické vyšetření a testování citlivosti</w:t>
      </w:r>
      <w:r>
        <w:rPr>
          <w:sz w:val="24"/>
          <w:lang w:val="en-US" w:eastAsia="en-US"/>
        </w:rPr>
        <w:t xml:space="preserve">. </w:t>
      </w:r>
      <w:r>
        <w:rPr>
          <w:bCs/>
          <w:lang w:val="en-US" w:eastAsia="en-US"/>
        </w:rPr>
        <w:t>Nesprávné použití veterinárního léčivého přípravku může zvýšit prevalenci bakterií rezistentních vůči tylosinu a jiným makrolid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ylosin může způsobit podráždění. Makrolidy, jako např. tylosin, mohou způsobovat také přecitlivělost (alergii) po injekci, inhalaci, požití, nebo kontaktu s kůží nebo očima. Přecitlivělost na tylosin může vést ke zkříženým reakcím s ostatními makrolidy a naopak. Alergické reakce na tyto látky mohou být v některých případech vážné, a proto zabraňte přímému kontak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by se zabránilo expozici při míchání a nakládání s veterinárním léčivým přípravkem, použijte ochranné brýle, nepropustné rukavice a buď jednorázový respirátor s polomaskou vyhovující evropské normě EN149 nebo respirátor na více použití podle evropské normy EN140 s filtrem podle normy EN143. 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 případě náhodného potřísnění kůže místo důkladně omyjte vodou a mýdlem. V případě náhodného zasažení očí, vypláchněte oči velkým množstvím čisté tekoucí vod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manipulujte s veterinárním léčivým přípravkem, pokud jste alergičtí na složky veterinárního léčivého přípravku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kud se u vás objeví postexpoziční příznaky, jako např. kožní vyrážka, vyhledejte lékařskou pomoc a ukažte lékaři toto upozornění. Otok obličeje, rtů a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bidi="he-IL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Neznámá četnost 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bidi="he-IL"/>
              </w:rPr>
              <w:t>-</w:t>
              <w:tab/>
              <w:t xml:space="preserve">průjem, prolaps rekta 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-</w:t>
              <w:tab/>
              <w:t>edém rekta</w:t>
              <w:br/>
              <w:t>-</w:t>
              <w:tab/>
              <w:t xml:space="preserve">pruritus, erytém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jeho místnímu zástupci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ind w:right="-568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Style11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Březost: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>Ve vícegeneračních teratologických studiích nebyly pozorovány žádné nežádoucí účinky tylosinu na fertilitu. Použijte pouze na základě posouzení prospěchu a rizika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Linkosamidová a aminoglykosidová antibiotika antagonizují aktivitu tylosinu.</w:t>
      </w:r>
    </w:p>
    <w:p>
      <w:pPr>
        <w:pStyle w:val="Style11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Perorální podání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Určeno pro individuální podání na farmách, pokud má být přípravek podán malému počtu prasat. Větší skupiny by měly být léčeny medikovaným krmivem obsahujícím premix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Jednotlivá prasata by měla dostávat 5 000 IU tylosinu na kg živé hmotnosti, tj. 20 mg veterinárního léčivého přípravku na kg ž.hm. jednou denně po 3 týdny. Toho je dosaženo zamícháním přípravku do denní dávky krmiva pro každé prase. Požadované množství veterinárního léčivého přípravku by mělo být přidáno do množství krmiva odpovídajícímu dennímu příjmu jednotlivých prasat a důkladně zamícháno. Veterinární léčivý přípravek může být přidáván jen do suchého nepeletovaného krmiva.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/>
        <w:t xml:space="preserve">Pro zajištění správného dávkování je třeba co nejpřesněji stanovit živou hmotnost. 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4"/>
          <w:lang w:bidi="he-IL"/>
        </w:rPr>
        <w:t>Jestliže nebude jasná klinická odezva na léčbu do 3 dnů, je třeba léčbu přehodnoti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4"/>
          <w:lang w:bidi="he-IL"/>
        </w:rPr>
        <w:t>Po podání dávky 600 ppm veterinárního léčivého přípravku v krmivu prasatům (troj- až šestinásobek doporučené dávky) po dobu 28 dnů nebyly pozorovány žádné nežádoucí účinky. Při vyšších dávkách se mohou vyskytnout průjem, apatie a křeče. Terapie je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 xml:space="preserve">Prasata: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4"/>
          <w:lang w:bidi="he-IL"/>
        </w:rPr>
        <w:t>Maso : Bez ochranných lhů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bidi="he-IL"/>
        </w:rPr>
      </w:pPr>
      <w:r>
        <w:rPr/>
        <w:t>4.1</w:t>
        <w:tab/>
        <w:t xml:space="preserve">ATCvet kód: </w:t>
      </w:r>
      <w:r>
        <w:rPr>
          <w:szCs w:val="24"/>
          <w:lang w:bidi="he-IL"/>
        </w:rPr>
        <w:t>QJ01FA90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 xml:space="preserve">Tylosin je makrolidové antibiotikum produkované </w:t>
      </w:r>
      <w:r>
        <w:rPr>
          <w:i/>
          <w:szCs w:val="24"/>
          <w:lang w:bidi="he-IL"/>
        </w:rPr>
        <w:t>Streptomyces fradiae.</w:t>
      </w:r>
      <w:r>
        <w:rPr>
          <w:szCs w:val="24"/>
          <w:lang w:bidi="he-IL"/>
        </w:rPr>
        <w:t xml:space="preserve"> Jeho antimikrobiální účinek se projevuje inhibicí syntézy proteinů u citlivých mikroorganismů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4"/>
          <w:lang w:bidi="he-IL"/>
        </w:rPr>
        <w:t xml:space="preserve">Spektrum aktivity tylosinu zahrnuje grampozitivní a některé gramnegativní bakterie jako je  </w:t>
      </w:r>
      <w:r>
        <w:rPr>
          <w:i/>
          <w:szCs w:val="24"/>
          <w:lang w:bidi="he-IL"/>
        </w:rPr>
        <w:t>Pasteurella</w:t>
      </w:r>
      <w:r>
        <w:rPr>
          <w:szCs w:val="24"/>
          <w:lang w:bidi="he-IL"/>
        </w:rPr>
        <w:t xml:space="preserve"> spp. a </w:t>
      </w:r>
      <w:r>
        <w:rPr>
          <w:i/>
          <w:szCs w:val="24"/>
          <w:lang w:bidi="he-IL"/>
        </w:rPr>
        <w:t xml:space="preserve">Mycoplasma </w:t>
      </w:r>
      <w:r>
        <w:rPr>
          <w:szCs w:val="24"/>
          <w:lang w:bidi="he-IL"/>
        </w:rPr>
        <w:t>spp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Vstřebávání: Tylosin dosahuje maximálních plasmatických koncentrací v krvi za 1 až 3 hodiny po podání perorální dávky.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Distribuce: Po perorálním podání prasatům byl tylosin zjištěn ve všech tkáních 30 minut až 2 hodiny po podání, kromě mozku a míchy. Při porovnání  koncentrací v plazmě a v tkáních byly vyšší koncentrace pozorovány ve tkáních.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Metabolismus a vylučování: Většina látky je vyloučena trusem ve složení: tylosin (faktor A), relomycin (faktor D) a dihydrodesmycos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jc w:val="both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bidi="he-IL"/>
        </w:rPr>
      </w:pPr>
      <w:r>
        <w:rPr>
          <w:b/>
          <w:szCs w:val="22"/>
          <w:lang w:bidi="he-IL"/>
        </w:rPr>
      </w:r>
    </w:p>
    <w:p>
      <w:pPr>
        <w:pStyle w:val="Style11"/>
        <w:jc w:val="both"/>
        <w:rPr/>
      </w:pPr>
      <w:r>
        <w:rPr/>
        <w:t>5.2</w:t>
        <w:tab/>
        <w:t>Doba použitelnosti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Doba použitelnosti veterinárního léčivého přípravku v neporušeném obalu: 2 roky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Doba použitelnosti po prvním otevření vnitřního obalu: 3 měsí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i/>
          <w:i/>
          <w:color w:val="008000"/>
          <w:szCs w:val="22"/>
        </w:rPr>
      </w:pPr>
      <w:r>
        <w:rPr>
          <w:szCs w:val="24"/>
          <w:lang w:bidi="he-IL"/>
        </w:rPr>
        <w:t>Uchovávejte při teplotě do 30 °C. Uchovávejte v suchu. Chraňte před chladem nebo mrazem. Uchovávejte v původním obalu, aby byl přípravek chráněn před svět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Vak z nízkohustotního polyethylenu a tří vrstev papíru obsahující 5 kg přípravku, se šitým přehybem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Vak z vrstev PE/hliník/PET obsahující 1 kg přípravku.</w:t>
      </w:r>
    </w:p>
    <w:p>
      <w:pPr>
        <w:pStyle w:val="Normal"/>
        <w:spacing w:lineRule="auto" w:line="240"/>
        <w:jc w:val="both"/>
        <w:rPr>
          <w:szCs w:val="24"/>
          <w:u w:val="single"/>
          <w:lang w:bidi="he-IL"/>
        </w:rPr>
      </w:pPr>
      <w:r>
        <w:rPr>
          <w:szCs w:val="24"/>
          <w:u w:val="single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u w:val="single"/>
          <w:lang w:bidi="he-IL"/>
        </w:rPr>
        <w:t>Velikosti balení: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Vak 1 kg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Vak 5 kg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>
          <w:bCs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Huvepharma NV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17/11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29. 3. 2011/7. 5. 201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Březen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0346920"/>
    <w:r>
      <w:rPr/>
      <w:t>   </w:t>
    </w:r>
    <w:r>
      <w:rPr>
        <w:rFonts w:eastAsia="Helvetica"/>
      </w:rPr>
      <w:t xml:space="preserve">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2:00Z</dcterms:created>
  <dc:creator>CDT</dc:creator>
  <dc:description/>
  <cp:keywords/>
  <dc:language>en-US</dc:language>
  <cp:lastModifiedBy>Neugebauerová Kateřina</cp:lastModifiedBy>
  <cp:lastPrinted>2024-03-22T15:05:00Z</cp:lastPrinted>
  <dcterms:modified xsi:type="dcterms:W3CDTF">2024-03-22T14:05:00Z</dcterms:modified>
  <cp:revision>3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