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MORIN</w:t>
      </w:r>
    </w:p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injekční suspenze pro králíky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both"/>
        <w:outlineLvl w:val="0"/>
        <w:rPr/>
      </w:pPr>
      <w:r>
        <w:rPr/>
        <w:t>MORIN injekční suspenze pro králí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Jedna dávka (0,5 ml) obsahuje:</w:t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Calicivirus septicemiae haemorrhagicae cuniculi inactivatum indukující protilátky min. 32 HIU</w:t>
      </w:r>
      <w:r>
        <w:rPr>
          <w:shadow w:val="false"/>
          <w:vertAlign w:val="subscript"/>
        </w:rPr>
        <w:t>50</w:t>
      </w:r>
      <w:r>
        <w:rPr>
          <w:shadow w:val="false"/>
        </w:rPr>
        <w:t>. HIU</w:t>
      </w:r>
      <w:r>
        <w:rPr>
          <w:shadow w:val="false"/>
          <w:vertAlign w:val="subscript"/>
        </w:rPr>
        <w:t>50</w:t>
      </w:r>
      <w:r>
        <w:rPr>
          <w:shadow w:val="false"/>
        </w:rPr>
        <w:t>: množství protilátek stanovené u laboratorních zvířat, kterému odpovídá vysoká ochrana zvířat (P ≥ 0,90).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gel hydroxidu hlinitého min. 1,0 mg.</w:t>
      </w:r>
    </w:p>
    <w:p>
      <w:pPr>
        <w:pStyle w:val="SDstyl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thiomersal max. 0,01 %, roztok chloridu sodného ad  0,5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Narůžovělá tekutina s lehce roztřepatelným sedimentem. 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králíků od stáří 6 týdnů proti </w:t>
      </w:r>
      <w:r>
        <w:rPr>
          <w:iCs/>
          <w:shadow w:val="false"/>
        </w:rPr>
        <w:t>hemoragickému onemocnění králíků (moru králíků)</w:t>
      </w:r>
      <w:r>
        <w:rPr>
          <w:shadow w:val="false"/>
        </w:rPr>
        <w:t>. Imunita nastupuje za 1 týden po primovakcinaci. Solidní imunity je dosaženo za 2 až 3 týdny po primovakcinaci. Imunita přetrvává přibližně 12 měsíců. Mláďata pocházející od imunizovaných matek jsou chráněna mateřskými protilátkami. Tyto protilátky přetrvávají po dobu přibližně 4 týdnů.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evakcinují se zvířata s klinickými příznaky onemocnění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Velmi ojediněle (méně než 1 zvíře z 10 000) může aplikace vakcíny vyvolat mírný subfebrilní vzestup teploty a přechodnou inapetenci. K nástupu těchto nežádoucích reakcí dochází v důsledku obranných reakcí organismu s délkou trvání 2 až 3 dnů. Ojediněle (více než 1 a méně než 10 zvířat z 10 000) může vzniknout lokální reakce, která do několika dnů spontánně vymizí. </w:t>
      </w:r>
      <w:r>
        <w:rPr>
          <w:bCs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numPr>
          <w:ilvl w:val="0"/>
          <w:numId w:val="0"/>
        </w:numPr>
        <w:outlineLvl w:val="0"/>
        <w:rPr/>
      </w:pPr>
      <w:r>
        <w:rPr>
          <w:shadow w:val="false"/>
        </w:rPr>
        <w:t>Králíc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 xml:space="preserve">Imunizační dávka se aplikuje subkutánně (s.c.) nejlépe v krajině za lopatkou. </w:t>
      </w:r>
      <w:r>
        <w:rPr>
          <w:shadow w:val="false"/>
        </w:rPr>
        <w:t xml:space="preserve">Imunizační dávka pro 1 zvíře je bez ohledu na stáří, pohlaví a hmotnost 0,5 ml. </w:t>
      </w:r>
      <w:r>
        <w:rPr>
          <w:bCs/>
          <w:shadow w:val="false"/>
        </w:rPr>
        <w:t xml:space="preserve">Zvířata je možné primovakcinovat od stáří </w:t>
      </w:r>
      <w:r>
        <w:rPr>
          <w:shadow w:val="false"/>
        </w:rPr>
        <w:t>10 týdnů. V oblastech s nepříznivou nákazovou situací je možné zvířata primovakcinovat od stáří 6 týdnů s revakcinací za 4 týdny po primovakcinaci. Pro udržení trvalé imunity se doporučuje pravidelná roční revakcinace. Mláďata pocházející od imunizovaných matek jsou po narození chráněna mateřskou imunitou, která přetrvává přibližně 4 týdny. Zbytkové množství specifických mateřských protilátek může mít negativní vliv na efekt vakcinace.</w:t>
      </w:r>
    </w:p>
    <w:p>
      <w:pPr>
        <w:pStyle w:val="Normal"/>
        <w:jc w:val="both"/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847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/>
      </w:pPr>
      <w:r>
        <w:rPr/>
        <w:t xml:space="preserve">Před použitím se vakcína nechá ohřát na okolní teplotu a protřepe se. Imunizační dávka musí být z lékovky odebrána a zvířeti aplikována za aseptických podmínek. Nepoužívejte vakcínu, pokud došlo k poškození uzavření lékov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Maso: 7 dn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6255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Lze použít během březosti. Z důvodu manipulace se zvířaty se nedoporučuje imunizovat ramlice v poslední třetině březosti a v prvním týdnu po porodu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/>
      </w:pPr>
      <w:r>
        <w:rPr>
          <w:shadow w:val="false"/>
        </w:rPr>
        <w:t>ATCvet kód: QI08AA01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hemoragickému onemocnění králíků</w:t>
      </w:r>
      <w:r>
        <w:rPr/>
        <w:t xml:space="preserve">. Inaktivovaný virus moru králíků stimuluje imunitní systém a vyvolá odpovídající aktivní imunitu. U mláďat je k ochraně zvířat využito i mateřské imunity. Vzniká řada obranných mechanizmů snižujících následné rozvinutí onemocnění po kontaktu s infekcí. Specifická ochrana zvířat proti onemocnění je vázána zejména na humorální imunitu. 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tabs>
          <w:tab w:val="clear" w:pos="709"/>
          <w:tab w:val="left" w:pos="205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1 x 50 dávek, to je 25 ml ve skleněné nebo umělohmotné lékovce o užitném objemu 30 ml. Lékovka je uzavřena pryžovou zátkou a hliníkovou pertlí, je opatřena etiketou a je uložena v kartonové krabičce s příbalovou informací.</w:t>
      </w:r>
    </w:p>
    <w:p>
      <w:pPr>
        <w:pStyle w:val="SDstyl"/>
        <w:rPr/>
      </w:pPr>
      <w:r>
        <w:rPr>
          <w:shadow w:val="false"/>
        </w:rPr>
        <w:t>1 x 100 dávek, to je 50 ml ve skleněné nebo umělohmotné lékovce o užitném objemu 50 ml. Lékovka je uzavřena pryžovou zátkou a hliníkovou pertlí, je opatřena etiketou a je uložena v karto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20 dávek, to je vždy 10 ml v 6 skleněných nebo umělohmotných lékovkách o užitném objemu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tabs>
          <w:tab w:val="clear" w:pos="709"/>
          <w:tab w:val="left" w:pos="159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MORpiCZ2802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shadow/>
      <w:sz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7:00Z</dcterms:created>
  <dc:creator>Jana Smetanová</dc:creator>
  <dc:description/>
  <cp:keywords/>
  <dc:language>en-US</dc:language>
  <cp:lastModifiedBy>grodova</cp:lastModifiedBy>
  <cp:lastPrinted>2011-02-28T14:13:00Z</cp:lastPrinted>
  <dcterms:modified xsi:type="dcterms:W3CDTF">2011-11-01T10:02:00Z</dcterms:modified>
  <cp:revision>98</cp:revision>
  <dc:subject/>
  <dc:title>A Note On Fitting the Probit Model in SAS</dc:title>
</cp:coreProperties>
</file>