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ŘÍLOHA I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.</w:t>
      </w:r>
      <w:r>
        <w:rPr>
          <w:rFonts w:eastAsia="Arial" w:cs="Arial" w:ascii="Arial" w:hAnsi="Arial"/>
          <w:b/>
        </w:rPr>
        <w:tab/>
        <w:t>NÁZEV VETERINÁRNÍHO LÉČIVÉHO PŘÍPRAVK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GF Veyx forte 0,250 mg/ml injekční roztok pro skot a prasata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.</w:t>
      </w:r>
      <w:r>
        <w:rPr>
          <w:rFonts w:eastAsia="Arial" w:cs="Arial" w:ascii="Arial" w:hAnsi="Arial"/>
          <w:b/>
        </w:rPr>
        <w:tab/>
        <w:t>KVANTITATIVNÍ A KVALITATIVNÍ SLOŽE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l injekčního roztoku obsahuje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éčivá látka: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oprostenolum </w:t>
        <w:tab/>
        <w:t xml:space="preserve">0,250 mg (což odpovídá 0,263 mg cloprostenolum natricum)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mocné látky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lorkresol </w:t>
        <w:tab/>
        <w:t>1,0 mg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plný seznam pomocných látek viz bod 6.1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.</w:t>
      </w:r>
      <w:r>
        <w:rPr>
          <w:rFonts w:eastAsia="Arial" w:cs="Arial" w:ascii="Arial" w:hAnsi="Arial"/>
          <w:b/>
        </w:rPr>
        <w:tab/>
        <w:t>LÉKOVÁ FORMA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jekční roztok.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Čirý bezbarvý vodný roztok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</w:t>
      </w:r>
      <w:r>
        <w:rPr>
          <w:rFonts w:eastAsia="Arial" w:cs="Arial" w:ascii="Arial" w:hAnsi="Arial"/>
          <w:b/>
        </w:rPr>
        <w:tab/>
        <w:t>KLIN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</w:t>
      </w:r>
      <w:r>
        <w:rPr>
          <w:rFonts w:eastAsia="Arial" w:cs="Arial" w:ascii="Arial" w:hAnsi="Arial"/>
          <w:b/>
        </w:rPr>
        <w:tab/>
        <w:t>Cílové druhy zvířat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ot (jalovice, krávy) a prasata (prasnice)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2</w:t>
      </w:r>
      <w:r>
        <w:rPr>
          <w:rFonts w:eastAsia="Arial" w:cs="Arial" w:ascii="Arial" w:hAnsi="Arial"/>
          <w:b/>
        </w:rPr>
        <w:tab/>
        <w:t>Indikace s upřesněním pro cílový druh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Skot (jalovice, krávy):</w:t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WZkladntext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ánování doby říje a ovulace a synchronizace cyklu u zvířat s ovulačním cyklem při podání během  diestru (vyvolání říje při nedetekované říji, synchronizace říje)</w:t>
      </w:r>
    </w:p>
    <w:p>
      <w:pPr>
        <w:pStyle w:val="WZkladntex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čba anestru a onemocnění dělohy způsobených blokádou cyklu říje vyvolané progesteronem (indukce říje v období anestru, endometritida, pyometra, cysty luteálního tělíska, folikulární luteální cysty, zkrácení období sexuálního klid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volání potratu až do 150. dne březos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ypuzení mumifikovaných plodů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ukce porodu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rasata (prasnice):</w:t>
      </w:r>
    </w:p>
    <w:p>
      <w:pPr>
        <w:pStyle w:val="WZkladntext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ukce nebo synchronizace porodu selat od 114. dne březosti dále (1. den březosti je posledním dnem inseminace)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3</w:t>
      </w:r>
      <w:r>
        <w:rPr>
          <w:rFonts w:eastAsia="Arial" w:cs="Arial" w:ascii="Arial" w:hAnsi="Arial"/>
          <w:b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dávat intravenóz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používat u březích zvířat, u kterých není zamýšlena indukce potratu nebo porod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v případě spastického onemocnění dýchacího a gastrointestinálního tra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užívat v případech přecitlivělosti na léčivou látku nebo na některou z pomocných látek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4</w:t>
      </w:r>
      <w:r>
        <w:rPr>
          <w:rFonts w:eastAsia="Arial" w:cs="Arial" w:ascii="Arial" w:hAnsi="Arial"/>
          <w:b/>
        </w:rPr>
        <w:tab/>
        <w:t>Zvláštní upozornění pro každý cílový druh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jso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5</w:t>
      </w:r>
      <w:r>
        <w:rPr>
          <w:rFonts w:eastAsia="Arial" w:cs="Arial" w:ascii="Arial" w:hAnsi="Arial"/>
          <w:b/>
        </w:rPr>
        <w:tab/>
        <w:t>Zvláštní opatření pro použit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snížení rizika anaerobních infekcí je nutno dbát na to, aby injekce nebyla podávána přes kontaminovanou kůži. Před injekčním podáním důkladně očistěte a vydezinfikujte místa injekčních podání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Prasata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ívejte pouze v případě, když jsou známa data připuštění. Předčasné podání by mohlo nepříznivě ovlivnit životaschopnost selat. Toto platí v případě, že se přípravek podá více než 2 dny před průměrnou délkou gravidity prasnic. První den březosti je posledním dnem inseminace. Délka gravidity je obecně 111 až 119 dnů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  <w:spacing w:val="0"/>
        </w:rPr>
      </w:pPr>
      <w:r>
        <w:rPr>
          <w:rFonts w:eastAsia="Arial" w:cs="Arial" w:ascii="Arial" w:hAnsi="Arial"/>
          <w:spacing w:val="0"/>
        </w:rPr>
        <w:t>Při manipulaci buďte obezřetní, aby nedošlo k náhodnému samopodání injekce nebo přímému kontaktu s kůží či sliznice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taglandiny typu F2α se mohou vstřebávat pokožkou a mohou způsobit bronchospasmus nebo potr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ěhotné ženy, ženy v plodném věku, astmatici a lidé s jinými respiračními chorobami by měli během podávání přípravku používat nepropustné ochranné rukavi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případě náhodného potřísnění kůže ihned omyjte vodou a mýdl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náhodného samopodání injekce vyhledejte ihned lékařskou pomoc a ukažte příbalovou informaci nebo etiketu praktickému lékaři. V případě, že náhodné vdechnutí nebo samopodání injekce způsobí potíže s dýcháním, je indikována inhalace rychle působícího bronchodilátoru, např. isoprenalinu nebo salbutamolu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6</w:t>
      </w:r>
      <w:r>
        <w:rPr>
          <w:rFonts w:eastAsia="Arial" w:cs="Arial" w:ascii="Arial" w:hAnsi="Arial"/>
          <w:b/>
        </w:rPr>
        <w:tab/>
        <w:t>Nežádoucí účinky (frekvence a závažnos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dojde při injekčním podání k zavlečení anaerobních bakterií do tkáně, zvláště při intamuskulárním podání, může dojít ke vzniku anaerobních infekcí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kot: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ři použití k indukci porodu může, v závislosti na době léčby, zvýšit výskyt zadržení placenty. 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velmi vzácných případech lze pozorovat reakce anafylaktického typu, které mohou být život ohrožující, vyžadující rychlou lékařskou péči.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asata: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bnormální chování, ke kterému může dojít bezprostředně po léčbě, kdy byl léčivý přípravek použit k indukci porodu, je podobné chování prasnic před normálním porodem a obvykle během jedné hodiny ustoupí.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lmi časté (nežádoucí účinky se projevily u více než 1 z 1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zácné (u více než 1, ale méně než 10 z  10000 ošetřených zvířat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velmi vzácné (u méně než 1 z 10000 ošetřených zvířat, včetně ojedinělých hlášení)</w:t>
      </w:r>
    </w:p>
    <w:p>
      <w:pPr>
        <w:pStyle w:val="Normal"/>
        <w:bidi w:val="0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7</w:t>
      </w:r>
      <w:r>
        <w:rPr>
          <w:rFonts w:eastAsia="Arial" w:cs="Arial" w:ascii="Arial" w:hAnsi="Arial"/>
          <w:b/>
        </w:rPr>
        <w:tab/>
        <w:t>Použití v průběhu březosti, laktace nebo snášk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používejte u březích zvířat, když není záměrem vyvolat potrat nebo indukovat porod. </w:t>
      </w:r>
    </w:p>
    <w:p>
      <w:pPr>
        <w:pStyle w:val="Normal"/>
        <w:bidi w:val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Bezpečnost přípravku během laktace nebyla stanovena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užít pouze po zvážení poměru terapeutického prospěchu a rizika příslušným veterinárním lékařem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8</w:t>
      </w:r>
      <w:r>
        <w:rPr>
          <w:rFonts w:eastAsia="Arial" w:cs="Arial" w:ascii="Arial" w:hAnsi="Arial"/>
          <w:b/>
        </w:rPr>
        <w:tab/>
        <w:t>Interakce s dalšími léčivými přípravky a další formy interak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uto" w:line="1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běžné podávání oxytocinu a kloprostenolu zvyšuje účinek na dělohu.</w:t>
      </w:r>
    </w:p>
    <w:p>
      <w:pPr>
        <w:pStyle w:val="Normal"/>
        <w:bidi w:val="0"/>
        <w:spacing w:lineRule="auto" w:line="1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ožívat u zvířat léčených nesteroidními antiflogistiky, neboť tyto inhibují syntézu endogenního postaglandinu.</w:t>
      </w:r>
    </w:p>
    <w:p>
      <w:pPr>
        <w:pStyle w:val="Normal"/>
        <w:bidi w:val="0"/>
        <w:spacing w:lineRule="auto" w:line="19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9</w:t>
      </w:r>
      <w:r>
        <w:rPr>
          <w:rFonts w:eastAsia="Arial" w:cs="Arial" w:ascii="Arial" w:hAnsi="Arial"/>
          <w:b/>
        </w:rPr>
        <w:tab/>
        <w:t>Podávané množství a způsob podá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amuskulární podání u skotu (jalovice, krávy). Hluboké intramuskulární podání u prasat (prasnice) (s jehlou dlouhou nejméně 4 cm)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kot (jalovice, krávy): 0,5 mg kloprostenol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</w:rPr>
        <w:t xml:space="preserve">, což odpovídá 2,0 ml přípravk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</w:rPr>
        <w:t>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synchronizaci říje ve stádě skotu se doporučuje, aby byl přípravek podáván dvakrát </w:t>
        <w:br/>
        <w:t>s 11-ti denním intervalem mezi podáními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asata (prasnice): 0,175 mg kloprostenol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</w:rPr>
        <w:t xml:space="preserve">, což odpovídá 0,7 ml přípravku </w:t>
      </w:r>
      <w:r>
        <w:rPr>
          <w:rFonts w:eastAsia="Arial" w:cs="Arial" w:ascii="Arial" w:hAnsi="Arial"/>
          <w:i/>
        </w:rPr>
        <w:t>pro toto</w:t>
      </w:r>
      <w:r>
        <w:rPr>
          <w:rFonts w:eastAsia="Arial" w:cs="Arial" w:ascii="Arial" w:hAnsi="Arial"/>
        </w:rPr>
        <w:t>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50 ml lahvičky použijte injekční automat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rázové podání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yžovou zátku injekční lahvičky je možné bezpečně propíchnout až 25krát. Dále je možné pro 50ml injekční lahvičky používat automatické vybavení nebo vhodnou odběrovou jehlu, aby se zabránilo nadměrnému propichování uzávěru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odsazen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4.10</w:t>
      </w:r>
      <w:r>
        <w:rPr>
          <w:rFonts w:eastAsia="Arial" w:cs="Arial" w:ascii="Arial" w:hAnsi="Arial"/>
          <w:bCs/>
        </w:rPr>
        <w:tab/>
        <w:t>Předávkování (symptomy, první pomoc, antidota), pokud je to nutné</w:t>
      </w:r>
    </w:p>
    <w:p>
      <w:pPr>
        <w:pStyle w:val="WZkladntextodsazen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Zkladntextodsazen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ři předávkování se mohou vyskytnout následující symptomy:</w:t>
      </w:r>
    </w:p>
    <w:p>
      <w:pPr>
        <w:pStyle w:val="WZkladntex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výšená srdeční frekvence, zvýšená dechová frekvence, bronchokonstrikce, zvýšená rektální teplota, zvýšená defekace a urinace, salivace, nevolnost a zvracení.</w:t>
      </w:r>
    </w:p>
    <w:p>
      <w:pPr>
        <w:pStyle w:val="WZkladntex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dispozici nejsou žádná antidota.</w:t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.11</w:t>
      </w:r>
      <w:r>
        <w:rPr>
          <w:rFonts w:eastAsia="Arial" w:cs="Arial" w:ascii="Arial" w:hAnsi="Arial"/>
          <w:b/>
        </w:rPr>
        <w:tab/>
        <w:t>Ochranné lhůty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ot, prasata (maso): 2 dny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ot (mléko): Bez ochranných lhůt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</w:t>
      </w:r>
      <w:r>
        <w:rPr>
          <w:rFonts w:eastAsia="Arial" w:cs="Arial" w:ascii="Arial" w:hAnsi="Arial"/>
          <w:b/>
        </w:rPr>
        <w:tab/>
        <w:t>FARMAKOLOGICKÉ VLASTNOSTI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makoterapeutická skupina: uterotonika, prostaglandiny.</w:t>
      </w:r>
      <w:r>
        <w:rPr>
          <w:rFonts w:eastAsia="Arial" w:cs="Arial" w:ascii="Arial" w:hAnsi="Arial"/>
          <w:color w:val="000000"/>
          <w:vertAlign w:val="subscript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TCvet kód: QG02AD90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1</w:t>
      </w:r>
      <w:r>
        <w:rPr>
          <w:rFonts w:eastAsia="Arial" w:cs="Arial" w:ascii="Arial" w:hAnsi="Arial"/>
          <w:b/>
        </w:rPr>
        <w:tab/>
        <w:t>Farmakodynamické vlastnosti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oprostenol patří do skupiny agonistů prostaglandinu-F</w:t>
      </w:r>
      <w:r>
        <w:rPr>
          <w:rFonts w:eastAsia="Arial" w:cs="Arial" w:ascii="Arial" w:hAnsi="Arial"/>
          <w:vertAlign w:val="subscript"/>
        </w:rPr>
        <w:t>2α</w:t>
      </w:r>
      <w:r>
        <w:rPr>
          <w:rFonts w:eastAsia="Arial" w:cs="Arial" w:ascii="Arial" w:hAnsi="Arial"/>
        </w:rPr>
        <w:t>, které mají luteolytický účinek v závislosti na druhu a době léčby. Kromě toho má tato skupina látek kontraktilní účinek na hladké svalstvo (dělohu, gastrointestinální trakt, dýchací cesty, vaskulární systém)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éčba během diestru nebo v případě perzistentního corpus luteum způsobuje luteolýzu. S ní související odstranění mechanismu negativní zpětné vazby vyvolané progesteronem vede u zvířat s cyklickou ovariální funkcí k předčasnému nástupu říje a ovulaci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oprostenol vyvolává 200 až 400krát silnější luteolytický účinek ve srovnání s prostaglandinem-F</w:t>
      </w:r>
      <w:r>
        <w:rPr>
          <w:rFonts w:eastAsia="Arial" w:cs="Arial" w:ascii="Arial" w:hAnsi="Arial"/>
          <w:vertAlign w:val="subscript"/>
        </w:rPr>
        <w:t>2α</w:t>
      </w:r>
      <w:r>
        <w:rPr>
          <w:rFonts w:eastAsia="Arial" w:cs="Arial" w:ascii="Arial" w:hAnsi="Arial"/>
        </w:rPr>
        <w:t>; nicméně účinek na hladké svalstvo je stejně tak silný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5.2</w:t>
      </w:r>
      <w:r>
        <w:rPr>
          <w:rFonts w:eastAsia="Arial" w:cs="Arial" w:ascii="Arial" w:hAnsi="Arial"/>
          <w:b/>
        </w:rPr>
        <w:tab/>
        <w:t>Farmakokinetické údaje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ximální koncentrace v plazmě byly zjištěny během 15 minut až 2 hodin po intramuskulárním podání kloprostenolu skotu a prasatům. Fáze rychlého vylučování charakterizována poločasem od 1 do 3 hodin je následována fází pomalé eliminace po dobu až 48 hodin s poločasem 28 hod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oprostenol je v tkáních rovnoměrně distribuován. Exkrece prostřednictvím výkalů a moči jsou v zásadě rovnocenné. Méně než 0,4 % podané dávky se u skotu vylučuje mlékem. Maximální koncentrace jsou naměřeny přibližně 4 hodiny po podání.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</w:t>
      </w:r>
      <w:r>
        <w:rPr>
          <w:rFonts w:eastAsia="Arial" w:cs="Arial" w:ascii="Arial" w:hAnsi="Arial"/>
          <w:b/>
        </w:rPr>
        <w:tab/>
        <w:t>FARMACEUTICKÉ ÚDAJ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1</w:t>
      </w:r>
      <w:r>
        <w:rPr>
          <w:rFonts w:eastAsia="Arial" w:cs="Arial" w:ascii="Arial" w:hAnsi="Arial"/>
          <w:b/>
        </w:rPr>
        <w:tab/>
        <w:t>Seznam pomocných látek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lorkresol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ohydrát kyseliny citronové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lorid sodný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ydroxid sodný (pro úpravu pH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rium-citrát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da na injekci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2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</w:rPr>
        <w:t>Hlavní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</w:rPr>
        <w:t>nkompatibilit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3</w:t>
      </w:r>
      <w:r>
        <w:rPr>
          <w:rFonts w:eastAsia="Arial" w:cs="Arial" w:ascii="Arial" w:hAnsi="Arial"/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ba použitelnosti po prvním otevření vnitřního obalu: 28 dnů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4</w:t>
      </w:r>
      <w:r>
        <w:rPr>
          <w:rFonts w:eastAsia="Arial" w:cs="Arial" w:ascii="Arial" w:hAnsi="Arial"/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ovávejte při teplotě do 25 °C.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raňte před světlem.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chovávejte injekční lahvičku v krabičce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5</w:t>
      </w:r>
      <w:r>
        <w:rPr>
          <w:rFonts w:eastAsia="Arial" w:cs="Arial" w:ascii="Arial" w:hAnsi="Arial"/>
          <w:b/>
        </w:rPr>
        <w:tab/>
        <w:t>Druh a složení vnitřního obalu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jekční lahvička z bezbarvého skla typu I se zátkou z fluorovaného bromobutylu a hliníkovou pertlí;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injekční lahvička (10 ml) v papírové krabičce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injekční lahvička (20 ml) v papírové krabičce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injekční lahvička (50 ml) v papírové krabičce</w:t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6.6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Zvláštní opatření pro zneškodňování nepoužitého veterinárního léčivého přípravku nebo odpadu, který pochází z  tohoto přípravk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7.</w:t>
      </w:r>
      <w:r>
        <w:rPr>
          <w:rFonts w:eastAsia="Arial" w:cs="Arial" w:ascii="Arial" w:hAnsi="Arial"/>
          <w:b/>
        </w:rPr>
        <w:tab/>
        <w:t>DRŽITEL ROZHODNUTÍ O REGISTRACI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yx-Pharma GmbH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öhreweg 6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639 Schwarzenborn</w:t>
      </w:r>
    </w:p>
    <w:p>
      <w:pPr>
        <w:pStyle w:val="Normal"/>
        <w:bidi w:val="0"/>
        <w:spacing w:lineRule="auto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ěmecko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8.</w:t>
      </w:r>
      <w:r>
        <w:rPr>
          <w:rFonts w:eastAsia="Arial" w:cs="Arial" w:ascii="Arial" w:hAnsi="Arial"/>
          <w:b/>
        </w:rPr>
        <w:tab/>
        <w:t>REGISTRAČNÍ ČÍSL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(A)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/090/12-C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9.</w:t>
      </w:r>
      <w:r>
        <w:rPr>
          <w:rFonts w:eastAsia="Arial" w:cs="Arial" w:ascii="Arial" w:hAnsi="Arial"/>
          <w:b/>
        </w:rPr>
        <w:tab/>
        <w:t>DATUM REGISTRACE/PRODLOUŽENÍ REGISTRACE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8. 2012/ 15. 11. 2017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0.</w:t>
      </w:r>
      <w:r>
        <w:rPr>
          <w:rFonts w:eastAsia="Arial" w:cs="Arial" w:ascii="Arial" w:hAnsi="Arial"/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opad 2017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terinární léčivý přípravek je vydáván pouze na předpis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281</Words>
  <CharactersWithSpaces>7564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11-27T11:19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