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DROBNÉ ÚDAJE UVÁDĚNÉ NA VNĚJŠÍM OBALU – papírové skládač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petor 1 mg/ml injekční roztok pro psy a koč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etomidini hydrochloridu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OBSAH LÉČIVÝCH A OSTATNÍ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injekčního roztoku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Medetomidini hydrochloridum </w:t>
        <w:tab/>
        <w:t>1,0 mg</w:t>
      </w:r>
    </w:p>
    <w:p>
      <w:pPr>
        <w:pStyle w:val="Normal"/>
        <w:rPr/>
      </w:pPr>
      <w:r>
        <w:rPr/>
        <w:t>(odpovídá 0,85 mg medetomidin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Methylparaben</w:t>
        <w:tab/>
        <w:tab/>
        <w:t>1,0 mg</w:t>
      </w:r>
    </w:p>
    <w:p>
      <w:pPr>
        <w:pStyle w:val="Normal"/>
        <w:rPr/>
      </w:pPr>
      <w:r>
        <w:rPr/>
        <w:t>Propylparaben</w:t>
        <w:tab/>
        <w:tab/>
        <w:tab/>
        <w:t>0,2 m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hvička s 10 ml injekčního roztoku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 lahviček, každá s 10 ml </w:t>
      </w:r>
      <w:r>
        <w:rPr/>
        <w:t>injekčního rozto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rPr/>
      </w:pPr>
      <w:r>
        <w:rPr/>
        <w:t>Psi a kočk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INDIKACE</w:t>
      </w:r>
    </w:p>
    <w:p>
      <w:pPr>
        <w:pStyle w:val="Normal"/>
        <w:rPr>
          <w:i/>
          <w:i/>
        </w:rPr>
      </w:pPr>
      <w:r>
        <w:rPr>
          <w:i/>
        </w:rPr>
        <w:t>Psi a kočky:</w:t>
      </w:r>
    </w:p>
    <w:p>
      <w:pPr>
        <w:pStyle w:val="Normal"/>
        <w:rPr/>
      </w:pPr>
      <w:r>
        <w:rPr/>
        <w:t>Zklidnění pro usnadnění manipulace. Premedikace předcházející celkové anestézi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čky:</w:t>
      </w:r>
    </w:p>
    <w:p>
      <w:pPr>
        <w:pStyle w:val="Normal"/>
        <w:rPr/>
      </w:pPr>
      <w:r>
        <w:rPr/>
        <w:t>V kombinaci s ketaminem pro celkovou anestézii při méně závažných krátkodobých chirurgických zákrocí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ZPŮSOB A CESTA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je určený k:</w:t>
      </w:r>
    </w:p>
    <w:p>
      <w:pPr>
        <w:pStyle w:val="Normal"/>
        <w:rPr/>
      </w:pPr>
      <w:r>
        <w:rPr>
          <w:rFonts w:cs="Arial"/>
          <w:bCs/>
          <w:i/>
          <w:iCs/>
        </w:rPr>
        <w:t>psi:</w:t>
      </w:r>
      <w:r>
        <w:rPr/>
        <w:t xml:space="preserve"> </w:t>
        <w:tab/>
        <w:tab/>
        <w:t>intramuskulárnímu a intravenóznímu podání.</w:t>
      </w:r>
    </w:p>
    <w:p>
      <w:pPr>
        <w:pStyle w:val="Normal"/>
        <w:rPr/>
      </w:pPr>
      <w:r>
        <w:rPr>
          <w:rFonts w:cs="Arial"/>
          <w:bCs/>
          <w:i/>
          <w:iCs/>
          <w:lang w:val="en-GB"/>
        </w:rPr>
        <w:t>kočky:</w:t>
      </w:r>
      <w:r>
        <w:rPr/>
        <w:tab/>
        <w:tab/>
        <w:t>intramuskulárnímu podán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OCHRANNÁ LHŮ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</w:t>
        <w:tab/>
        <w:t>ZVLÁŠTNÍ UPOZORNĚNÍ, POKUD JE (JSOU) NUTNÉ(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oužitím čtěte příbalovou informac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</w:t>
        <w:tab/>
        <w:t>DATUM EXSPI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rPr/>
      </w:pPr>
      <w:r>
        <w:rPr/>
        <w:t>Po odebrání  první dávky, použijte přípravek do 28 dnů. Nespotřebovaný přípravek zlikvidujt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0.</w:t>
        <w:tab/>
        <w:t>ZVLÁŠTNÍ PODMÍNKY PRO UCHOVÁVÁNÍ</w:t>
      </w:r>
    </w:p>
    <w:p>
      <w:pPr>
        <w:pStyle w:val="Normal"/>
        <w:ind w:right="-318" w:hanging="0"/>
        <w:rPr>
          <w:iCs/>
        </w:rPr>
      </w:pPr>
      <w:r>
        <w:rPr>
          <w:iCs/>
        </w:rPr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1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 musí být likvidován podle místních právních předpisů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Na předpi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>OZNAČENÍ „UCHOVÁVAT MIMO DOSAH DĚT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 xml:space="preserve">JMÉNO A ADRESA DRŽITELE ROZHODNUTÍ O REGISTRAC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CP-Pharma Handelsges. mb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stlandring 13, 31303 Burgdorf, Německo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</w:t>
        <w:tab/>
        <w:t xml:space="preserve">REGISTRAČNÍ ČÍSLO(A) 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Reg.č.: </w:t>
      </w:r>
      <w:r>
        <w:rPr>
          <w:b/>
          <w:caps/>
        </w:rPr>
        <w:t>96/006/07-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.</w:t>
        <w:tab/>
        <w:t>ČÍSLO ŠARŽE OD 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NIMÁLNÍ ÚDAJE UVÁDĚNÉ NA VNITŘNÍM OBALU MALÉ VELIK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Štítek na lahvič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petor 1 mg/ml injekční roztok pro psy a koč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etomidini hydrochloridu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MNOŽSTVÍ LÉČIVÉ(ÝCH) LÁTKY(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injekčního roztoku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Medetomidini hydrochloridum </w:t>
        <w:tab/>
        <w:t>1,0 mg</w:t>
      </w:r>
    </w:p>
    <w:p>
      <w:pPr>
        <w:pStyle w:val="Normal"/>
        <w:rPr/>
      </w:pPr>
      <w:r>
        <w:rPr/>
        <w:t>(odpovídá 0,85 mg medetomidin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ipiens:</w:t>
      </w:r>
    </w:p>
    <w:p>
      <w:pPr>
        <w:pStyle w:val="Normal"/>
        <w:rPr/>
      </w:pPr>
      <w:r>
        <w:rPr/>
        <w:t>Methylparaben</w:t>
        <w:tab/>
        <w:tab/>
        <w:t>1,0 mg</w:t>
      </w:r>
    </w:p>
    <w:p>
      <w:pPr>
        <w:pStyle w:val="Normal"/>
        <w:rPr/>
      </w:pPr>
      <w:r>
        <w:rPr/>
        <w:t>Propylparaben</w:t>
        <w:tab/>
        <w:tab/>
        <w:tab/>
        <w:t>0,2 m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OBSAH VYJÁDŘENÝ HMOTNOSTÍ, OBJEMEM NEBO POČTEM DÁ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lahvička s 10 ml injekčního roztok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CESTA(Y) PODÁNÍ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Psi:</w:t>
      </w:r>
      <w:r>
        <w:rPr/>
        <w:t xml:space="preserve"> </w:t>
        <w:tab/>
        <w:tab/>
        <w:t>intramuskulární a intravenózní podání.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Kočky:</w:t>
      </w:r>
      <w:r>
        <w:rPr/>
        <w:tab/>
        <w:tab/>
        <w:t>intramuskulár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</w:t>
        <w:tab/>
        <w:t>OCHRANNÁ LHŮT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6.</w:t>
        <w:tab/>
        <w:t>ČÍSLO ŠAR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</w:t>
        <w:tab/>
        <w:t>DATUM EXSPI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rPr/>
      </w:pPr>
      <w:r>
        <w:rPr/>
        <w:t>Po odebrání  první dávky, použijte přípravek do 28 dnů. Nespotřebovaný přípravek zlikvidujte.</w:t>
      </w:r>
    </w:p>
    <w:p>
      <w:pPr>
        <w:pStyle w:val="Normal"/>
        <w:rPr/>
      </w:pPr>
      <w:r>
        <w:rPr/>
        <w:t>Po 1. otevření spotřebujte do …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</w:t>
        <w:tab/>
        <w:t>OZNAČENÍ „POUZE PRO ZVÍŘAT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Cepetor 1 mg/ml injekční roztok pro psy a kočky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/>
        </w:rPr>
        <w:t>CP-Pharma Handelsges. mb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</w:rPr>
      </w:pPr>
      <w:r>
        <w:rPr>
          <w:rFonts w:cs="Arial"/>
        </w:rPr>
        <w:t>Ostlandring 1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31303 Burgdorf, Německo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petor 1 mg/ml injekční roztok pro psy a kočky </w:t>
      </w:r>
    </w:p>
    <w:p>
      <w:pPr>
        <w:pStyle w:val="Normal"/>
        <w:rPr/>
      </w:pPr>
      <w:r>
        <w:rPr/>
        <w:t>Medetomidini hydrochlorid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/>
          <w:b/>
        </w:rPr>
        <w:t>Cepetor</w:t>
      </w:r>
      <w:r>
        <w:rPr>
          <w:rFonts w:cs="Arial"/>
        </w:rPr>
        <w:t xml:space="preserve"> je čirý, bezbarvý, sterilní vodný injekční roztok obsahující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Medetomidini hydrochloridum </w:t>
        <w:tab/>
        <w:t>1,0 mg/ml</w:t>
      </w:r>
    </w:p>
    <w:p>
      <w:pPr>
        <w:pStyle w:val="Normal"/>
        <w:rPr/>
      </w:pPr>
      <w:r>
        <w:rPr/>
        <w:t>(odpovídá 0,85 mg/ml medetomidin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 xml:space="preserve">Methylparaben </w:t>
        <w:tab/>
        <w:tab/>
        <w:t>1,0 mg/ml</w:t>
      </w:r>
    </w:p>
    <w:p>
      <w:pPr>
        <w:pStyle w:val="Normal"/>
        <w:rPr/>
      </w:pPr>
      <w:r>
        <w:rPr/>
        <w:t xml:space="preserve">Propylparaben </w:t>
        <w:tab/>
        <w:tab/>
        <w:t>0,2 mg/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si a kočky:</w:t>
      </w:r>
    </w:p>
    <w:p>
      <w:pPr>
        <w:pStyle w:val="Normal"/>
        <w:rPr/>
      </w:pPr>
      <w:r>
        <w:rPr/>
        <w:t>Zklidnění pro usnadnění manipulace. Premedikace předcházející celkové anestézi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čky:</w:t>
      </w:r>
    </w:p>
    <w:p>
      <w:pPr>
        <w:pStyle w:val="Normal"/>
        <w:rPr/>
      </w:pPr>
      <w:r>
        <w:rPr/>
        <w:t>V kombinaci s ketaminem pro celkovou anestézii při méně závažných krátkodobých chirurgických zákro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 zvířat s :</w:t>
      </w:r>
    </w:p>
    <w:p>
      <w:pPr>
        <w:pStyle w:val="Normal"/>
        <w:numPr>
          <w:ilvl w:val="0"/>
          <w:numId w:val="1"/>
        </w:numPr>
        <w:rPr/>
      </w:pPr>
      <w:r>
        <w:rPr/>
        <w:t>Vážným kardiovaskulárním nebo respiračním onemocněním nebo se zhoršenou funkcí jater a ledvin.</w:t>
      </w:r>
    </w:p>
    <w:p>
      <w:pPr>
        <w:pStyle w:val="Normal"/>
        <w:numPr>
          <w:ilvl w:val="0"/>
          <w:numId w:val="1"/>
        </w:numPr>
        <w:rPr/>
      </w:pPr>
      <w:r>
        <w:rPr/>
        <w:t>Mechanickou poruchou gastrointestinálního traktu ( torze žaludku, inkarcerace</w:t>
      </w:r>
      <w:r>
        <w:rPr>
          <w:rFonts w:cs="Arial"/>
          <w:szCs w:val="22"/>
        </w:rPr>
        <w:t>, jícnová  obstrukce).</w:t>
      </w:r>
    </w:p>
    <w:p>
      <w:pPr>
        <w:pStyle w:val="Normal"/>
        <w:numPr>
          <w:ilvl w:val="0"/>
          <w:numId w:val="1"/>
        </w:numPr>
        <w:rPr/>
      </w:pPr>
      <w:r>
        <w:rPr/>
        <w:t>Graviditou, diabetes mellitus.</w:t>
      </w:r>
    </w:p>
    <w:p>
      <w:pPr>
        <w:pStyle w:val="Normal"/>
        <w:rPr/>
      </w:pPr>
      <w:r>
        <w:rPr/>
        <w:t>Nepoužívat u zvířat v šoku, vychrtlé nebo vážně vyčerpané.</w:t>
      </w:r>
    </w:p>
    <w:p>
      <w:pPr>
        <w:pStyle w:val="Normal"/>
        <w:rPr/>
      </w:pPr>
      <w:r>
        <w:rPr/>
        <w:t>Nepoužívat současně s sympatomimetickými aminy.</w:t>
      </w:r>
    </w:p>
    <w:p>
      <w:pPr>
        <w:pStyle w:val="Normal"/>
        <w:rPr/>
      </w:pPr>
      <w:r>
        <w:rPr/>
        <w:t>Nepoužívat v případě přecitlivělosti na léčivou látku, nebo na některou z pomocných látek</w:t>
      </w:r>
    </w:p>
    <w:p>
      <w:pPr>
        <w:pStyle w:val="Normal"/>
        <w:rPr/>
      </w:pPr>
      <w:r>
        <w:rPr/>
        <w:t>Nepoužívat u zvířat s očními komplikacemi, kde by mohlo být škodlivé zvýšení nitroočního 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Bradykardie s atrioventrikulárním blokem (1. a 2. stupně) a ojediněle extrasystole. </w:t>
      </w:r>
    </w:p>
    <w:p>
      <w:pPr>
        <w:pStyle w:val="Normal"/>
        <w:ind w:right="566" w:hanging="0"/>
        <w:rPr/>
      </w:pPr>
      <w:r>
        <w:rPr/>
        <w:t xml:space="preserve">Vasokonstrikce koronárních artérií. Zmenšení minutového objemu krve vypuzeného srdcem. Krevní tlak se nejprve zvýší po podání a potom se vrací k normálu, nebo slabě pod normál. Někteří psi a většina koček zvrací během 5-10 minut po injekci. Kočky mohou také zvracet při probouzení. V ojedinělých případech byla pozorována přecitlivělost na hluk. </w:t>
      </w:r>
    </w:p>
    <w:p>
      <w:pPr>
        <w:pStyle w:val="Normal"/>
        <w:ind w:right="566" w:hanging="0"/>
        <w:rPr/>
      </w:pPr>
      <w:r>
        <w:rPr/>
        <w:t xml:space="preserve">Zvýšená diuréza. Hypotermie. Mydriáza. Ve vzácných případech byl pozorován edém plic. Mohou být pozorovány dechová deprese, cyanóza, bolestivost v místě injekčního podání a svalový třes. Ojediněle hyperglykémie z důvodu poklesu vylučování insulinu. </w:t>
      </w:r>
    </w:p>
    <w:p>
      <w:pPr>
        <w:pStyle w:val="Normal"/>
        <w:ind w:right="566" w:hanging="0"/>
        <w:rPr/>
      </w:pPr>
      <w:r>
        <w:rPr/>
        <w:t>Při oběhové a respiratorní depresi  může být indikována manuální ventilace s přídavkem kyslíku. Srdeční frekvence může být zvýšena atropinem.</w:t>
      </w:r>
    </w:p>
    <w:p>
      <w:pPr>
        <w:pStyle w:val="Normal"/>
        <w:ind w:right="566" w:hanging="0"/>
        <w:rPr/>
      </w:pPr>
      <w:r>
        <w:rPr/>
        <w:t>U psů s tělesnou hmotností nižší než 10 kg se mohou nežádoucí účinky vyskytovat častěji.</w:t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a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je určený pro</w:t>
      </w:r>
    </w:p>
    <w:p>
      <w:pPr>
        <w:pStyle w:val="Normal"/>
        <w:rPr/>
      </w:pPr>
      <w:r>
        <w:rPr>
          <w:rFonts w:cs="Arial"/>
          <w:bCs/>
          <w:i/>
          <w:iCs/>
        </w:rPr>
        <w:t>psy:</w:t>
      </w:r>
      <w:r>
        <w:rPr/>
        <w:t xml:space="preserve"> </w:t>
        <w:tab/>
        <w:t>intramuskulární a intravenóz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  <w:i/>
          <w:iCs/>
        </w:rPr>
        <w:t>kočky:</w:t>
      </w:r>
      <w:r>
        <w:rPr/>
        <w:tab/>
        <w:t>intramuskulární podání.</w:t>
      </w:r>
    </w:p>
    <w:p>
      <w:pPr>
        <w:pStyle w:val="Normal"/>
        <w:spacing w:lineRule="auto" w:line="360"/>
        <w:ind w:left="54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si:</w:t>
      </w:r>
    </w:p>
    <w:p>
      <w:pPr>
        <w:pStyle w:val="Normal"/>
        <w:rPr/>
      </w:pPr>
      <w:r>
        <w:rPr/>
        <w:t xml:space="preserve">Ke zklidnění by přípravek měl být podáván v dávce 750 µg medetomidinu hydrochloridu i.v. nebo 1000 µg medetomidinu hydrochloridu i.m.na metr čtvereční tělesné plochy. Správné dávkování podle hmotnosti je uvedeno v následující tabulce: </w:t>
      </w:r>
    </w:p>
    <w:p>
      <w:pPr>
        <w:pStyle w:val="Normal"/>
        <w:rPr/>
      </w:pPr>
      <w:r>
        <w:rPr/>
        <w:t>Maximálním účinek je dosažen po  15-20 minutami po podání. Klinický účinek je závislý na dávce, s trváním 30 – 180 minut.</w:t>
      </w:r>
    </w:p>
    <w:p>
      <w:pPr>
        <w:pStyle w:val="Normal"/>
        <w:rPr/>
      </w:pPr>
      <w:r>
        <w:rPr/>
        <w:t>Dávkování Cepetoru v ml a odpovídající množství medetomidin hydrochloridu v </w:t>
      </w:r>
      <w:r>
        <w:rPr>
          <w:rFonts w:cs="Arial"/>
          <w:szCs w:val="16"/>
          <w:lang w:val="en-GB"/>
        </w:rPr>
        <w:t>μ</w:t>
      </w:r>
      <w:r>
        <w:rPr>
          <w:rFonts w:cs="Arial"/>
          <w:szCs w:val="16"/>
        </w:rPr>
        <w:t>g / kg ž. hm.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1800"/>
        <w:gridCol w:w="170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121"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/>
              <w:t>Živá hmotnost [kg]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646" w:hanging="357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</w:rPr>
              <w:t>i.v. podání [ml]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110" w:hanging="11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dpovídá</w:t>
            </w:r>
          </w:p>
          <w:p>
            <w:pPr>
              <w:pStyle w:val="Normal"/>
              <w:spacing w:before="20" w:after="20"/>
              <w:ind w:left="540" w:hanging="430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[</w:t>
            </w:r>
            <w:r>
              <w:rPr>
                <w:rFonts w:cs="Arial"/>
                <w:szCs w:val="16"/>
                <w:lang w:val="en-GB"/>
              </w:rPr>
              <w:t>μ</w:t>
            </w:r>
            <w:r>
              <w:rPr>
                <w:rFonts w:cs="Arial"/>
                <w:szCs w:val="16"/>
              </w:rPr>
              <w:t>g / kg ž. hm</w:t>
            </w:r>
            <w:r>
              <w:rPr>
                <w:rFonts w:cs="Arial"/>
                <w:b/>
                <w:bCs/>
                <w:color w:val="FFFFFF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540" w:hanging="25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i.m. podání</w:t>
            </w:r>
          </w:p>
          <w:p>
            <w:pPr>
              <w:pStyle w:val="Normal"/>
              <w:spacing w:before="20" w:after="20"/>
              <w:ind w:left="650" w:firstLine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 xml:space="preserve"> </w:t>
            </w:r>
            <w:r>
              <w:rPr>
                <w:rFonts w:cs="Arial"/>
                <w:b/>
                <w:bCs/>
                <w:color w:val="FFFFFF"/>
              </w:rPr>
              <w:t>[ml]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110" w:hanging="11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dpovídá</w:t>
            </w:r>
          </w:p>
          <w:p>
            <w:pPr>
              <w:pStyle w:val="Normal"/>
              <w:spacing w:before="20" w:after="20"/>
              <w:ind w:left="540" w:hanging="430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[</w:t>
            </w:r>
            <w:r>
              <w:rPr>
                <w:rFonts w:cs="Arial"/>
                <w:szCs w:val="16"/>
                <w:lang w:val="en-GB"/>
              </w:rPr>
              <w:t>μ</w:t>
            </w:r>
            <w:r>
              <w:rPr>
                <w:rFonts w:cs="Arial"/>
                <w:szCs w:val="16"/>
              </w:rPr>
              <w:t>g / kg ž. hm</w:t>
            </w:r>
            <w:r>
              <w:rPr>
                <w:rFonts w:cs="Arial"/>
                <w:b/>
                <w:bCs/>
                <w:color w:val="FFFFFF"/>
              </w:rPr>
              <w:t>]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8</w:t>
            </w:r>
          </w:p>
        </w:tc>
        <w:tc>
          <w:tcPr>
            <w:tcW w:w="1800" w:type="dxa"/>
            <w:tcBorders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0</w:t>
            </w:r>
          </w:p>
        </w:tc>
        <w:tc>
          <w:tcPr>
            <w:tcW w:w="1704" w:type="dxa"/>
            <w:tcBorders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2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6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6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1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9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5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5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2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0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5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7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3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8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7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9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0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0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3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4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9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5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7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0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3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2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4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9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1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8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4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2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9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9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6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4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0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5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6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4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3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98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7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1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8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9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9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8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3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7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6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55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9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72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41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88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52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03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</w:tr>
      <w:tr>
        <w:trPr/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40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63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8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18</w:t>
            </w:r>
          </w:p>
        </w:tc>
        <w:tc>
          <w:tcPr>
            <w:tcW w:w="170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/>
        <w:t>Premedikace: 10-40 µg medetomidin hydrochloridu na kg ž. hm., což odpovídá 0,1 až 0,4 ml přípravku na 10 kg ž. hm. Přesná dávka závisí na kombinaci použitých léků a jejich dávkování. Dávka by měla být dále upravena podle typu operace, trvání zákroku, temperamentu a hmotnosti pacienta. Premedikace medetomidinem výrazně sníží potřebnou dávku přípravku pro uvedení do anestézie a sníží spotřebu těkavých (volatilních) anestetikum pro udržení anestézie. Všechna používaná anestetika k vyvolání nebo udržení anestézie by měla být podávána podle účinku. Před použitím jakékoliv kombinace přípravků se seznamte s informacemi o nich. Viz také bod 12.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  <w:b/>
          <w:bCs/>
          <w:i/>
          <w:iCs/>
        </w:rPr>
        <w:t>Kočky:</w:t>
      </w:r>
      <w:r>
        <w:rPr/>
        <w:tab/>
      </w:r>
    </w:p>
    <w:p>
      <w:pPr>
        <w:pStyle w:val="Normal"/>
        <w:rPr/>
      </w:pPr>
      <w:r>
        <w:rPr/>
        <w:t xml:space="preserve">Přípravek by měl být pro mírnou sedaci a zklidnění u koček  podáván v dávce 50 – 150 µg medetomidin hydrochloridu /kg ž. hm. (odpovídá 0,05 – 0,15 ml přípravku / kg ž. hm.) </w:t>
      </w:r>
    </w:p>
    <w:p>
      <w:pPr>
        <w:pStyle w:val="Normal"/>
        <w:rPr/>
      </w:pPr>
      <w:r>
        <w:rPr/>
        <w:t>Pro anestézii by se měla podávat dávka 80 µg medetomidin hydrochloridu / kg ž. hm.</w:t>
      </w:r>
    </w:p>
    <w:p>
      <w:pPr>
        <w:pStyle w:val="Normal"/>
        <w:rPr/>
      </w:pPr>
      <w:r>
        <w:rPr/>
        <w:t xml:space="preserve">(odpovídá 0,08 ml přípravku / kg ž. hm.) a 2,5 až 7,5 mg ketaminu / kg ž. hm. </w:t>
      </w:r>
    </w:p>
    <w:p>
      <w:pPr>
        <w:pStyle w:val="Normal"/>
        <w:rPr/>
      </w:pPr>
      <w:r>
        <w:rPr/>
        <w:t>Při tomto dávkování nastupuje anestézie během 3 – 4 minut a trvá 20 – 50 minut. U déle trvajících úkonů se musí opakovat podání polovičního množství iniciální dávky (tj. 40 µg medetomidin hydrochloridu (odpovídá 0,04 ml přípravku / kg ž. hm.) a  2,5 – 3,75 mg ketaminu / kg ž. hm) nebo pouze 3,0 mg ketaminu / kg ž. hm., samostatně. Alternativně, u déle trvajících úkonů, může být anestézie prodloužena pomocí inhalačních látek isofluran nebo halothan s kyslíkem nebo kyslík / oxid dusný. Viz bod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epoužívejte po uplynutí doby použitelnosti uvedené na etiketě a na krabičce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Doba použitelnosti po prvním otevření balení: 28 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etomidin nezajišťuje analgezii po celou dobu trvání sedace, z tohoto důvodu by měla být zajištěna při bolestivých zákrocích další analgez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>
          <w:rFonts w:cs="Arial"/>
          <w:szCs w:val="16"/>
        </w:rPr>
        <w:t xml:space="preserve">Každé zvíře by mělo být před použitím léků pro zklidnění nebo celkovou anestézii důkladně klinicky vyšetřeno. U větších plemen psů je třeba se vyvarovat podání vyšších dávek medetomidinu. </w:t>
      </w:r>
      <w:r>
        <w:rPr/>
        <w:t xml:space="preserve">Pozornost by měla být věnována kombinaci medetomidinu s dalšími anestetiky nebo sedativy pro jeho známý šetřící efekt na spotřebu anestetik. Dávkování anestetik by mělo být podle toho sníženo a titrováno dle odezvy kvůli velké variabilitě ve spotřebě mezi pacienty. </w:t>
      </w:r>
    </w:p>
    <w:p>
      <w:pPr>
        <w:pStyle w:val="Normal"/>
        <w:jc w:val="both"/>
        <w:rPr/>
      </w:pPr>
      <w:r>
        <w:rPr/>
        <w:t xml:space="preserve">Před použitím jakékoliv kombinace by měla být dodržována upozornění a kontraindikace pro tyto další přípravky uvedená v jejich textech. </w:t>
      </w:r>
    </w:p>
    <w:p>
      <w:pPr>
        <w:pStyle w:val="Normlnweb"/>
        <w:rPr/>
      </w:pPr>
      <w:r>
        <w:rPr/>
        <w:t>U zvířat by měla být držena 12 hodin před podáním anestézie hladovka.</w:t>
      </w:r>
    </w:p>
    <w:p>
      <w:pPr>
        <w:pStyle w:val="Normlnweb"/>
        <w:rPr/>
      </w:pPr>
      <w:r>
        <w:rPr/>
        <w:t>Zvíře by mělo být umístěno v tichém a klidném prostředí, aby mohla sedace dosáhnout maximálního účinku. Sedace nastupuje během 10-15 minut. Před dosažením maximální sedace by neměly být zahájeny žádné zákroky ani podávání dalších léků.</w:t>
      </w:r>
    </w:p>
    <w:p>
      <w:pPr>
        <w:pStyle w:val="Normlnweb"/>
        <w:rPr/>
      </w:pPr>
      <w:r>
        <w:rPr/>
        <w:t>Ošetřená zvířata by měla být držena v teplé konstantní teplotě, jak během zákroku tak i při zotavování.</w:t>
      </w:r>
    </w:p>
    <w:p>
      <w:pPr>
        <w:pStyle w:val="Normlnweb"/>
        <w:rPr/>
      </w:pPr>
      <w:r>
        <w:rPr/>
        <w:t>Oči by měly být chráněny vhodným lubrikantem.</w:t>
      </w:r>
    </w:p>
    <w:p>
      <w:pPr>
        <w:pStyle w:val="Normlnweb"/>
        <w:rPr/>
      </w:pPr>
      <w:r>
        <w:rPr/>
        <w:t>Nervózní, agresivní nebo rozrušená zvířata by měla být před zahájením aplikace pokud možno uklidněna.</w:t>
      </w:r>
    </w:p>
    <w:p>
      <w:pPr>
        <w:pStyle w:val="Normlnweb"/>
        <w:rPr/>
      </w:pPr>
      <w:r>
        <w:rPr/>
        <w:t>Medetomidin by měl být používán k premedikaci před navozením a udržováním celkové anestézie u nemocných a oslabených psů a koček pouze po zvážení poměru prospěchu a rizika. Pozornost by měla být věnována použití medetomidinu u zvířat s kardiovaskulárním onemocněním, u zvířat pokročilého věku nebo celkově chatrného zdravotního stavu.</w:t>
      </w:r>
    </w:p>
    <w:p>
      <w:pPr>
        <w:pStyle w:val="Normlnweb"/>
        <w:rPr/>
      </w:pPr>
      <w:r>
        <w:rPr/>
        <w:t>Před použitím by měla být posouzena funkce jater a ledvin. Protože samotný ketamin může vyvolat křeče, neměly by být podávány alfa2-antagonisté dříve jak 30-40 minut po podání ketaminu.</w:t>
      </w:r>
    </w:p>
    <w:p>
      <w:pPr>
        <w:pStyle w:val="Normlnweb"/>
        <w:rPr/>
      </w:pPr>
      <w:r>
        <w:rPr/>
        <w:t>Medetomidin může způsobit depresi dechové frekvence, v tomto případě má být provedena manuální ventilace s přídavkem kyslík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V případě náhodného pozření či sebepoškození injekčně aplikovaným přípravkem vyhledejte ihned lékařskou pomoc a ukažte příbalovou informaci nebo etiketu praktickému lékaři. NEŘIĎTE MOTOROVÉ VOZIDLO, neboť může dojít k útlumu (sedaci) a změnám krevního t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raňte kontaktu přípravku s pokožkou, očima a slizni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asažení pokožky nebo sliznice opláchněte exponovanou část ihned po expozici velkým množstvím vody a odstraňte kontaminovaný oděv, který je v přímém kontaktu s pokož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asažení očí vypláchněte zasažené oko velkým množstvím pitné vody. Pokud se dostaví potíže, vyhledejte lékařsko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s přípravkem manipuluje těhotná žena, je třeba, aby dodržovala zvýšenou opatrnost. Náhodné sebepoškození přípravkem může mít za následek kontrakce dělohy a snížení krevního tlaku plodu po systémové ex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pro lékaře:</w:t>
      </w:r>
    </w:p>
    <w:p>
      <w:pPr>
        <w:pStyle w:val="Normal"/>
        <w:autoSpaceDE w:val="false"/>
        <w:jc w:val="both"/>
        <w:rPr/>
      </w:pPr>
      <w:r>
        <w:rPr/>
        <w:t xml:space="preserve">Medetomidine je agonista alpha-2 adrenergních receptorů, jehož toxicita může způsobovat klinické účinky zahrnující sedaci, útlum dýchání a koma, bradykardii, hypotenzi, sucho v ústech a hyperglykémii. Byly hlášeny rovněž komorové arytmie. </w:t>
      </w:r>
    </w:p>
    <w:p>
      <w:pPr>
        <w:pStyle w:val="Normal"/>
        <w:ind w:right="566" w:hanging="0"/>
        <w:rPr/>
      </w:pPr>
      <w:r>
        <w:rPr/>
        <w:t xml:space="preserve">Respiratorní a hemodynamické příznaky by měly být léčeny symptomatick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</w:rPr>
      </w:pPr>
      <w:r>
        <w:rPr>
          <w:b/>
        </w:rPr>
        <w:tab/>
        <w:t xml:space="preserve">Použití v průběhu březosti, laktace nebo snášky </w:t>
      </w:r>
    </w:p>
    <w:p>
      <w:pPr>
        <w:pStyle w:val="Normal"/>
        <w:rPr/>
      </w:pPr>
      <w:r>
        <w:rPr/>
        <w:t>Nebyla stanovena bezpečnost veterinárního léčivého přípravku pro použití během březosti a laktace. Proto se podávání během březosti a laktace nedoporučuj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</w:rPr>
      </w:pPr>
      <w:r>
        <w:rPr>
          <w:b/>
        </w:rPr>
        <w:tab/>
        <w:t>Interakce s dalšími léčivými přípravky a další formy interakce</w:t>
      </w:r>
    </w:p>
    <w:p>
      <w:pPr>
        <w:pStyle w:val="Normal"/>
        <w:rPr/>
      </w:pPr>
      <w:r>
        <w:rPr/>
        <w:t>Při souběžném použití dalších CNS sedativ by mělo být očekáváno zesílení účinků jakékoliv účinné látky. Proto by měla být udělána patřičná úprava dávkování.</w:t>
      </w:r>
    </w:p>
    <w:p>
      <w:pPr>
        <w:pStyle w:val="Normal"/>
        <w:rPr/>
      </w:pPr>
      <w:r>
        <w:rPr/>
        <w:t>Medetomidin má výrazný šetřící efekt na spotřebu anestetik.Viz. také bod 5.</w:t>
      </w:r>
    </w:p>
    <w:p>
      <w:pPr>
        <w:pStyle w:val="Normal"/>
        <w:rPr/>
      </w:pPr>
      <w:r>
        <w:rPr/>
        <w:t>Účinek medetomidinu může být antagonizován podáním atipamezolu nebo yohimb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/>
      </w:pPr>
      <w:r>
        <w:rPr>
          <w:b/>
        </w:rPr>
        <w:tab/>
        <w:t>Předávkování (symptomy, první pomoc, antidota), pokud je to nutné</w:t>
      </w:r>
    </w:p>
    <w:p>
      <w:pPr>
        <w:pStyle w:val="Normal"/>
        <w:rPr/>
      </w:pPr>
      <w:r>
        <w:rPr/>
        <w:t>V případě předávkování jsou hlavními příznaky prodloužená anestézie nebo sedace.</w:t>
      </w:r>
    </w:p>
    <w:p>
      <w:pPr>
        <w:pStyle w:val="Normal"/>
        <w:rPr>
          <w:rFonts w:cs="Arial"/>
          <w:bCs/>
          <w:szCs w:val="16"/>
        </w:rPr>
      </w:pPr>
      <w:r>
        <w:rPr/>
        <w:t xml:space="preserve">V některých případech se mohou vyskytnout kardiorespirační účinky. </w:t>
      </w:r>
      <w:r>
        <w:rPr>
          <w:rFonts w:cs="Arial"/>
          <w:bCs/>
          <w:szCs w:val="16"/>
        </w:rPr>
        <w:t xml:space="preserve">Při kardiorespiračních reakcích se doporučuje podání alfa2-antagonistů, např. atipamezolu nebo yohinbinu, ale pouze pod podmínkou, že zvrácení sedace není nebezpečné pro pacienta (atipamezol nemá reverzní účinek na ketamin, který může vyvolat záchvaty u psů a křeče u koček, jestliže je použit samostatně). Atipamezol hydrochlorid 5 mg/ml se podává intramuskulárně u psů ve stejném objemu jako </w:t>
      </w:r>
      <w:r>
        <w:rPr/>
        <w:t xml:space="preserve">přípravek </w:t>
      </w:r>
      <w:r>
        <w:rPr>
          <w:rFonts w:cs="Arial"/>
          <w:bCs/>
          <w:szCs w:val="16"/>
        </w:rPr>
        <w:t>, u koček se podává poloviční objem.</w:t>
        <w:br/>
        <w:t>Požadovaná dávka atipamezol hydrochloridu u psů odpovídá 5-ti násobku dávky dříve podaného medetomidin hydrochloridu v mg a u koček 2,5-násobku dávky. Alfa</w:t>
      </w:r>
      <w:r>
        <w:rPr>
          <w:rFonts w:cs="Arial"/>
          <w:bCs/>
          <w:szCs w:val="16"/>
          <w:vertAlign w:val="subscript"/>
        </w:rPr>
        <w:t>2</w:t>
      </w:r>
      <w:r>
        <w:rPr>
          <w:rFonts w:cs="Arial"/>
          <w:bCs/>
          <w:szCs w:val="16"/>
        </w:rPr>
        <w:t>-antagonisté by neměly být podány dříve jak 30-40 minut po podání ketaminu.</w:t>
      </w:r>
    </w:p>
    <w:p>
      <w:pPr>
        <w:pStyle w:val="Normal"/>
        <w:rPr/>
      </w:pPr>
      <w:r>
        <w:rPr>
          <w:rFonts w:cs="Arial"/>
          <w:bCs/>
          <w:szCs w:val="16"/>
        </w:rPr>
        <w:t>Pokud je životně důležité odvrátit bradykardii, ale zachovat sedaci, je možné podat atropin.</w:t>
      </w:r>
    </w:p>
    <w:p>
      <w:pPr>
        <w:pStyle w:val="Normal"/>
        <w:ind w:right="-318" w:hanging="0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Srpen 201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</w:rPr>
      </w:pPr>
      <w:r>
        <w:rPr>
          <w:rFonts w:cs="Arial"/>
        </w:rPr>
        <w:t>1 x 1 skleněná lahvička s 10 m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</w:rPr>
      </w:pPr>
      <w:r>
        <w:rPr>
          <w:rFonts w:cs="Arial"/>
        </w:rPr>
        <w:t>5 x 1 skleněné lahvičky s 1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WERFFT, spol. sr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CZ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el: +420 54121218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E-mail: pharma@brn.pvtnet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96" w:after="9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7:00Z</dcterms:created>
  <dc:creator>Hana</dc:creator>
  <dc:description/>
  <cp:keywords/>
  <dc:language>en-US</dc:language>
  <cp:lastModifiedBy>wojtylova</cp:lastModifiedBy>
  <cp:lastPrinted>2012-08-15T09:03:00Z</cp:lastPrinted>
  <dcterms:modified xsi:type="dcterms:W3CDTF">2012-08-15T07:03:00Z</dcterms:modified>
  <cp:revision>6</cp:revision>
  <dc:subject/>
  <dc:title>PŘÍLOHA III</dc:title>
</cp:coreProperties>
</file>