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8000"/>
          <w:szCs w:val="22"/>
          <w:lang w:val="en-US"/>
        </w:rPr>
      </w:pPr>
      <w:r>
        <w:rPr>
          <w:color w:val="008000"/>
          <w:szCs w:val="22"/>
          <w:lang w:val="en-US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Cyclix Porcine 87,5 µg/ml injekční rozto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 ml injekčního roztoku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Cloprostenolum natricum</w:t>
        <w:tab/>
        <w:t>92 mikrogram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(odpovídá 87,5 mikrogramů cloprostenolum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Benzylalkohol (E1519)</w:t>
        <w:tab/>
        <w:t>20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rozto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zbarvý rozto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asni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Indukce nebo synchronizace porodu (do 16-34 hodin) od 113. dne gravidity (první den gravidity je posledním dnem přirozené a umělé inseminace)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používat u březích zvířat, u kterých nechceme vyvolat abort nebo porod. Nepoužívat v případě dystokického porodu kvůli abnormální poloze plodu, mechanické obstrukci atd. Nepoužívat u zvířat se spastickým onemocněním respiračního nebo gastrointestinálního trakt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 xml:space="preserve">Zvláštní upozornění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řípravek by měl být používán jen v hospodářstvích, kde jsou dodržovány základní pravidla inseminace. Nepoužívat před 113. dnem gravidity, což může vést ke zvýšení mortality a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nížení vitality novorozených selat. Indukce před 111. dnem gravidity může způsobit úhyn selat a zvýšení počtu prasnic, u kterých bude potřebná manuální asisten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Stejně jako při parenterálním podání jakékoli látky, měla by být dodržena základní pravidla asepticit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ísto injekčního podání musí být důkladně očištěno a dezinfikováno, aby se snížilo riziko infekce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naerobními bakteriem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>Lidé se známou přecitlivělostí na benzylalkohol by se měli vyhnout kontaktu s veterinárním léčivým přípravke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 průběhu aplikace přípravku nekuřte, nejezte a nepijt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Je třeba zabránit přímému kontaktu přípravku s kůží nebo sliznicemi. Prostaglandiny typu F</w:t>
      </w:r>
      <w:r>
        <w:rPr>
          <w:szCs w:val="22"/>
          <w:vertAlign w:val="subscript"/>
        </w:rPr>
        <w:t>2α</w:t>
      </w:r>
      <w:r>
        <w:rPr>
          <w:szCs w:val="22"/>
        </w:rPr>
        <w:t xml:space="preserve"> se mohou vstřebávat přes kůži a vyvolat bronchospasmus nebo samovolný potrat.  S přípravkem musí být manipulováno tak, aby nedošlo </w:t>
      </w:r>
      <w:r>
        <w:rPr>
          <w:caps/>
          <w:szCs w:val="22"/>
        </w:rPr>
        <w:t>k náhodnému samopodání injekce nebo kontaktu s kůží</w:t>
      </w:r>
      <w:r>
        <w:rPr>
          <w:szCs w:val="22"/>
        </w:rPr>
        <w:t xml:space="preserve">. Těhotné ženy, ženy v plodném věku, astmatici a osoby s dalšími onemocněními dýchacího traktu by měli při manipulaci s kloprostenolem dbát zvýšených bezpečnostních opatření. Zvláště tyto osoby by měly při aplikaci přípravku používat gumové (nebo plastové) rukavice. Při náhodném potřísnění kůže je třeba postižené místo ihned omýt mýdlem a vodo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měny v chování po ošetření jsou podobné těm, které nastávají po přirozeném porodu a obvykle odezní do jedné hodin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Zejména po intramuskulárním podání se mohou, v případě infiltrace anaerobních baktérií do tkáně v místě injekčního podání, vyskytnout anaerobní infekce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Nepoužívat u březích zvířat, u kterých se nezamýšlí indukce porodu nebo abortu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Bezpečnost použití přípravku během laktace nebyla prokázána. Nejsou žádná data svědčící o negativním vlivu léčby kloprostenolem na laktaci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Současné použití oxytocinu a kloprostenolu zvyšuje účinky na děloh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u zvířat léčených nesteroidními antiflogistiky inhibujícími syntézu endogenníc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staglandi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2 ml, což odpovídá 0,175 mg kloprostenolu pro toto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Jednorázové intramuskulární podán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Doporučuje se hluboké intramuskulární podání  jehlou dlouhou minimálně 4 cm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Obecně, předávkování může způsobit následující symptomy: zvýšený puls a zrychlené dýchání, bronchokonstrikce, zvýšená teplota, zvýšená defekace a urinace, salivace, nausea a vomitus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Antidotum neexistuje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é lhů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as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so:</w:t>
        <w:tab/>
        <w:t xml:space="preserve"> 2 dn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armakoterapeutická skupina: prostaglandiny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ATCvet kód: QG02AD90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Analog prostaglandinu F2</w:t>
      </w:r>
      <w:r>
        <w:rPr>
          <w:szCs w:val="22"/>
        </w:rPr>
        <w:t>, kloprostenol, má luteolytický účinek. Po jeho aplikaci poklesnou plazmatické hladiny progesteronu na bazální hodnotu. Následkem toho je porod iniciován a zahájen běžným způsobem. Účinek kloprostenolu na hladkou svalovinu je podobný jako účinek samotného prostaglandinu F2</w:t>
      </w:r>
      <w:r>
        <w:rPr>
          <w:szCs w:val="22"/>
        </w:rPr>
        <w:t>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o intramuskulárním podání se kloprostenol rychle vstřebává a nejvyšší koncentrace v plazmě, 1mg/ml,  je dosažena během prvních 8 minut po aplikaci. Velmi rychlá eliminace kloprostenolu, která je pozorována až 1,5 hodiny, je následována pomalejší eliminací, mezi 4 a 6 hodinami po podání, vedoucí k poklesu koncentrací pod měřitelné hodnoty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nzylalkohol (E1519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onohydrát kyseliny citronové (pro úpravu pH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trium-citrá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Hydroxid sodný (pro úpravu pH)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po prvním otevření vnitřního obalu: 28 dn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Uchovávejte injekční lahvičku v krabičce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20 ml nebo 50 ml bezbarvé skleněné injekční lahvičky (sklo typu I, Ph.Eur.) uzavřené halogenobutylovou gumovou zátkou, která je nebo není potažená teflonem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es gumovou zátku je připevněna hliníková pertle s plastovým víčkem chránícím před neoprávněnou manipulac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nější obal: kartónová krabička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 likvidován podle místních právních předpisů.</w:t>
      </w:r>
      <w:r>
        <w:rPr>
          <w:i/>
          <w:szCs w:val="22"/>
        </w:rPr>
        <w:t xml:space="preserve">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VIRBAC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1ère avenue – 2065 m – LID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06516 Carros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FRANCIE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  <w:t>96/041/12-C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atum registrace: 19. 4. 2012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atum posledního prodloužení: 21. 10. 2019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Březen 2020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Cs w:val="22"/>
        </w:rPr>
      </w:pPr>
      <w:r>
        <w:rPr>
          <w:b/>
          <w:szCs w:val="22"/>
        </w:rPr>
        <w:t>ZÁKAZ PRODEJE, VÝDEJE A/NEBO POUŽITÍ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Neuplatňuje se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Nadpis2Char">
    <w:name w:val="wNadpis2Char"/>
    <w:qFormat/>
    <w:rPr>
      <w:b/>
      <w:bCs w:val="false"/>
      <w:i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1</Pages>
  <Words>960</Words>
  <CharactersWithSpaces>5667</CharactersWithSpaces>
  <Paragraphs>1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0-04-22T06:10:00Z</dcterms:modified>
  <cp:revision>12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