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HRN ÚDAJŮ O PŘÍPRAVK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VETERINÁRNÍHO LÉČIVÉHO PŘÍPRAVK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VERMIX 0,15 mg/g perorální prášek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IVNÍ A KVANTITATIVNÍ SLOŽENÍ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 gram obsahuje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éčivá látka: Ivermectinum </w:t>
        <w:tab/>
        <w:t>0,15 mg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mocné látky: Butylhydroxytoluen (E 321)</w:t>
        <w:tab/>
        <w:t>0,125 mg</w:t>
      </w:r>
    </w:p>
    <w:p>
      <w:pPr>
        <w:pStyle w:val="Normal"/>
        <w:bidi w:val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bidi w:val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OVÁ FORM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erorální prášek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pis: bílý až téměř bílý prášek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ÚDAJ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lové druhy zvířat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Jeleni, daňci, srnci, mufloni, prasata divoká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kace s upřesněním pro cílový druh zvířat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both"/>
        <w:outlineLvl w:val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 xml:space="preserve">Léčba anebo potlačení intenzity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ekt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endoparazitóz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vyvolaných parazity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Gastrointestinální hlístice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elen</w:t>
        <w:tab/>
        <w:t xml:space="preserve">- </w:t>
      </w:r>
      <w:r>
        <w:rPr>
          <w:i/>
          <w:sz w:val="22"/>
          <w:szCs w:val="22"/>
        </w:rPr>
        <w:t>Capillar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</w:rPr>
        <w:t>Nematodir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ilicolli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Oesophagostom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adiatum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Spiculopterag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iculopter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Trichocephal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</w:rPr>
        <w:t>Trichostrongyl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něk</w:t>
        <w:tab/>
        <w:t xml:space="preserve">- </w:t>
      </w:r>
      <w:r>
        <w:rPr>
          <w:i/>
          <w:sz w:val="22"/>
          <w:szCs w:val="22"/>
        </w:rPr>
        <w:t>Haemonch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ntortu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Chabert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vin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Nematodir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Oesophagostomu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Ostertag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Skrjabinag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olchid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Spiculopterag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symmetric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Trichocephal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Trichostrongyl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rnec</w:t>
        <w:tab/>
        <w:t xml:space="preserve">- </w:t>
      </w:r>
      <w:r>
        <w:rPr>
          <w:i/>
          <w:sz w:val="22"/>
          <w:szCs w:val="22"/>
        </w:rPr>
        <w:t>Capillar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</w:rPr>
        <w:t>Cooper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</w:rPr>
        <w:t>Haemonch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ntortu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Chabert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ovin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Nematodir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Oesophagostomu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Ostertag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Rinad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athewossian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Spiculopterag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iculopter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Skrjabinag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kolchid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Teladorsag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ircumcin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Trichocephal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Trichostrongyl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>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uflon</w:t>
        <w:tab/>
        <w:t xml:space="preserve"> - </w:t>
      </w:r>
      <w:r>
        <w:rPr>
          <w:i/>
          <w:sz w:val="22"/>
          <w:szCs w:val="22"/>
        </w:rPr>
        <w:t>Chabert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vin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Nematodir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ase divoké</w:t>
        <w:tab/>
        <w:t xml:space="preserve">- </w:t>
      </w:r>
      <w:r>
        <w:rPr>
          <w:i/>
          <w:sz w:val="22"/>
          <w:szCs w:val="22"/>
        </w:rPr>
        <w:t>Ascar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uum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Ascarop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rongylin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Physocephal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sexalatu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Simonds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aradox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Strongyloid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ansom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Trichur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ui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licnivky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br/>
        <w:tab/>
        <w:t>Jelen</w:t>
        <w:tab/>
        <w:t xml:space="preserve">- </w:t>
      </w:r>
      <w:r>
        <w:rPr>
          <w:i/>
          <w:sz w:val="22"/>
          <w:szCs w:val="22"/>
        </w:rPr>
        <w:t>Dictyocaul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Elaphostrongyl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erv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Varestrongyl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agittatu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Daněk</w:t>
        <w:tab/>
        <w:t xml:space="preserve">- </w:t>
      </w:r>
      <w:r>
        <w:rPr>
          <w:i/>
          <w:sz w:val="22"/>
          <w:szCs w:val="22"/>
        </w:rPr>
        <w:t>Dictyocaul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Varestrongyl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agittatu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Srnec</w:t>
        <w:tab/>
        <w:t xml:space="preserve">- </w:t>
      </w:r>
      <w:r>
        <w:rPr>
          <w:i/>
          <w:sz w:val="22"/>
          <w:szCs w:val="22"/>
        </w:rPr>
        <w:t>Dictyocaul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Varestrongyl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preoli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Muflon</w:t>
        <w:tab/>
        <w:t xml:space="preserve">- </w:t>
      </w:r>
      <w:r>
        <w:rPr>
          <w:i/>
          <w:sz w:val="22"/>
          <w:szCs w:val="22"/>
        </w:rPr>
        <w:t>Mülleri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pillari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Prase divoké - </w:t>
      </w:r>
      <w:r>
        <w:rPr>
          <w:i/>
          <w:sz w:val="22"/>
          <w:szCs w:val="22"/>
        </w:rPr>
        <w:t>Metastrongyl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Střečkovitost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Jelen</w:t>
        <w:tab/>
        <w:t xml:space="preserve">- </w:t>
      </w:r>
      <w:r>
        <w:rPr>
          <w:i/>
          <w:sz w:val="22"/>
          <w:szCs w:val="22"/>
        </w:rPr>
        <w:t>Hypoderm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ctaeo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Pharyngomy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ict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Srnec</w:t>
        <w:tab/>
        <w:t xml:space="preserve">- </w:t>
      </w:r>
      <w:r>
        <w:rPr>
          <w:i/>
          <w:sz w:val="22"/>
          <w:szCs w:val="22"/>
        </w:rPr>
        <w:t>Cephenemy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imulato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Hypoderm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ian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Svrab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Prase divoké</w:t>
        <w:tab/>
        <w:t xml:space="preserve">- </w:t>
      </w:r>
      <w:r>
        <w:rPr>
          <w:i/>
          <w:sz w:val="22"/>
          <w:szCs w:val="22"/>
        </w:rPr>
        <w:t>Sarcopt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ui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aindikac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dávat jiným živočišným druhům z důvodu vážných nežádoucích účinků včetně výskytu fatálních reakcí u psů.</w:t>
      </w:r>
    </w:p>
    <w:p>
      <w:pPr>
        <w:pStyle w:val="WZkladntext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upozornění pro každý cílový druh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Je třeba vyhnout se následujícím postupům, poněvadž zvyšují riziko vzniku rezistence a mohly by v konečném důsledku vést k neúčinné terapi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říliš častému a opakujícímu se používání anthelmintik ze stejné skupiny, příliš dlouhé době podáv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ddávkování, z důvodu špatného stanovení živé hmotnosti, chybného podání přípravku nebo nedostatečné kalibrace dávkovacího zařízení (pokud je použito).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Za použití vhodných testů (např. Testu redukce počtu vajíček -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bidi w:val="0"/>
        <w:ind w:left="0" w:hanging="0"/>
        <w:jc w:val="both"/>
        <w:rPr/>
      </w:pPr>
      <w:r>
        <w:rPr/>
        <w:t>Použití tohoto přípravku by mělo být založeno na základě znalosti místní epidemiologické informace o citlivosti druhů a doporučení, jak omezit další selekci rezistence k anthelmintikům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 volně žijící spárkaté zvěře se veterinární léčivé přípravky používají pouze v případech, kdy je jejich použití odůvodněno podrobným posouzením zdravotního stavu volně žijících zvířat a podmínek v příslušné honitbě soukromým veterinárním lékařem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ředložené studie dokládají, že u volně žijící zvěře dochází po podání léčiva k potlačení intenzity infek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 zajištění ochrany zdraví veřejnosti s ohledem na zbytky farmakologicky aktivních látek ve zvířatech a v živočišných produktech rozhodne Státní veterinární správa o termínu pro použití veterinárních léčivých přípravků u volně žijící spárkaté zvěře. Rozhodnutí Státní veterinární správa zveřejní ve Věstníku Ministerstva zemědělství. Použití veterinárních léčivých přípravků u volně žijící spárkaté zvěře je uživatel honitby povinen písemně oznámit krajské veterinární správě nejméně 7 dnů před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3EAF"/>
          <w:sz w:val="22"/>
          <w:szCs w:val="22"/>
        </w:rPr>
      </w:pPr>
      <w:r>
        <w:rPr>
          <w:color w:val="003EAF"/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ntiparazitikum lze podat zvěři pouze v krmivu, na které je dlouhodobě navyklá, tedy v krmivu, kterým se v období zimních měsíců pravidelně přikrmuje. Pokud zvěř v období před podáním antiparazitika není přikrmována, vzniká vysoké riziko rozvoje bachorových acidóz, které mohou být i příčinou úhynu zvířat. V tomto případě je bezpodmínečně nutné zajistit přípravné (návykové) období minimálně 14 dní, ve kterém se postupně navyšuje předkládání tohoto krmiva až do dávky, odpovídající následné dávce směsi krmiva s přípravkem. Vhodnou obilovinou pro medikaci je drcený oves, případně ječmen a jetelotravní úsušky.</w:t>
      </w:r>
      <w:r>
        <w:rPr>
          <w:b/>
          <w:sz w:val="22"/>
          <w:szCs w:val="22"/>
        </w:rPr>
        <w:tab/>
      </w:r>
    </w:p>
    <w:p>
      <w:pPr>
        <w:pStyle w:val="Normal"/>
        <w:bidi w:val="0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keepNext w:val="true"/>
        <w:bidi w:val="0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idé se známou přecitlivělostí na ivermektin by se měli vyhnout kontaktu s veterinárním léčivým přípravkem.</w:t>
      </w:r>
    </w:p>
    <w:p>
      <w:pPr>
        <w:pStyle w:val="Normal"/>
        <w:bidi w:val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eterinární léčivý přípravek by neměly podávat těhotné ženy.</w:t>
      </w:r>
    </w:p>
    <w:p>
      <w:pPr>
        <w:pStyle w:val="Normal"/>
        <w:bidi w:val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Zabraňte inhalaci přípravku, požití nebo kontaktu přípravku s pokožkou a očima. </w:t>
      </w:r>
    </w:p>
    <w:p>
      <w:pPr>
        <w:pStyle w:val="Normal"/>
        <w:bidi w:val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ři nakládání s veterinárním léčivým přípravkem by se měly používat osobní ochranné prostředky skládající se z ochranného oděvu, nepropustných gumových nebo latexových rukavic, ochranných brýlí a buď z jednorázového respirátoru s polomaskou vyhovující evropské normě EN149 nebo z respirátoru na více použití podle evropské normy EN140 s filtrem podle normy EN143.</w:t>
      </w:r>
    </w:p>
    <w:p>
      <w:pPr>
        <w:pStyle w:val="Normal"/>
        <w:bidi w:val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 případě náhodného potřísnění opláchněte exponovanou část velkým množstvím vody. V případě náhodného zasažení očí vypláchněte velkým množstvím čisté vody. V případě náhodného pozření nebo podráždění očí, vyhledejte lékařskou pomoc a ukažte příbalovou informaci nebo etiketu praktickému lékaři.</w:t>
      </w:r>
    </w:p>
    <w:p>
      <w:pPr>
        <w:pStyle w:val="Normal"/>
        <w:bidi w:val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ři manipulaci s přípravkem nejezte, nepijte a nekuřte.</w:t>
      </w:r>
    </w:p>
    <w:p>
      <w:pPr>
        <w:pStyle w:val="Normal"/>
        <w:bidi w:val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 použití si umyjte ruce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hanging="0"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  <w:t>Další opatření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řípravek je velmi toxický pro vodní organismy a koprofágní hmyz. Dlouhodobé účinky na koprofágní hmyz v důsledku nepřetržitého nebo opakovaného použití nelze vyloučit. Z tohoto důvodu by opakovaná léčba zvířat přípravky s </w:t>
      </w:r>
      <w:r>
        <w:rPr>
          <w:sz w:val="22"/>
          <w:szCs w:val="22"/>
          <w:shd w:fill="FFFFFF" w:val="clear"/>
        </w:rPr>
        <w:t>ivermektinem</w:t>
      </w:r>
      <w:r>
        <w:rPr>
          <w:sz w:val="22"/>
          <w:szCs w:val="22"/>
          <w:shd w:fill="FFFFFF" w:val="clear"/>
        </w:rPr>
        <w:t xml:space="preserve"> během jedné sezóny měla být prováděna pouze při nedostupnosti alternativní léčby a postupů k udržení zdraví zvířat, a na doporučení veterinárního lékař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žádoucí účinky</w:t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bidi w:val="0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Nebyly zjištěny.</w:t>
      </w:r>
    </w:p>
    <w:p>
      <w:pPr>
        <w:pStyle w:val="WZkladntex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í v průběhu březosti, laktace nebo snášk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ie reprodukční toxicity u cílových zvířat nebyly provedeny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cméně studie provedené na laboratorních zvířatech a na taxonomicky příbuzných druzích zvířat (prase, ovce, skot) prokázaly bezpečnost ivermektinu podávaného v doporučených dávkách v průběhu březosti a laktace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užít pouze po zvážení terapeutického prospěchu a rizika příslušným veterinárním lékařem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Nejsou znám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ávané množství a způsob podání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erorální podání v krmné směsi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ěs krmiva s přípravkem je možné podat pouze zvířatům, která jsou zvyklá na příjem krmné směsi. Pokud zvířata na příjem příkrmu navyklá nejsou, musí podání směsi krmiva s přípravkem bezpodmínečně předcházet návyková fáze alespoň 14 dnů, kdy je podávána shodná krmná směs bez zamíchání přípravku, viz také bod 4.5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len, daněk, srnec</w:t>
      </w:r>
      <w:r>
        <w:rPr>
          <w:sz w:val="22"/>
          <w:szCs w:val="22"/>
        </w:rPr>
        <w:t>:</w:t>
      </w:r>
    </w:p>
    <w:p>
      <w:pPr>
        <w:pStyle w:val="Normal"/>
        <w:bidi w:val="0"/>
        <w:ind w:hanging="0"/>
        <w:jc w:val="both"/>
        <w:rPr>
          <w:sz w:val="22"/>
          <w:szCs w:val="22"/>
        </w:rPr>
      </w:pPr>
      <w:bookmarkStart w:id="0" w:name="_Hlk83114429"/>
      <w:bookmarkEnd w:id="0"/>
      <w:r>
        <w:rPr>
          <w:i/>
          <w:sz w:val="22"/>
          <w:szCs w:val="22"/>
        </w:rPr>
        <w:t xml:space="preserve">Léčba </w:t>
      </w:r>
      <w:r>
        <w:rPr>
          <w:i/>
          <w:sz w:val="22"/>
          <w:szCs w:val="22"/>
        </w:rPr>
        <w:t>endoparazitóz</w:t>
      </w:r>
      <w:r>
        <w:rPr>
          <w:sz w:val="22"/>
          <w:szCs w:val="22"/>
        </w:rPr>
        <w:t>: 0,2 mg ivermektinu/kg ž. hm./den po dobu 2 dnů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bookmarkStart w:id="1" w:name="_Hlk83114429"/>
      <w:bookmarkEnd w:id="1"/>
      <w:r>
        <w:rPr>
          <w:sz w:val="22"/>
          <w:szCs w:val="22"/>
        </w:rPr>
        <w:t xml:space="preserve">Přípravek se zamíchá do krmné směsi v poměru 1:9 (5 kg přípravku + 45 kg krmiva). </w:t>
      </w:r>
    </w:p>
    <w:p>
      <w:pPr>
        <w:pStyle w:val="Normal"/>
        <w:bidi w:val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odávané množství směsi krmiva s přípravkem: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len při hmotnosti 120 kg – denní dávka směsi krmiva s přípravkem 1600 g, daněk při hmotnosti 65 kg – denní dávka směsi krmiva s přípravkem 845 g, srnec při hmotnosti 15 kg – denní dávka směsi krmiva s přípravkem 200 g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bookmarkStart w:id="2" w:name="_Hlk83114444"/>
      <w:r>
        <w:rPr>
          <w:i/>
          <w:sz w:val="22"/>
          <w:szCs w:val="22"/>
        </w:rPr>
        <w:t>Léčba střečkovitosti</w:t>
      </w:r>
      <w:r>
        <w:rPr>
          <w:sz w:val="22"/>
          <w:szCs w:val="22"/>
        </w:rPr>
        <w:t xml:space="preserve">: 0,3-0,4 mg ivermektinu/ kg ž.hm./den. Doporučuje se opakované podání </w:t>
      </w:r>
      <w:bookmarkEnd w:id="2"/>
      <w:r>
        <w:rPr>
          <w:sz w:val="22"/>
          <w:szCs w:val="22"/>
        </w:rPr>
        <w:t xml:space="preserve">u zvířat v přírodě v odstupu jednoho týdne.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uflon:</w:t>
      </w:r>
      <w:r>
        <w:rPr>
          <w:sz w:val="22"/>
          <w:szCs w:val="22"/>
        </w:rPr>
        <w:t xml:space="preserve"> 0,415 mg ivermektinu/ kg ž.hm./ den po dobu 6 dnů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ase divoké</w:t>
      </w:r>
      <w:r>
        <w:rPr>
          <w:sz w:val="22"/>
          <w:szCs w:val="22"/>
        </w:rPr>
        <w:t>: 0,1 mg ivermektinu/kg ž. hm./den po dobu 7 dnů.</w:t>
      </w:r>
    </w:p>
    <w:p>
      <w:pPr>
        <w:pStyle w:val="Normal"/>
        <w:bidi w:val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a směsi krmiva s přípravkem: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fáze – přípravek se smíchá s krmnou směsí v poměru 1:9 (1 díl přípravku + 9 dílů krmiva).</w:t>
      </w:r>
    </w:p>
    <w:p>
      <w:pPr>
        <w:pStyle w:val="Normal"/>
        <w:bidi w:val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fáze – vzniklá směs se dále zamíchá s krmnou směsí v poměru 1:6,5.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akto připravená směs krmiva s přípravkem se podává 7 dnů v dávce 0,5 kg/10 kg ž. hm./den.</w:t>
      </w:r>
    </w:p>
    <w:p>
      <w:pPr>
        <w:pStyle w:val="WZkladntex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Předávkování (symptomy, první pomoc, </w:t>
      </w:r>
      <w:r>
        <w:rPr>
          <w:b/>
          <w:sz w:val="22"/>
          <w:szCs w:val="22"/>
        </w:rPr>
        <w:t>antidota</w:t>
      </w:r>
      <w:r>
        <w:rPr>
          <w:b/>
          <w:sz w:val="22"/>
          <w:szCs w:val="22"/>
        </w:rPr>
        <w:t>), pokud je to nutné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bidi w:val="0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ři podání doporučené dávky nebyly zaznamenány nežádoucí účinky. </w:t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doporučena žádná antidota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ná(é) lhůta(y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"/>
        <w:bidi w:val="0"/>
        <w:spacing w:lineRule="atLeast" w:line="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>Jeleni, daňci, srnci, mufloni: Maso: 28 dní</w:t>
      </w:r>
    </w:p>
    <w:p>
      <w:pPr>
        <w:pStyle w:val="WZkladntext"/>
        <w:bidi w:val="0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ab/>
        <w:t>Prasata divoká: Maso: 14 dní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KOLOGICKÉ VLASTNOSTI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Farmakoterapeutická skupina:</w:t>
      </w:r>
      <w:r>
        <w:rPr>
          <w:sz w:val="22"/>
          <w:szCs w:val="22"/>
        </w:rPr>
        <w:t xml:space="preserve"> endektocidy, makrocyklické laktony, avermektiny, ivermektin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TCvet kód: QP54AA01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kodynamické vlastnosti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vermektiny</w:t>
      </w:r>
      <w:r>
        <w:rPr>
          <w:color w:val="000000"/>
          <w:sz w:val="22"/>
          <w:szCs w:val="22"/>
        </w:rPr>
        <w:t xml:space="preserve"> interferují s přenosem nervových impulzů u parazita zvýšeným uvolňováním inhibičního neurotransmiteru kyseliny gama-aminomáselné (GABA) z presynaptických nervových zakončení a zvýšenou vazbou na postsynaptické receptory. To vede k otevření postsynaptických chloridových kanálů, které způsobuje </w:t>
      </w:r>
      <w:r>
        <w:rPr>
          <w:color w:val="000000"/>
          <w:sz w:val="22"/>
          <w:szCs w:val="22"/>
        </w:rPr>
        <w:t>hyperpolarizaci</w:t>
      </w:r>
      <w:r>
        <w:rPr>
          <w:color w:val="000000"/>
          <w:sz w:val="22"/>
          <w:szCs w:val="22"/>
        </w:rPr>
        <w:t xml:space="preserve"> neuronů a potlačení funkce neuronů. Mohou též působit na chloridové kanály nezávislé na GABA receptorech. U bezobratlých, u kterých se GABA receptory nacházejí v periferním nervovém systému, </w:t>
      </w:r>
      <w:r>
        <w:rPr>
          <w:color w:val="000000"/>
          <w:sz w:val="22"/>
          <w:szCs w:val="22"/>
        </w:rPr>
        <w:t>avermektiny</w:t>
      </w:r>
      <w:r>
        <w:rPr>
          <w:color w:val="000000"/>
          <w:sz w:val="22"/>
          <w:szCs w:val="22"/>
        </w:rPr>
        <w:t xml:space="preserve"> vyvolávají paralýzu, dysfunkci nervových buněk a úhyn parazita. </w:t>
      </w:r>
      <w:r>
        <w:rPr>
          <w:sz w:val="22"/>
          <w:szCs w:val="22"/>
        </w:rPr>
        <w:t>Avermektiny nepůsobí na motolice a tasemnice, protože u nich se jako přenašeč vzruchů neuplatňuje GABA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kokinetické vlastnosti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netika ivermektinu je obecně charakterizovaná pomalým absorpčním procesem, </w:t>
        <w:tab/>
        <w:t xml:space="preserve">širokou distribucí v organizmu, nízkou úrovní metabolismu, a pomalou exkrecí. </w:t>
        <w:tab/>
        <w:t>Biologická dostupnost ivermektinu je nízká, velké množství se vyloučí z organizmu v nezměněné podobě. Maximální biologické dostupnosti je dosaženo po s.c. podání, dále po p.o. podání. Nejnižší hodnoty jsou dosaženy při lokálním podání. Ivermektin je silně lipofilní, a proto je u všech druhů zvířat široce distribuován s velkým distribučním objemem (V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>). Akumuluje se v tukové tkáni, která je rezervoárem. Nejvyšší hladiny ivermektinu jsou v játrech a tuku, nejnižší ve tkáni mozkové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Plazmatická clearance je vyšší u monogastrických zvířat (prase) než u polygastrických zvířat. Ivermektin je vyloučen u všech druhů zvířat hlavně výkaly bez ohledu na způsob podání. Výkaly je vyloučeno 90% podané dávky (hlavní cestou exkrece je žluč), v moči je vyloučeno méně jak 2% dávk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Farmaceutické údaje</w:t>
      </w:r>
    </w:p>
    <w:p>
      <w:pPr>
        <w:pStyle w:val="Normal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mocných látek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ab/>
        <w:t xml:space="preserve">Acetylovaný hydrogenovaný </w:t>
      </w:r>
      <w:r>
        <w:rPr>
          <w:bCs/>
          <w:color w:val="000000"/>
          <w:sz w:val="22"/>
          <w:szCs w:val="22"/>
        </w:rPr>
        <w:t>monoacylglycero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Makrogol-stearát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Butylhydroxytoluen (E 321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Monohydrát kyseliny citronové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Mikrokrystalická celulosa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inkompatibility</w:t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>Nejsou znám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použitelnosti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oba použitelnosti veterinárního léčivého přípravku v neporušeném obalu: 2 rok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oba použitelnosti po prvním otevření vnitřního obalu: 6 měsíců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uchovává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Uchovávejte při teplotě do 25 °C.</w:t>
      </w:r>
    </w:p>
    <w:p>
      <w:pPr>
        <w:pStyle w:val="Normal"/>
        <w:bidi w:val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Uchovávejte v suchu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Chraňte před přímým slunečním zářením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a složení vnitřního obal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ab/>
        <w:t>Vícevrstvý papírový vak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papír/papír-PE/papír).</w:t>
      </w:r>
    </w:p>
    <w:p>
      <w:pPr>
        <w:pStyle w:val="Normal"/>
        <w:bidi w:val="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řívrstvá metalizovaná fólie s vnitřní PE vrstvou.</w:t>
      </w:r>
    </w:p>
    <w:p>
      <w:pPr>
        <w:pStyle w:val="Normal"/>
        <w:bidi w:val="0"/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ab/>
        <w:t xml:space="preserve">Velikost balení: </w:t>
      </w:r>
      <w:r>
        <w:rPr>
          <w:bCs/>
          <w:sz w:val="22"/>
          <w:szCs w:val="22"/>
        </w:rPr>
        <w:t>5 kg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10 kg</w:t>
      </w:r>
      <w:r>
        <w:rPr>
          <w:bCs/>
          <w:sz w:val="22"/>
          <w:szCs w:val="22"/>
        </w:rPr>
        <w:t>.</w:t>
      </w:r>
    </w:p>
    <w:p>
      <w:pPr>
        <w:pStyle w:val="Normal"/>
        <w:bidi w:val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Na trhu nemusí být všechny velikosti balení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EXTRÉMNĚ NEBEZPEČNÝ PRO RYBY A VODNÍ ORGANISMY.</w:t>
      </w:r>
    </w:p>
    <w:p>
      <w:pPr>
        <w:pStyle w:val="Normal"/>
        <w:bidi w:val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Nekontaminujte povrchové vody a vodní toky přípravkem nebo použitým obalem.</w:t>
      </w:r>
    </w:p>
    <w:p>
      <w:pPr>
        <w:pStyle w:val="Normal"/>
        <w:bidi w:val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</w:t>
        <w:tab/>
        <w:t xml:space="preserve">přípravku, musí být likvidován podle místních právních předpisů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ŽITEL ROZHODNUTÍ O REGISTRACI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ekro, spol. s r.o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išňová 484/2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40 00 Praha 4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el.: +420 585 004 366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ax.: +420 585 004 303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-mail: leciva@tekro.cz</w:t>
      </w:r>
    </w:p>
    <w:p>
      <w:pPr>
        <w:pStyle w:val="Normal"/>
        <w:bidi w:val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96/096/11-C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atum registrace/ prodloužení registrac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11.2011 / 8. 10. 2021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REVIZE TEXT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Říjen 2021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4.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nothing"/>
      <w:lvlText w:val="4.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5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5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nothing"/>
      <w:lvlText w:val="4.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Nadpis3Char">
    <w:name w:val="wNadpis3Char"/>
    <w:qFormat/>
    <w:rPr>
      <w:b/>
      <w:bCs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26"/>
      <w:szCs w:val="26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left="0" w:hanging="0"/>
    </w:pPr>
    <w:rPr>
      <w:sz w:val="22"/>
      <w:szCs w:val="20"/>
    </w:rPr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663</Words>
  <CharactersWithSpaces>9818</CharactersWithSpaces>
  <Paragraphs>22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1-10-19T07:23:00Z</dcterms:modified>
  <cp:revision>8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