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OUHRN ÚDAJŮ O PŘÍPRAVKU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NÁZEV VETERINÁRNÍHO LÉČIVÉHO PŘÍPRAVKU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Benamax Flavour 2,5 mg tablety pro psy a kočky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KVALITATIVNÍ A KVANTITATIVNÍ SLOŽENÍ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Účinná látka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Benazeprili hydrochloridum 2,5 mg   (odpovídá 2,3 mg Benazeprilum)</w:t>
      </w:r>
    </w:p>
    <w:p>
      <w:pPr>
        <w:pStyle w:val="Normal"/>
        <w:bidi w:val="0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LÉKOVÁ FORMA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Tableta.</w:t>
        <w:br/>
        <w:t>Nahnědlá, oválná, dělitelná tableta s půlící rýhou na obou stranách. Tablety lze dělit na dvě stejné poloviny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KLINICKÉ ÚDAJE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. Cílové druhy zvířat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Indikace s upřesněním pro cílový druh zvířat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Léčba městnavého srdečního selhání.</w:t>
      </w:r>
    </w:p>
    <w:p>
      <w:pPr>
        <w:pStyle w:val="Normal"/>
        <w:bidi w:val="0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Redukce proteinurie spojené s chronickým onemocněním ledvin. 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přecitlivělosti na léčivou látku nebo některou z 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hypotenze, hypovolemie, hyponatremie nebo akutního selhání ledv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snížení srdečního výdeje v důsledku aortální nebo pulmonální stenóz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během březosti nebo laktace (viz bod 4.7.)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Zvláštní upozornění pro každý cílový druh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. Zvláštní opatření pro použití</w:t>
      </w:r>
    </w:p>
    <w:p>
      <w:pPr>
        <w:pStyle w:val="Normal"/>
        <w:bidi w:val="0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růběhu klinických hodnocení nebyly pozorovány žádné známky renální toxicity přípravku (u psů a koček), avšak vzhledem k tomu, že se jedná v případě chronického onemocnění ledvin o rutinní postup, doporučuje se v průběhu léčby sledovat kreatinin a močovinu v plazmě a počet erytrocyt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Účinnost a bezpečnost benazeprilu nebyla stanovována u psů a koček s živou hmotností nižší než 2,5 kg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přípravek tak, aby nedošlo k náhodnému požití zvířetem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b/>
          <w:szCs w:val="22"/>
        </w:rPr>
        <w:t xml:space="preserve">Zvláštní opatření určené osobám, které </w:t>
      </w:r>
      <w:r>
        <w:rPr>
          <w:b/>
          <w:szCs w:val="22"/>
        </w:rPr>
        <w:t>podávají</w:t>
      </w:r>
      <w:r>
        <w:rPr>
          <w:b/>
          <w:szCs w:val="22"/>
        </w:rPr>
        <w:t xml:space="preserve"> veterinární léčivý přípravek zvířatům</w:t>
      </w:r>
      <w:r>
        <w:rPr>
          <w:szCs w:val="22"/>
        </w:rPr>
        <w:br/>
        <w:t>Po použití si umyjte ru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ženy by měly dbát zvýšené opatrnosti, aby se vyhnuly náhodnému pozření přípravku, protože bylo zjištěno, že ACE inhibitory poškozují lidský plod během těhotenství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6. 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dvojitě zaslepených klinických studiích na psech s městnavým srdečním selháním byl benazepril dobře tolerován s nižším výskytem nežádoucích reakcí než bylo pozorováno u psů léčených 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malého počtu psů může dojít k přechodnému zvracení, inkoordinaci nebo známkám únav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sů a koček s chronickým onemocněním ledvin může benazepril na začátku léčby zvýšit koncentrace kreatininu v plazmě. </w:t>
      </w:r>
      <w:r>
        <w:rPr>
          <w:color w:val="000000"/>
          <w:szCs w:val="22"/>
        </w:rPr>
        <w:t>Mírné zvýšení koncentrací kreatininu v 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000000"/>
          <w:szCs w:val="22"/>
        </w:rPr>
        <w:t>Benazepril</w:t>
      </w:r>
      <w:r>
        <w:rPr>
          <w:szCs w:val="22"/>
        </w:rPr>
        <w:t xml:space="preserve"> může zvyšovat příjem stravy a hmotnost u koček</w:t>
      </w:r>
      <w:r>
        <w:rPr>
          <w:i/>
          <w:szCs w:val="22"/>
        </w:rPr>
        <w:t xml:space="preserve">. </w:t>
      </w:r>
      <w:r>
        <w:rPr>
          <w:szCs w:val="22"/>
        </w:rPr>
        <w:t>Ve vzácných případech bylo u koček hlášeno zvracení, nechutenství, dehydratace, letargie a průjem.</w:t>
      </w:r>
    </w:p>
    <w:p>
      <w:pPr>
        <w:pStyle w:val="Normal"/>
        <w:bidi w:val="0"/>
        <w:spacing w:before="0" w:after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7. Použití v průběhu březosti a laktace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během březosti nebo laktace. Bezpečnost benazeprilu hydrochloridu nebyla stanovována u chovných zvířat, březích a laktujících fen a koče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 snížil hmotnost vaječníků a vejcovodů u koček při podávání denní dávky 10 mg/kg živé hmotnosti po dobu 52 týdnů. Embryotoxické účinky (malformace močového ústrojí plodu) byly pozorovány v klinických hodnoceních u laboratorních zvířat (potkanů) při maternálně netoxických dávkách.</w:t>
      </w:r>
      <w:r>
        <w:rPr>
          <w:color w:val="0070C0"/>
          <w:szCs w:val="22"/>
        </w:rPr>
        <w:t xml:space="preserve">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>4.8. Interakce s dalšími léčivými přípravky a další formy interakce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U psů s městnavým srdečním selháním byl benazepril hydrochlorid podáván v kombinaci s digoxinem, diuretiky, pimobendanem a antiarytmickými veterinárními léčivými přípravky bez prokazatelných nežádoucích interakcí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U lidí může vést kombinace ACE inhibitorů s nesteroidními antiflogistiky (NSAID) ke snížené antihypertenzní účinnosti či k narušení funkce ledvin. Kombinace benazepril hydrochloridu a dalších antihypertenzních léčiv (např. blokátorů kalciového kanálu, </w:t>
      </w:r>
      <w:r>
        <w:rPr>
          <w:szCs w:val="22"/>
        </w:rPr>
        <w:t>-blokátorů nebo diuretik), anestetik nebo sedativ může vést zvýšeným hypotenzním účinkům. Proto je zapotřebí pečlivě zvážit současné podávání NSAID a jiných léčiv s hypotenzním účinkem. Renální funkce a příznaky hypotenze (letargii, slabost, atd.) je třeba pečlivě sledovat a léčit podle potře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lze vyloučit interakce s draslík šetřícími diuretiky jako je spironolakton, triamteren nebo amilorid. Doporučuje se sledovat hladiny draslíku v plazmě při užívání benazeprilu v kombinaci s draslík šetřícími diuretiky vzhledem k riziku hyperkalemie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. 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se podává perorálně jednou denně s potravou nebo bez ní. Délka léčby je neomezená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sou ochucené a jsou přijímány dobrovolně většinou psů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Psi</w:t>
      </w:r>
      <w:r>
        <w:rPr>
          <w:szCs w:val="22"/>
        </w:rPr>
        <w:t>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Tablety se podávají perorálně v minimální dávce 0,25 mg (rozmezí 0,25 - 0,5) benazepril hydrochloridu/kg živé hmotnosti jednou denně podle následující tabulky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ps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Benamax Flavour 2,5 mg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Standardní dávk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Dvojnásobná dávk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,5 - 5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5 - 1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lze zdvojnásobit při podávání jednou denně na minimální dávku 0,5 mg/kg (rozmezí 0,5 - 1,0), pokud je tento krok posouzen jako klinicky nezbytný a doporučí ho veterinární lékař.</w:t>
      </w:r>
    </w:p>
    <w:p>
      <w:pPr>
        <w:pStyle w:val="Normal"/>
        <w:bidi w:val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očk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se podávají perorálně v minimální dávce 0,5 mg (rozmezí 0,5 - 1,0) benazepril hydrochloridu/kg živé hmotnosti jednou denně podle následující tabulk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kočky (kg)</w:t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Benamax Flavour 2,5 mg</w:t>
            </w:r>
          </w:p>
        </w:tc>
      </w:tr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,5 - 5</w:t>
            </w:r>
          </w:p>
        </w:tc>
        <w:tc>
          <w:tcPr>
            <w:tcW w:w="302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tableta </w:t>
            </w:r>
          </w:p>
        </w:tc>
      </w:tr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5 - 10</w:t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0. Předávkování (symptomy, první pomoc, protilátky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snižoval počet erytrocytů u normálních koček při dávkování 10 mg/kg jednou denně po dobu 12 měsíců a u normálních psů při dávkování 150 mg/kg jednou denně po dobu 12 měsíců, tento účinek však nebyl pozorován při doporučeném dávkování během klinických hodnocení na kočkách či psech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ech náhodného předávkování může dojít k přechodné vratné hypotenzi. Léčba by měla spočívat v podání intravenózní infuze teplého fyziologického roztoku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1. Ochranné lhůty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Farmakoterapeutická skupina: ACE inhibitory, samotné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ATCvet kód: QC09AA07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. Farmakodynamické vlastnosti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Benazepril hydrochlorid je prodrug (lékový prekurzor) hydrolyzovaný </w:t>
      </w:r>
      <w:r>
        <w:rPr>
          <w:i/>
          <w:szCs w:val="22"/>
        </w:rPr>
        <w:t xml:space="preserve">in </w:t>
      </w:r>
      <w:r>
        <w:rPr>
          <w:i/>
          <w:szCs w:val="22"/>
        </w:rPr>
        <w:t>vivo</w:t>
      </w:r>
      <w:r>
        <w:rPr>
          <w:szCs w:val="22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způsobuje dlouhotrvající inhibici aktivity ACE v plazmě psů a koček s vyšší než 95 % inhibicí při maximálním účinku a významnou účinností (&gt; 80 % u psů a &gt; 90 % u koček) přetrvávající 24 hodin po dáv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snižuje krevní tlak a objemovou zátěž srdečního svalu u psů s městnavým srdečním selhání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koček s experimentální renální nedostatečností benazepril normalizoval zvýšený glomerulární kapilární tlak a snížil systémový krevní tla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nížení glomerulární hypertenze může zpomalit progresi onemocnění ledvin inhibicí dalšího poškození ledvin. Placebem kontrolované klinické terénní studie u koček s chronickým onemocněním ledvin prokázaly, že benazepril významně redukuje hladiny bílkovin v moči a poměr bílkovin a kreatininu v moči (UPC). Tento účinek je patrně vyvolán sníženou glomerulární hypertenzí a příznivými účinky na bazální glomerulární membránu. 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byl prokázán žádný vliv benazepril hydrochloridu na přežití u koček s chronickým onemocněním ledvin, avšak benazepril hydrochlorid zvyšoval chuť k jídlu u koček, zejména v pokročilejších případech.</w:t>
      </w:r>
    </w:p>
    <w:p>
      <w:pPr>
        <w:pStyle w:val="Normal"/>
        <w:bidi w:val="0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. Farmakokinet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m benazepril hydrochloridu byly rychle dosaženy maximální plazmatické koncentrace benazepril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0,5 hodiny u psů a do 2 hodin u koček) a rychle klesaly, protože je léčivá látka částečně metabolizována jaterními enzymy na benazeprilát. Systémová biologická dostupnost je neúplná (~ 13 % u psů) vzhledem k neúplné absorpci (38 % u psů, &lt; 30 % u koček) a metabolismu prvního průchodu játr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sů byly maximální plazmatické koncentrace benazeprilátu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37,6 ng/ml po dávce 0,5 mg/kg benazepril hydrochloridu) dosaženy v čas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25 hodin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byly maximální plazmatické koncentrace benazeprilátu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77,0 ng/ml po dávce 0,5 mg/kg benazepril hydrochloridu) dosaženy v čas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 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centrace benazeprilátu se snižovaly dvoufázově: počáteční rychlá fáze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= 1,7 hodiny u psů a 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2,4 hodiny u koček) představuje eliminaci volného léčiva, zatímco konečná fáze (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19 hodin u psů a 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29 hodin u koček) odráží uvolňování benazeprilátu, který byl vázán na ACE, zejména ve tkáních. Benazepril a benazeprilát jsou ve velké míře vázány na bílkoviny plazmy (85 - 90 %) a ve tkáních byly nalezeny zejména v játrech a v ledviná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farmakokinetice benazeprilátu není žádný významný rozdíl, je-li benazepril podán psům po krmení nebo nalačno. Opakované podání benazeprilu vede k mírné bioakumulaci benazeprilátu (R = 1,47 u psů a R = 1,36 u koček při 0,5 mg/kg), stabilizovaného stavu je dosaženo během několika dní (4 dny u psů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át je vylučován z 54 % žlučí a z 46 % močí u psů a z 85 % žlučí a z 15 % močí u koček. Clearance benazeprilátu není u psů a koček s poškozenou renální funkcí ovlivněna a proto není zapotřebí v případě renální nedostatečnosti upravovat dávku veterinárního léčivého přípravku u žádného z druh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šeničn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Glycerol-di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roma z jat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2.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é poloviny tablety: 2 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bylou nepoužitou polovinu tablety uchovávejte v původním obalu. Vraťte ji do blistru a vložte zpět do papírové krabičky, kterou uchovávejte mimo dosah dět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5. 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listr z laminátu z vrstev PVC/Aluminium/Polyamid s hliníkovou fólií po 14 tabletách.</w:t>
        <w:br/>
        <w:t>Papírová krabička s 1 blistrem po 14 tabletách (14 table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e 2 blistry po 14 tabletách (28 table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e 4 blistry po 14 tabletách (56 table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10 blistry po 14 tabletách (140 tablet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avet Pharmaceuticals Ltd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143 Kistarcsa, Batthyány u.14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96/068/12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DATUM REGISTRACE / DATUM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19. 6. 2012 / 2. 12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ezmezerChar">
    <w:name w:val="wBezmezerChar"/>
    <w:qFormat/>
    <w:rPr>
      <w:b w:val="false"/>
      <w:bCs w:val="false"/>
    </w:rPr>
  </w:style>
  <w:style w:type="character" w:styleId="WTextChar">
    <w:name w:val="w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NormalAgency">
    <w:name w:val="wNormalAgency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18"/>
      <w:szCs w:val="18"/>
      <w:lang w:val="en-US" w:eastAsia="en-US" w:bidi="sa-SA"/>
    </w:rPr>
  </w:style>
  <w:style w:type="paragraph" w:styleId="WBezmezer">
    <w:name w:val="wBezmezer"/>
    <w:basedOn w:val="WNormln"/>
    <w:qFormat/>
    <w:pPr>
      <w:ind w:left="0" w:hanging="0"/>
    </w:pPr>
    <w:rPr>
      <w:rFonts w:ascii="Calibri" w:hAnsi="Calibri" w:eastAsia="Calibri"/>
      <w:sz w:val="20"/>
      <w:lang w:val="sl-SL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632</Words>
  <CharactersWithSpaces>9633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06-30T09:15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