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357" w:hanging="357"/>
        <w:jc w:val="both"/>
        <w:outlineLvl w:val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ind w:left="357" w:hanging="357"/>
        <w:jc w:val="both"/>
        <w:outlineLvl w:val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Libromide 325 mg tablety pro psy</w:t>
      </w:r>
    </w:p>
    <w:p>
      <w:pPr>
        <w:pStyle w:val="Normal"/>
        <w:numPr>
          <w:ilvl w:val="0"/>
          <w:numId w:val="0"/>
        </w:numPr>
        <w:spacing w:before="240" w:after="120"/>
        <w:ind w:left="357" w:hanging="357"/>
        <w:jc w:val="both"/>
        <w:outlineLvl w:val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u w:val="single"/>
          <w:lang w:eastAsia="zh-CN"/>
        </w:rPr>
      </w:pPr>
      <w:r>
        <w:rPr>
          <w:szCs w:val="22"/>
          <w:u w:val="single"/>
          <w:lang w:eastAsia="zh-CN"/>
        </w:rPr>
        <w:t>1 tableta obsahuje: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Léčivá látka: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Kalii bromidum </w:t>
        <w:tab/>
        <w:t>325 mg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/>
      </w:pPr>
      <w:r>
        <w:rPr>
          <w:szCs w:val="22"/>
          <w:lang w:eastAsia="zh-CN"/>
        </w:rPr>
        <w:t>Úplný seznam pomocných látek viz bod 6.1</w:t>
      </w:r>
    </w:p>
    <w:p>
      <w:pPr>
        <w:pStyle w:val="Normal"/>
        <w:numPr>
          <w:ilvl w:val="0"/>
          <w:numId w:val="0"/>
        </w:numPr>
        <w:spacing w:before="240" w:after="120"/>
        <w:ind w:left="357" w:hanging="357"/>
        <w:jc w:val="both"/>
        <w:outlineLvl w:val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3.</w:t>
        <w:tab/>
        <w:t>LÉKOVÁ FORMA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Tableta. </w:t>
        <w:br/>
        <w:t xml:space="preserve">Hladké bílé kulaté bikonvexní 9,5mm tablety s dělící rýhou na jedné straně. </w:t>
        <w:br/>
        <w:t>Tablety lze dělit na dvě poloviny.</w:t>
      </w:r>
    </w:p>
    <w:p>
      <w:pPr>
        <w:pStyle w:val="Normal"/>
        <w:numPr>
          <w:ilvl w:val="0"/>
          <w:numId w:val="0"/>
        </w:numPr>
        <w:spacing w:before="240" w:after="120"/>
        <w:ind w:left="357" w:hanging="357"/>
        <w:jc w:val="both"/>
        <w:outlineLvl w:val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4.</w:t>
        <w:tab/>
        <w:t>KLINICKÉ ÚDAJ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1</w:t>
        <w:tab/>
        <w:t>Cílové druhy zvířat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s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2</w:t>
        <w:tab/>
        <w:t>Indikace s upřesněním pro cílový druh zvířat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Přídatné antikonvulzivum k fenobarbitalu při zvládání refrakterních případů epilepsie u psů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3</w:t>
        <w:tab/>
        <w:t>Kontraindikace</w:t>
      </w:r>
    </w:p>
    <w:p>
      <w:pPr>
        <w:pStyle w:val="Normal"/>
        <w:ind w:left="709" w:hanging="567"/>
        <w:jc w:val="both"/>
        <w:rPr>
          <w:szCs w:val="22"/>
        </w:rPr>
      </w:pPr>
      <w:r>
        <w:rPr>
          <w:szCs w:val="22"/>
        </w:rPr>
        <w:t>Nepoužívejte v případě známé přecitlivělosti na bromid nebo na některou z pomocných látek.</w:t>
      </w:r>
    </w:p>
    <w:p>
      <w:pPr>
        <w:pStyle w:val="Normal"/>
        <w:ind w:left="567" w:firstLine="709"/>
        <w:jc w:val="both"/>
        <w:rPr>
          <w:szCs w:val="22"/>
        </w:rPr>
      </w:pPr>
      <w:r>
        <w:rPr>
          <w:szCs w:val="22"/>
        </w:rPr>
        <w:t>Nepodávejte psům s těžkou renální insuficiencí.</w:t>
      </w:r>
    </w:p>
    <w:p>
      <w:pPr>
        <w:pStyle w:val="Normal"/>
        <w:ind w:left="567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4</w:t>
        <w:tab/>
        <w:t>Zvláštní upozornění pro každý cílový druh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Není vhodné během léčby měnit dietu psa vzhledem k vlivu příjmu chloridu na koncentraci bromidu v séru, viz bod 4.8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5</w:t>
        <w:tab/>
        <w:t>Zvláštní opatření pro použití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ind w:left="567" w:hanging="567"/>
        <w:jc w:val="both"/>
        <w:outlineLvl w:val="2"/>
        <w:rPr>
          <w:bCs/>
          <w:kern w:val="2"/>
          <w:sz w:val="24"/>
          <w:szCs w:val="22"/>
          <w:u w:val="single"/>
        </w:rPr>
      </w:pPr>
      <w:r>
        <w:rPr>
          <w:bCs/>
          <w:kern w:val="2"/>
          <w:sz w:val="24"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Nepřerušujte náhle léčbu, protože by to mohlo přivodit záchvaty.</w:t>
      </w:r>
    </w:p>
    <w:p>
      <w:pPr>
        <w:pStyle w:val="Normal"/>
        <w:ind w:left="709" w:hanging="567"/>
        <w:jc w:val="both"/>
        <w:rPr/>
      </w:pPr>
      <w:r>
        <w:rPr>
          <w:szCs w:val="22"/>
        </w:rPr>
        <w:t>Při renální insuficienci se vylučování bromidu snižuje. Aby nedošlo k hromadění bromidu a relativnímu předávkování bromidem draselným (viz bod 4.10), podávejte sníženou dávku přípravku Libromide a pečlivě sledujte koncentraci bromidu v séru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Snížení příjmu chloridu může způsobit intoxikaci bromidem (viz bod 4.8)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odání nalačno může vyvolat zvracení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U psů o hmotnosti nižší než 11 kg nelze přesně dávkovat v doporučené počáteční dávce 15 mg/kg dvakrát denně, protože minimální dávka dosažitelná rozdělením tablety přípravku Libromide 325 mg je 162,5 mg, viz bod 4.9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V případě podávání bromidu draselného kočkám může dojít k vážným nežádoucím účinkům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ind w:left="567" w:hanging="567"/>
        <w:jc w:val="both"/>
        <w:outlineLvl w:val="2"/>
        <w:rPr>
          <w:bCs/>
          <w:kern w:val="2"/>
          <w:sz w:val="24"/>
          <w:szCs w:val="22"/>
          <w:u w:val="single"/>
        </w:rPr>
      </w:pPr>
      <w:r>
        <w:rPr>
          <w:bCs/>
          <w:kern w:val="2"/>
          <w:sz w:val="24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Nemanipulujte s přípravkem, pokud jste těhotná, myslíte si, že jste těhotná nebo kojíte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Nepoužívejte přípravek, pokud máte známou přecitlivělost na bromid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Po manipulaci s tabletami či jejich lámání si ihned důkladně umyjte ruce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řestaňte manipulovat s přípravkem, pokud se u vás objeví jakékoliv známky podráždění kůže, včetně svědění, vyrážky, olupování nebo zčervenání. V případě podráždění kůže nebo očí či v případě náhodného požití, vyhledejte ihned lékařskou pomoc a ukažte příbalovou informaci nebo etiketu praktickému lékaři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ro lékaře: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Intoxikaci bromidem lze léčit podáním chloridu sodného nebo vhodného chloruretického prostředku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b/>
          <w:b/>
          <w:bCs/>
          <w:i/>
          <w:i/>
          <w:iCs/>
          <w:sz w:val="24"/>
          <w:szCs w:val="22"/>
          <w:lang w:eastAsia="zh-CN"/>
        </w:rPr>
      </w:pPr>
      <w:r>
        <w:rPr>
          <w:b/>
          <w:bCs/>
          <w:i/>
          <w:iCs/>
          <w:sz w:val="24"/>
          <w:szCs w:val="22"/>
          <w:lang w:eastAsia="zh-CN"/>
        </w:rPr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U psů, kterým je podáván bromid draselný v kombinaci s fenobarbitalem, obvykle dochází ke zvýšení imunoreaktivity pankreatické šťávy v séru (cPLI), což může nebo nemusí být spojeno s klinickými známkami pankreatitidy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 </w:t>
      </w:r>
      <w:r>
        <w:rPr>
          <w:szCs w:val="22"/>
          <w:lang w:eastAsia="zh-CN"/>
        </w:rPr>
        <w:t>V případech pankreatitidy nebo dermatitidy může být zapotřebí symptomatická léčba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Mezi méně časté nežádoucí účinky také patří změny chování, jako je podrážděnost nebo neklid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Nežádoucí klinické příznaky, které se mohou projevit u psů při terapii vyššími dávkami, obvykle vymizí po snížení dávek. Je-li pes příliš utlumený sedativy, posuďte koncentrace bromidu i fenobarbitalu v séru a určete, zda nemají být dávky některého z nich sníženy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Je-li dávka snížena, stanovte koncentraci bromidu v séru pro kontrolu, zda zůstává v terapeutickém rozsahu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Mezi nejčastější nežádoucí účinky patří polyurie/polydipsie, polyfagie, zvracení, somnolence, ataxie (slabost pánevních končetin a ztráta koordinace), nevolnost a erytematózní dermatitida (bromidová vyrážka). Ve vzácných případech může dojít k přechodnému průjmu. Ve velmi vzácných případech může dojít ke krvavému průjmu, pankreatitidě, anorexii, hepatopatii, dušnosti a hlasovým projevům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- velmi časté (nežádoucí účinky se projevily u více než 1 z 10 zvířat v průběhu jednoho ošetření)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- časté (u více než 1, ale méně než 10 ze 100 zvířat)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- neobvyklé (u více než 1, ale méně než 10 z 1000 zvířat)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- vzácné (u více než 1, ale méně než 10 z 10000 zvířat)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- velmi vzácné (u méně než 1 z 10000 zvířat, včetně ojedinělých hlášení)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7</w:t>
        <w:tab/>
        <w:t>Použití v průběhu březosti, laktace nebo snášky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/>
      </w:pPr>
      <w:r>
        <w:rPr>
          <w:szCs w:val="24"/>
          <w:lang w:eastAsia="zh-CN"/>
        </w:rPr>
        <w:t xml:space="preserve">Nebyla stanovena bezpečnost veterinárního léčivého přípravku pro použití během březosti nebo laktace. </w:t>
      </w:r>
      <w:r>
        <w:rPr>
          <w:szCs w:val="22"/>
          <w:lang w:eastAsia="zh-CN"/>
        </w:rPr>
        <w:t xml:space="preserve">Přestože nebyla prokázána reprodukční toxicita u laboratorních zvířat, bromid může procházet placentou. Případy neonatální toxicity bromidu byly hlášeny u lidí. Protože nejsou k dispozici specifické údaje, je možné další používání v průběhu březosti pouze po zvážení poměru terapeutického prospěchu a rizika příslušným veterinárním lékařem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rotože se bromid může vylučovat do mléka, sledujte kojená štěňata, zda se u nich neprojevuje ospalost/ sedativní účinek; v případě nutnosti zvažte předčasné odstavení nebo krmení z láhve umělou výživou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/>
      </w:pPr>
      <w:r>
        <w:rPr>
          <w:b/>
          <w:bCs/>
          <w:i/>
          <w:iCs/>
          <w:sz w:val="24"/>
          <w:szCs w:val="22"/>
        </w:rPr>
        <w:t>4.8</w:t>
        <w:tab/>
        <w:t>Interakce s </w:t>
      </w:r>
      <w:r>
        <w:rPr>
          <w:b/>
          <w:i/>
          <w:sz w:val="24"/>
          <w:szCs w:val="22"/>
        </w:rPr>
        <w:t>dalšími</w:t>
      </w:r>
      <w:r>
        <w:rPr>
          <w:b/>
          <w:bCs/>
          <w:i/>
          <w:iCs/>
          <w:sz w:val="24"/>
          <w:szCs w:val="22"/>
        </w:rPr>
        <w:t xml:space="preserve"> léčivými přípravky a další formy interakce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Bromid a chlorid si konkurují při reabsorpci ledvinami. Zvýšený příjem chloridu (soli) v dietě snižuje renální reabsorpci bromidu a způsobuje snížené koncentrace bromidu v séru, což může vést k záchvatům. Naopak, přechod na dietu s nízkým obsahem chloridu zvýší koncentrace bromidu v séru, což může vyvolat intoxikaci bromidem (viz bod 4.10)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Kličková diuretika (např. furosemid) mohou zvýšit vylučování bromidu a snížit koncentraci bromidu v séru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/>
      </w:pPr>
      <w:r>
        <w:rPr>
          <w:szCs w:val="22"/>
          <w:lang w:eastAsia="zh-CN"/>
        </w:rPr>
        <w:t>Podávání tekutin nebo léčivých přípravků obsahujících chloridy může snížit koncentrace bromidu v séru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Bromid působí synergicky s jinými GABAergními látkami, jako je např. fenobarbital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erorální podání. Podávejte s krmivem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/>
      </w:pPr>
      <w:r>
        <w:rPr>
          <w:szCs w:val="22"/>
          <w:lang w:eastAsia="zh-CN"/>
        </w:rPr>
        <w:t xml:space="preserve">Podávejte psům s refraktorní epilepsií, pokud je potlačení záchvatů neuspokojivá přes patřičnou terapii fenobarbitalem, kdy jsou koncentrace fenobarbitalu v séru stabilní v terapeutickém rozsahu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Dávku je zapotřebí titrovat pro individuálního psa, protože potřebné dávkování závisí na povaze a závažnosti základní choroby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Podávejte s krmivem v počátečním dávkování 15 mg/kg živé hmotnosti dvakrát denně (ekvivalentní celkové denní dávce 30 mg/kg). Doporučuje se podávání dvakrát denně pro snížení rizika gastrointestinálních poruch. Vzhledem k 24 dennímu biologickému poločasu bromidu může dosažení stabilní koncentrace v séru trvat několik týdnů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o dobu nejméně prvních tří měsíců po zahájení terapie stanovujte každé 4 týdny koncentrace bromidu v séru. Předpokládaná terapeutická koncentrace bromidu v séru (při použití v kombinaci s fenobarbitalem) je 800 - 2000 µg/ml. Úpravy dávkování je zapotřebí provádět s ohledem na frekvenci záchvatů, biologický poločas bromidu a koncentraci bromidu v séru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Dlouhodobé monitorování koncentrace bromidu (a asociovaného fenobarbitalu) v séru je zapotřebí provádět v klinicky odůvodněných individuálních případech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ři vyšších koncentracích bromidu v séru je vhodné podrobné monitorování nežádoucích účinků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ři použití u psů s živou hmotností nižší než 11 kg je zapotřebí posoudit poměr rizik a přínosů, viz bod 4.5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Při podání vysoké dávky mohou nastat u psů klinické příznaky toxicity, jako je ataxie, somnolence, nauzea a pankreatitida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okud existuje podezření na předávkování, okamžitě dávkování snižte. Podrobně monitorujte koncentraci bromidu v séru pro stanovení vhodné terapeutické koncentrace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V případech předávkování, pokud je to nezbytné a vhodné, podejte 0,9% chloridu sodného intravenózně pro snížení koncentrace bromidu v séru.</w:t>
      </w:r>
    </w:p>
    <w:p>
      <w:pPr>
        <w:pStyle w:val="Normal"/>
        <w:keepNext w:val="true"/>
        <w:numPr>
          <w:ilvl w:val="1"/>
          <w:numId w:val="4"/>
        </w:numPr>
        <w:spacing w:before="0" w:after="220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Ochranné lhůty</w:t>
      </w:r>
    </w:p>
    <w:p>
      <w:pPr>
        <w:pStyle w:val="Normal"/>
        <w:ind w:left="567" w:firstLine="705"/>
        <w:jc w:val="both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before="240" w:after="120"/>
        <w:ind w:left="357" w:hanging="357"/>
        <w:jc w:val="both"/>
        <w:outlineLvl w:val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5.</w:t>
        <w:tab/>
        <w:t>FARMAKOLOGICKÉ VLASTNOSTI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Farmakoterapeutická skupina: Psycholeptika, jiná hypnotika a sedativa: bromidy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ATCvet kód: QN05CM1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5.1</w:t>
        <w:tab/>
        <w:t>Farmakodynamické vlastnosti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Bromid draselný je halogenidové antikonvulzivum. Bromid nahrazuje chlorid ve všech tělesných tekutinách. Konkuruje s transportem chloridu přes membrány nervových buněk, inhibuje transport sodíku a tak způsobuje hyperpolarizaci membrány. Tato hyperpolarizace zvyšuje práh záchvatů a brání šíření epileptických výbojů. Bromid má vliv na aktivní transport přes membrány gliových buněk a ovlivňuje pasivní pohyby iontů soutěžením s chloridem o aniontové kanály na postsynaptických membránách, které jsou aktivovány inhibičními neurotransmitery. To potencuje účinek GABA a vede k synergickému působení bromidu s jinými léčivy, které mají GABAergní aktivitu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5.2</w:t>
        <w:tab/>
        <w:t>Farmakokinetické vlastnosti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Farmakokinetika bromidu draselného byla studována u psů. Poločas eliminace je přibližně 24 dnů. Vzhledem k tomuto velmi dlouhému biologickému poločasu může dosažení stabilní koncentrace trvat několik týdnů i měsíců. Bromid draselný je po perorálním podání dobře adsorbován, maxima dosahuje asi za 1,5 hodiny. Po požití se sůl bromidu sodného štěpí a bromidový iont je rychle absorbován v gastrointestinálním traktu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o absorpci je bromidový iont rychle distribuován, stejně jako chloridový, mimobuněčným prostorem a do buněk. Chloridový iont je distribuován pasivně přes většinu buněčných membrán podle transmembránového potenciálu a je pravděpodobné, že bromid je distribuován stejným způsobem. Se zvyšováním koncentrace bromidu v těle se snižuje koncentrace chloridu přímo úměrně nárůstu bromidu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Bromid není v těle metabolizován, vstupuje do těla a odchází z těla pouze jako monovalentní aniont. Bromidu je vylučován především ledvinami, kde konkuruje  chloridu při tubulární reabsorpci.</w:t>
      </w:r>
    </w:p>
    <w:p>
      <w:pPr>
        <w:pStyle w:val="Normal"/>
        <w:numPr>
          <w:ilvl w:val="0"/>
          <w:numId w:val="0"/>
        </w:numPr>
        <w:spacing w:before="240" w:after="120"/>
        <w:ind w:left="357" w:hanging="357"/>
        <w:jc w:val="both"/>
        <w:outlineLvl w:val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6.</w:t>
        <w:tab/>
        <w:t>FARMACEUTICKÉ ÚDAJ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6.1</w:t>
        <w:tab/>
        <w:t>Seznam pomocných látek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rPr>
          <w:szCs w:val="22"/>
          <w:lang w:eastAsia="zh-CN"/>
        </w:rPr>
      </w:pPr>
      <w:r>
        <w:rPr>
          <w:szCs w:val="22"/>
          <w:lang w:eastAsia="zh-CN"/>
        </w:rPr>
        <w:t>Monohydrát laktosy</w:t>
        <w:br/>
        <w:t xml:space="preserve">Mikrokrystalická celulosa </w:t>
        <w:br/>
        <w:t xml:space="preserve">Magnesium-stearát </w:t>
        <w:br/>
        <w:t xml:space="preserve">Kyselina stearová </w:t>
        <w:br/>
        <w:t xml:space="preserve">Sodná sůl sacharinu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6.2</w:t>
        <w:tab/>
        <w:t>Inkompatibility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Neuplatňuje se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6.3</w:t>
        <w:tab/>
        <w:t>Doba použitelnosti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Doba použitelnosti veterinárního léčivého přípravku v neporušeném obalu: 3 roky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Doba použitelnosti po prvním otevření vnitřního obalu: 3 měsíce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Doba použitelnosti zbylých polovin tablet: 12 hodin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Uchovávejte při teplotě do 25 °C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Uchovávejte v dobře uzavřeném obalu, aby byl přípravek chráněn před vlhkostí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6.5</w:t>
        <w:tab/>
        <w:t>Druh a složení vnitřního obalu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Velikosti balení: 100 a 500 tablet. 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Bílá, neprůhledná polypropylenová nádobka ve tvaru válce s bílým, neprůhledným polyethylenovým uzávěrem zajištěným proti otevření dětmi nebo proti jiné neoprávněné manipulaci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Na trhu nemusí být všechny velikosti balení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7" w:hanging="567"/>
        <w:outlineLvl w:val="1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6.6</w:t>
        <w:tab/>
        <w:t>Zvláštní opatření pro zneškodňování nepoužitého veterinárního léčivého přípravku nebo odpadu, který pochází z tohoto přípravku</w:t>
        <w:br/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numPr>
          <w:ilvl w:val="0"/>
          <w:numId w:val="0"/>
        </w:numPr>
        <w:spacing w:before="240" w:after="120"/>
        <w:ind w:left="357" w:hanging="357"/>
        <w:jc w:val="both"/>
        <w:outlineLvl w:val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7</w:t>
        <w:tab/>
        <w:t>DRŽITEL ROZHODNUTÍ O REGISTRACI</w:t>
      </w:r>
    </w:p>
    <w:p>
      <w:pPr>
        <w:pStyle w:val="Normal"/>
        <w:ind w:left="0" w:firstLine="357"/>
        <w:rPr>
          <w:rFonts w:eastAsia="Calibri"/>
          <w:szCs w:val="22"/>
        </w:rPr>
      </w:pPr>
      <w:r>
        <w:rPr>
          <w:rFonts w:eastAsia="Calibri"/>
          <w:szCs w:val="22"/>
        </w:rPr>
        <w:t>Dechra Regulatory B.V.</w:t>
      </w:r>
    </w:p>
    <w:p>
      <w:pPr>
        <w:pStyle w:val="Normal"/>
        <w:ind w:left="0" w:firstLine="357"/>
        <w:rPr>
          <w:rFonts w:eastAsia="Calibri"/>
          <w:szCs w:val="22"/>
        </w:rPr>
      </w:pPr>
      <w:r>
        <w:rPr>
          <w:rFonts w:eastAsia="Calibri"/>
          <w:szCs w:val="22"/>
        </w:rPr>
        <w:t>Handelsweg 25</w:t>
      </w:r>
    </w:p>
    <w:p>
      <w:pPr>
        <w:pStyle w:val="Normal"/>
        <w:ind w:left="0" w:firstLine="357"/>
        <w:rPr>
          <w:rFonts w:eastAsia="Calibri"/>
          <w:szCs w:val="22"/>
        </w:rPr>
      </w:pPr>
      <w:r>
        <w:rPr>
          <w:rFonts w:eastAsia="Calibri"/>
          <w:szCs w:val="22"/>
        </w:rPr>
        <w:t>5531 AE Bladel</w:t>
      </w:r>
    </w:p>
    <w:p>
      <w:pPr>
        <w:pStyle w:val="Normal"/>
        <w:ind w:left="0" w:firstLine="357"/>
        <w:rPr/>
      </w:pPr>
      <w:r>
        <w:rPr/>
        <w:t>Nizozemsko</w:t>
      </w:r>
    </w:p>
    <w:p>
      <w:pPr>
        <w:pStyle w:val="Normal"/>
        <w:numPr>
          <w:ilvl w:val="0"/>
          <w:numId w:val="0"/>
        </w:numPr>
        <w:spacing w:before="240" w:after="120"/>
        <w:ind w:left="357" w:hanging="357"/>
        <w:jc w:val="both"/>
        <w:outlineLvl w:val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8.</w:t>
        <w:tab/>
        <w:t>REGISTRAČNÍ ČÍSLO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val="pt-PT" w:eastAsia="zh-CN"/>
        </w:rPr>
      </w:pPr>
      <w:r>
        <w:rPr>
          <w:szCs w:val="22"/>
          <w:lang w:val="pt-PT" w:eastAsia="zh-CN"/>
        </w:rPr>
        <w:t>96/028/12-C</w:t>
      </w:r>
    </w:p>
    <w:p>
      <w:pPr>
        <w:pStyle w:val="Normal"/>
        <w:numPr>
          <w:ilvl w:val="0"/>
          <w:numId w:val="0"/>
        </w:numPr>
        <w:spacing w:before="240" w:after="120"/>
        <w:ind w:left="357" w:hanging="357"/>
        <w:jc w:val="both"/>
        <w:outlineLvl w:val="0"/>
        <w:rPr>
          <w:b/>
          <w:b/>
          <w:bCs/>
          <w:caps/>
          <w:sz w:val="26"/>
          <w:szCs w:val="22"/>
          <w:lang w:val="pt-PT"/>
        </w:rPr>
      </w:pPr>
      <w:r>
        <w:rPr>
          <w:b/>
          <w:bCs/>
          <w:caps/>
          <w:sz w:val="26"/>
          <w:szCs w:val="22"/>
          <w:lang w:val="pt-PT"/>
        </w:rPr>
        <w:t>9.</w:t>
        <w:tab/>
      </w:r>
      <w:r>
        <w:rPr>
          <w:b/>
          <w:bCs/>
          <w:caps/>
          <w:sz w:val="26"/>
          <w:szCs w:val="22"/>
        </w:rPr>
        <w:t>DATUM REGISTRACE/ PRODLOUŽENÍ REGISTRACE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val="pt-PT" w:eastAsia="zh-CN"/>
        </w:rPr>
      </w:pPr>
      <w:r>
        <w:rPr>
          <w:szCs w:val="22"/>
          <w:lang w:val="pt-PT" w:eastAsia="zh-CN"/>
        </w:rPr>
        <w:t>21/ 2/ 2012 / 17/ 6/ 2015</w:t>
      </w:r>
    </w:p>
    <w:p>
      <w:pPr>
        <w:pStyle w:val="Normal"/>
        <w:numPr>
          <w:ilvl w:val="0"/>
          <w:numId w:val="0"/>
        </w:numPr>
        <w:spacing w:before="240" w:after="120"/>
        <w:ind w:left="357" w:hanging="357"/>
        <w:jc w:val="both"/>
        <w:outlineLvl w:val="0"/>
        <w:rPr>
          <w:b/>
          <w:b/>
          <w:bCs/>
          <w:caps/>
          <w:sz w:val="26"/>
          <w:szCs w:val="22"/>
          <w:lang w:val="pt-PT" w:eastAsia="zh-CN"/>
        </w:rPr>
      </w:pPr>
      <w:r>
        <w:rPr>
          <w:b/>
          <w:bCs/>
          <w:caps/>
          <w:sz w:val="26"/>
          <w:szCs w:val="22"/>
          <w:lang w:val="pt-PT" w:eastAsia="zh-CN"/>
        </w:rPr>
      </w:r>
    </w:p>
    <w:p>
      <w:pPr>
        <w:pStyle w:val="Normal"/>
        <w:numPr>
          <w:ilvl w:val="0"/>
          <w:numId w:val="0"/>
        </w:numPr>
        <w:spacing w:before="240" w:after="120"/>
        <w:ind w:left="357" w:hanging="357"/>
        <w:jc w:val="both"/>
        <w:outlineLvl w:val="0"/>
        <w:rPr/>
      </w:pPr>
      <w:r>
        <w:rPr>
          <w:b/>
          <w:bCs/>
          <w:caps/>
          <w:sz w:val="26"/>
          <w:szCs w:val="22"/>
          <w:lang w:val="pt-PT"/>
        </w:rPr>
        <w:t>10.</w:t>
        <w:tab/>
      </w:r>
      <w:r>
        <w:rPr>
          <w:b/>
          <w:bCs/>
          <w:caps/>
          <w:sz w:val="26"/>
          <w:szCs w:val="22"/>
        </w:rPr>
        <w:t>DATUM REVIZE TEXTU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05.10.2023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709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0" w:hanging="0"/>
        <w:jc w:val="both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DALŠÍ INFORMACE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0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5387" w:leader="none"/>
        </w:tabs>
        <w:snapToGrid w:val="false"/>
        <w:spacing w:before="0" w:after="220"/>
        <w:ind w:left="0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odyText">
    <w:name w:val="BodyText"/>
    <w:basedOn w:val="Normal"/>
    <w:qFormat/>
    <w:pPr>
      <w:spacing w:before="0" w:after="220"/>
      <w:ind w:left="709" w:hanging="0"/>
    </w:pPr>
    <w:rPr>
      <w:rFonts w:ascii="Arial" w:hAnsi="Arial" w:cs="Arial"/>
      <w:szCs w:val="24"/>
      <w:lang w:val="en-GB" w:eastAsia="zh-CN"/>
    </w:rPr>
  </w:style>
  <w:style w:type="paragraph" w:styleId="BodyUnderline">
    <w:name w:val="BodyUnderline"/>
    <w:basedOn w:val="BodyText"/>
    <w:next w:val="BodyText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5:00Z</dcterms:created>
  <dc:creator>Vejmělková Pavla</dc:creator>
  <dc:description/>
  <cp:keywords/>
  <dc:language>en-US</dc:language>
  <cp:lastModifiedBy>Morávková Věra</cp:lastModifiedBy>
  <cp:lastPrinted>2005-07-27T09:58:00Z</cp:lastPrinted>
  <dcterms:modified xsi:type="dcterms:W3CDTF">2023-12-07T11:48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