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TERINÁRNÍ LÉČIVÝ PŘÍPRAV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EDEN 200 mg tableta pro ps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 ÚDAJŮ O PŘÍPRAVK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ÉKOVÁ FOR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ble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EDEN 200 mg tableta pro psy</w:t>
      </w:r>
    </w:p>
    <w:p>
      <w:pPr>
        <w:pStyle w:val="Normal"/>
        <w:rPr/>
      </w:pPr>
      <w:r>
        <w:rPr>
          <w:rFonts w:cs="Arial" w:ascii="Arial" w:hAnsi="Arial"/>
        </w:rPr>
        <w:t>Přípravek s indikačním ome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a tableta obsahuje:</w:t>
      </w:r>
    </w:p>
    <w:p>
      <w:pPr>
        <w:pStyle w:val="Normal"/>
        <w:tabs>
          <w:tab w:val="clear" w:pos="567"/>
          <w:tab w:val="right" w:pos="567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rofloxacinum</w:t>
        <w:tab/>
        <w:t>200,0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ý seznam pomocných látek viz bod 6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LÉKOVÁ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eta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éžová tableta ve tvaru čtyřlístku s dělící rýhou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etu lze dělit na čtyři stejné čá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KLINICKÉ ÚD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</w:t>
        <w:tab/>
        <w:t>Cílové druhy zvíř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si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psů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 xml:space="preserve">- Léčba infekcí dolních močových cest (samostatně či ve spojitosti s prostatitidou) a infekcí 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rních močových cest vyvolaných bakteriemi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Proteus mirabilis</w:t>
      </w:r>
      <w:r>
        <w:rPr>
          <w:rFonts w:cs="Arial" w:ascii="Arial" w:hAnsi="Arial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éčba povrchových a hlubokých pyoderm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3</w:t>
        <w:tab/>
        <w:t>Kontraind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podávat mladým psům nebo psům ve fázi růstu (psům mladším 12 měsíců (malá plemena) nebo mladším 18 měsíců (velká plemena)), kvůli možnému narušení vývoje epifyzeálních chrupavek u rostoucích štěňat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dávat psům, kteří trpí záchvaty, protože enrofloxacin může působit stimulaci CNS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dávat psům, u kterých je známa hypersensitivita na fluorochinolony nebo kteroukoliv z pomocných látek obsažených v přípravku.</w:t>
      </w:r>
    </w:p>
    <w:p>
      <w:pPr>
        <w:pStyle w:val="Endno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v případě rezistence vůči chinolonům, protože existuje téměř kompletní zkřížená rezistence na ostatní chinolony a kompletní zkřížená rezistence na ostatní fluorochinolony.</w:t>
      </w:r>
    </w:p>
    <w:p>
      <w:pPr>
        <w:pStyle w:val="Endno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podávat s tetracykliny, fenikoly nebo makrolidy z důvodu možných antagonistických účinků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z také bod 4.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  <w:t>Zvláštní upozornění pro každý cílový d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5</w:t>
        <w:tab/>
        <w:t>Zvláštní opatření pro po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opatření pro použití u zvířat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luorochinony by měly být vyhrazeny pro léčbu klinických stavů, které měly  slabou odezvu nebo se očekává slabá odezva na ostatní skupiny antibiotik.</w:t>
      </w:r>
    </w:p>
    <w:p>
      <w:pPr>
        <w:pStyle w:val="Normal"/>
        <w:autoSpaceDE w:val="false"/>
        <w:spacing w:lineRule="atLeast" w:line="240"/>
        <w:ind w:left="0" w:hanging="0"/>
        <w:rPr/>
      </w:pPr>
      <w:r>
        <w:rPr>
          <w:rFonts w:cs="Arial" w:ascii="Arial" w:hAnsi="Arial"/>
        </w:rPr>
        <w:t xml:space="preserve">Použití fluorochinolonů by mělo být, pokud je to možné, založeno na výsledku testu citlivosti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 z důvodu možné zkřížené rezistence.  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psů s vážným poškozením ledvin nebo jater je nutné přípravek podávat s opatrnost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yodermie je většinou sekundární k výchozímu onemocnění. Doporučuje se nejprve stanovit základní příčinu a podle toho zvíře léčit.</w:t>
      </w:r>
    </w:p>
    <w:p>
      <w:pPr>
        <w:pStyle w:val="Normal"/>
        <w:jc w:val="both"/>
        <w:rPr/>
      </w:pPr>
      <w:r>
        <w:rPr>
          <w:rFonts w:cs="Arial" w:ascii="Arial" w:hAnsi="Arial"/>
        </w:rPr>
        <w:t>Žvýkací tablety jsou ochucené. Aby se zabránilo náhodnému požití, uchovávejte tabl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 dosah zvíř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Lidé se známou přecitlivělostí na (fluoro)chinolony by se měli vyhnout kontaktu s veterinárním léčivým přípravkem. </w:t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případě náhodného pozření vyhledejte ihned lékařskou pomoc a ukažte příbalovou informaci praktickému lékař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manipulaci s přípravkem si umyjte ruce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asažení očí je ihned vypláchněte velkým množstvím v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6</w:t>
        <w:tab/>
        <w:t>Nežádoucí účinky (frekvence a závažno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é poškození kloubních chrupavek u rostoucích štěňat (viz 4.3 - Kontraindik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jedinělých případech je pozorováno zvracení a nechuten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jedinělých případech se mohou vyskytnout reakce z přecitlivělosti. V takovém přípa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 být podávání přípravku ukonč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že dojít k neurologickým příznakům (křeče, třes, ataxie, excitac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7</w:t>
        <w:tab/>
        <w:t>Použití v průběhu březosti, laktace nebo sná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Březost: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Studie u laboratorních zvířat (potkan, činčila) neprokázaly teratogenní, fetotoxické  ani maternotoxické účinky. Použijte pouze po zvážení terapeutického prospěchu a rizika příslušným veterinárním lékařem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aktace: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Protože enrofloxacin přechází do mateřského mléka, nedoporučuje se podávání přípravku v průběhu lak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časné použití flunixinu by mělo být pod pozorným veterinárním dohledem, protože interakce mezi těmito látkami může vést k nežádoucím účinkům v důsledku zpomalené eliminace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učasné podávání teofylinu vyžaduje pečlivé sledování, protože může dojít ke zvýšení hladiny teofylinu v séru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Současné použití látek obsahujících hořčík nebo hliník (jako antacida nebo sukralfát) může snížit absorpci enrofloxacinu. Tyto látky by měly být podávány s odstupem dvou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9</w:t>
        <w:tab/>
        <w:t>Podávané množství a způsob p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orální podání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mg enrofloxacinu/kg živé hmotnosti/ den v jedné denní dávce, tj. jedna tableta na 40 kg a den po dobu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ů v případě infekcí dolních močových ces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dnů v případě infekcí horních močových cest a v případě infekcí dolních močových cest provázených prostatitid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ž 21 dnů v případě povrchové pyodermie v závislosti na klinické reak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ž 49 dnů v případě hluboké pyodermie v závislosti na klinické reakci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éčba by měla být přehodnocena, jestliže v průběhu první poloviny délky trvání léčby nedojde ke klinickému zlep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69"/>
        <w:gridCol w:w="2269"/>
        <w:gridCol w:w="881"/>
        <w:gridCol w:w="388"/>
        <w:gridCol w:w="88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EDEN 50 m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očet tablet den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DEN 150 m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očet tablet den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DEN 200 m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očet tablet denně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Hmotnost psa (kg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 6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 8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 13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¼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¼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½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¾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lety jsou ochucené a psi je ochotně přijímají. Tablety mohou být v případě potřeby podány psovi přímo do tlamy nebo současně s krmivem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kování může způsobit zvracení a nervové příznaky (svalový třes, poruchy koordinace a křeče), které jsou důvodem pro přerušení léčby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není známo antidotum, použijte metodu přerušení podávání léčiva a zahajte symptomatickou léčbu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ůže být za účelem snížení absorpce enrofloxacinu zavedeno podání antacid obsahujících hliník nebo hořčík nebo podání aktivního uhlí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>V literatuře jsou uvedeny příznaky předávkování enrofloxacinem u psů jako jsou nechutenství a gastrointestinální poruchy, které byly pozorovány při přibližně 10- násobné doporučené dávce podávané po dobu dvou týdnů. U psů, kterým byla podávána 5-násobná doporučená dávka po dobu jednoho měsíce, nebyly pozorovány žádné projevy nesnášenlivosti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1</w:t>
        <w:tab/>
        <w:t>Ochranné lhů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určeno pro potravinová zvíř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FARMAKOLOGICKÉ VLAS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rmakoterapeutická skupina: Fluorochinolony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Cvet kód: QJ01MA90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</w:t>
        <w:tab/>
        <w:t>Farmakodynamické vlastnosti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rofloxacin je syntetické fluorochinolonové antibiotikum, které působí prostřednictvím inhibice topoizomerázy II, enzymu účastnícího se procesu replikace bakteri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Baktericidní účinek enrofloxacinu se uplatňuje v koncentracích pohybujících se v rozsahu minimální inhibiční koncentrace a minimální baktericidní koncentrace. Rovněž působí proti bakteriím   ve stacionární fázi změnou prostupnosti fosfolipidové vnější membrány buněčné stěny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Všeobecně vykazuje enrofloxacin dobrou účinnost proti většině gramnegativních bakterií, zvláště zástupcům z čeledi </w:t>
      </w:r>
      <w:r>
        <w:rPr>
          <w:rFonts w:cs="Arial" w:ascii="Arial" w:hAnsi="Arial"/>
          <w:i/>
        </w:rPr>
        <w:t>Enterobacteriacea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 xml:space="preserve">Escherichia coli, Klebsiella </w:t>
      </w:r>
      <w:r>
        <w:rPr>
          <w:rFonts w:cs="Arial" w:ascii="Arial" w:hAnsi="Arial"/>
          <w:iCs/>
        </w:rPr>
        <w:t>spp.,</w:t>
      </w:r>
      <w:r>
        <w:rPr>
          <w:rFonts w:cs="Arial" w:ascii="Arial" w:hAnsi="Arial"/>
          <w:i/>
        </w:rPr>
        <w:t xml:space="preserve"> Proteus </w:t>
      </w:r>
      <w:r>
        <w:rPr>
          <w:rFonts w:cs="Arial" w:ascii="Arial" w:hAnsi="Arial"/>
          <w:iCs/>
        </w:rPr>
        <w:t>spp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Enterobacter </w:t>
      </w:r>
      <w:r>
        <w:rPr>
          <w:rFonts w:cs="Arial" w:ascii="Arial" w:hAnsi="Arial"/>
          <w:iCs/>
        </w:rPr>
        <w:t>spp</w:t>
      </w:r>
      <w:r>
        <w:rPr>
          <w:rFonts w:cs="Arial" w:ascii="Arial" w:hAnsi="Arial"/>
        </w:rPr>
        <w:t>. jsou většinou citlivé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Pseudomonas aeruginosa</w:t>
      </w:r>
      <w:r>
        <w:rPr>
          <w:rFonts w:cs="Arial" w:ascii="Arial" w:hAnsi="Arial"/>
        </w:rPr>
        <w:t xml:space="preserve"> je variabilně citlivá a, pokud je citlivá, má obvykle vyšší MIC než jiné citlivé mikroorganizm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Staphylococcus intermedius</w:t>
      </w:r>
      <w:r>
        <w:rPr>
          <w:rFonts w:cs="Arial" w:ascii="Arial" w:hAnsi="Arial"/>
        </w:rPr>
        <w:t xml:space="preserve"> jsou obvykle citlivé.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eptokoky, enterokoky a anaerobní bakterie se většinou považují za rezistentní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zistence proti chinolonům se může rozvinout díky mutacím v genu kódujícím gyrázu  bakterií a prostřednictvím  změn v propustnosti buněk  vůči  chinolonům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le standardu CLSI (CLSI červenec 2013), veterinární hraniční hodnoty, které jsou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stupné pro </w:t>
      </w:r>
      <w:r>
        <w:rPr>
          <w:rFonts w:cs="Arial" w:ascii="Arial" w:hAnsi="Arial"/>
          <w:i/>
        </w:rPr>
        <w:t>Enterobacteriacea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 xml:space="preserve">Staphylococcus </w:t>
      </w:r>
      <w:r>
        <w:rPr>
          <w:rFonts w:cs="Arial" w:ascii="Arial" w:hAnsi="Arial"/>
        </w:rPr>
        <w:t>spp., jsou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rPr/>
      </w:pPr>
      <w:r>
        <w:rPr>
          <w:rFonts w:cs="Arial" w:ascii="Arial" w:hAnsi="Arial"/>
        </w:rPr>
        <w:t>MIC hodnoty pro enrofloxacin u psů (kůže, měkké tkáně, respirační infekce a infekce močových cest),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C ≤ 0,5 μg / ml; I: 1-2μg / ml; R ≥ 4 μg / ml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5.2</w:t>
        <w:tab/>
        <w:t>Farmakokinetické údaje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rofloxacin se rychle metabolizuje na aktivní složku, kterou je ciprofloxacin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perorálním podání přípravku XEDEN 200 (5 mg/kg) psům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ximální plazmatická koncentrace enrofloxacinu 1,72 </w:t>
      </w:r>
      <w:r>
        <w:rPr>
          <w:rFonts w:cs="Arial" w:ascii="Arial" w:hAnsi="Arial"/>
          <w:iCs/>
        </w:rPr>
        <w:t xml:space="preserve">µg/ml byla zjištěna 1 hodinu po podání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Maximální plazmatická koncentrace ciprofloxacinu (0,32 µg/ml) byla </w:t>
      </w:r>
      <w:r>
        <w:rPr>
          <w:rFonts w:cs="Arial" w:ascii="Arial" w:hAnsi="Arial"/>
          <w:iCs/>
        </w:rPr>
        <w:t>zjištěna</w:t>
      </w:r>
      <w:r>
        <w:rPr>
          <w:rFonts w:cs="Arial" w:ascii="Arial" w:hAnsi="Arial"/>
        </w:rPr>
        <w:t xml:space="preserve"> 2 hodiny po podání</w:t>
      </w:r>
      <w:r>
        <w:rPr>
          <w:rFonts w:cs="Arial" w:ascii="Arial" w:hAnsi="Arial"/>
          <w:lang w:eastAsia="fr-FR"/>
        </w:rPr>
        <w:t>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rofloxacin je primárně vylučován ledvinami. Velký podíl původního léčiva a jeho metabolitů se nachází v moči. 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rofloxacin je v organizmu široce distribuován. Koncentrace ve tkáních jsou často vyšší než koncentrace v séru. Enrofloxacin prochází hematoencefalickou bariérou. Stupeň vazby na bílkoviny séra je u psů 14%. Biologický poločas v séru je u psů 3-5 hodin (5 mg/kg). Přibližně 60 % dávky je vyloučeno v nezměněné formě jako enrofloxacin a zbytek ve formě metabolitù, mezi jinými jako ciprofloxacin. Celková clearance je přibližně 9 ml/min./kg živé hmotnosti psů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</w:t>
        <w:tab/>
        <w:t>Environmentální vlastnosti.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platňuje se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FARMACEUTICKÉ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</w:t>
        <w:tab/>
        <w:t>Seznam pomocný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šek z prasečích j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snice</w:t>
      </w:r>
    </w:p>
    <w:p>
      <w:pPr>
        <w:pStyle w:val="Normal"/>
        <w:rPr/>
      </w:pPr>
      <w:r>
        <w:rPr>
          <w:rFonts w:cs="Arial" w:ascii="Arial" w:hAnsi="Arial"/>
        </w:rPr>
        <w:t>Mikrokrystalická celulosa</w:t>
      </w:r>
    </w:p>
    <w:p>
      <w:pPr>
        <w:pStyle w:val="Normal"/>
        <w:rPr/>
      </w:pPr>
      <w:r>
        <w:rPr>
          <w:rFonts w:cs="Arial" w:ascii="Arial" w:hAnsi="Arial"/>
        </w:rPr>
        <w:t>Sodná sůl kroskarmelo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ovi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oidní bezvodý oxid křemičit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genovaný ricinový olej</w:t>
      </w:r>
    </w:p>
    <w:p>
      <w:pPr>
        <w:pStyle w:val="Normal"/>
        <w:rPr/>
      </w:pPr>
      <w:r>
        <w:rPr>
          <w:rFonts w:cs="Arial" w:ascii="Arial" w:hAnsi="Arial"/>
        </w:rPr>
        <w:t>Monohydrát lakto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</w:t>
        <w:tab/>
        <w:t>Inkompat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 zná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3</w:t>
        <w:tab/>
        <w:t>Doba použitelnosti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</w:rPr>
        <w:t>Doba použitelnosti veterinárního léčivého přípravku v neporušeném obalu: 3 roky</w:t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  <w:iCs/>
        </w:rPr>
        <w:t>Doba použitelnosti rozdělených tablet:</w:t>
      </w:r>
      <w:r>
        <w:rPr>
          <w:rFonts w:cs="Arial" w:ascii="Arial" w:hAnsi="Arial"/>
        </w:rPr>
        <w:t xml:space="preserve"> 3 dny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4</w:t>
        <w:tab/>
        <w:t>Zvláštní opatření pro uchovávání</w:t>
        <w:tab/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  <w:t>Uchovávejte v původním obalu.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  <w:t>Chraňte před světlem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>Rozdělené tablety uchovávejte v blistru. Všechny zbylé rozdělené tablety po 3 dnech zlikvidujte.</w:t>
      </w:r>
    </w:p>
    <w:p>
      <w:pPr>
        <w:pStyle w:val="Normal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5</w:t>
        <w:tab/>
        <w:t>Druh a složení vnitřního ob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strový komplex: tepelně zatavené blistry z PVDC-TE-PVC/hliníku s 6 tabletami v 1 blis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Papírová krabička s 2 blistry po 6 tabletách </w:t>
      </w:r>
    </w:p>
    <w:p>
      <w:pPr>
        <w:pStyle w:val="Endnote"/>
        <w:rPr/>
      </w:pPr>
      <w:r>
        <w:rPr>
          <w:rFonts w:cs="Arial" w:ascii="Arial" w:hAnsi="Arial"/>
        </w:rPr>
        <w:t>Papírová krabička s 20 blistry po 6 table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rhu nemusí být všechny velikosti balení.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šechen nepoužitý veterinární léčivý přípravek nebo odpad, který pochází z tohoto přípravku, musí být zlikvidován podle místních právních předpisů. 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DRŽITEL ROZHODNUTÍ O REGISTRA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va Santé Animal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 Avenue de La Ballastièr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3500 Libou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ranci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Registrační číslo(a)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318" w:hanging="567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6/051/11-C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  <w:t>7/7/2011/ 1/6/2015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Květen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LŠ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Tahoma"/>
      <w:vanish/>
      <w:color w:val="800080"/>
      <w:sz w:val="24"/>
      <w:szCs w:val="24"/>
      <w:vertAlign w:val="subscript"/>
    </w:rPr>
  </w:style>
  <w:style w:type="character" w:styleId="Shorttext1">
    <w:name w:val="short_text1"/>
    <w:qFormat/>
    <w:rPr>
      <w:sz w:val="36"/>
      <w:szCs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vysvtlivekChar">
    <w:name w:val="Text vysvětlive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bCs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b/>
      <w:bCs/>
      <w:sz w:val="24"/>
      <w:szCs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5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4:00Z</dcterms:created>
  <dc:creator> </dc:creator>
  <dc:description/>
  <cp:keywords/>
  <dc:language>en-US</dc:language>
  <cp:lastModifiedBy>Neugebauerová Kateřina</cp:lastModifiedBy>
  <cp:lastPrinted>2011-07-08T12:29:00Z</cp:lastPrinted>
  <dcterms:modified xsi:type="dcterms:W3CDTF">2021-05-31T07:5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