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 xml:space="preserve">Tsefalen 500 mg potahované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 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Každá potahovan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0" w:name="_Hlk172013153"/>
      <w:bookmarkStart w:id="1" w:name="_Hlk172013153"/>
      <w:bookmarkEnd w:id="1"/>
    </w:p>
    <w:p>
      <w:pPr>
        <w:pStyle w:val="Normal"/>
        <w:rPr/>
      </w:pPr>
      <w:r>
        <w:rPr/>
        <w:t xml:space="preserve">Cefalexinum </w:t>
        <w:tab/>
        <w:tab/>
        <w:tab/>
        <w:tab/>
        <w:tab/>
        <w:t xml:space="preserve">  500 mg </w:t>
      </w:r>
    </w:p>
    <w:p>
      <w:pPr>
        <w:pStyle w:val="Normal"/>
        <w:rPr>
          <w:iCs/>
          <w:szCs w:val="22"/>
        </w:rPr>
      </w:pPr>
      <w:r>
        <w:rPr/>
        <w:t>(odpovídá 525,9 mg cefalexinum monohydricum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" w:name="_Hlk172013153"/>
      <w:bookmarkStart w:id="3" w:name="_Hlk172013153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 dalších slože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Oxid titaničitý (E171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Žlutý oxid železitý (E172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13 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Červený oxid železitý (E172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02 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Povidon K-9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dná sůl glykolátu škrobu typu 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tearát hořečnat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Glycer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aste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romelóz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ranžově zabarvené podlouhlé potahované tablety s dělící rýhou na jedné straně. Na opačné straně je vyražen nápis GP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</w:t>
        <w:tab/>
        <w:t>Indikace s 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éčba infekcí dýchacích cest, urogenitálního systému a kůže, lokalizovaných infekcí měkkých tkání a gastrointestinálních infekcí vyvolaných bakteriemi citlivými k cefalex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užívat v případech přecitlivělosti na léčivou látku, jiné cefalosporiny, jiné látky ze skupiny beta-laktamů nebo na některou z pomocných láte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Nepoužívat u králíků, pískomilů, morčat a křečk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 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í</w:t>
      </w:r>
      <w:bookmarkStart w:id="4" w:name="_Hlk175128235"/>
      <w:r>
        <w:rPr>
          <w:color w:val="000000"/>
        </w:rPr>
        <w:t xml:space="preserve"> veterinárního léčivého přípravku</w:t>
      </w:r>
      <w:bookmarkEnd w:id="4"/>
      <w:r>
        <w:rPr>
          <w:color w:val="000000"/>
        </w:rPr>
        <w:t xml:space="preserve"> by mělo být vždy, když je to možné, založeno na výsledcích testování citlivosti bakterií izolovaných z nemocného zvířete a je nutno vzít v úvahu oficiální a místní pravidla antibiotické poli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í přípravku, které je odlišné od pokynů uvedených v tomto souhrnu údajů o přípravku (SPC), může zvýšit prevalenci bakterií rezistentních k cefalexinu a snížit účinnost terapie ostatními beta-laktamovými antimikrobiky z důvodu možné zkřížené rezistence.  Proto musí být rozhodnutí o odchýlení se od pokynů učiněno na základě zhodnocení terapeutického prospěchu a 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dávejte v případech známé rezistence k cefalosporinům a pen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cs="Arial"/>
          <w:szCs w:val="22"/>
        </w:rPr>
      </w:pPr>
      <w:r>
        <w:rPr/>
        <w:t>Stejně jako u ostatních antibiotik, která jsou vylučována převážně ledvinami, se může při snížené funkci ledvin objevit kumulace léčivé látky. V případě známé nedostatečnosti ledvin by měla být dávka snížena a neměla by být současně podávána antimikrobika známá svou nefrotoxicito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eniciliny a 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 Nemanipulujte s tímto veterinárním léčivým přípravkem, pokud víte, že jste přecitlivělí, nebo pokud vám bylo doporučeno se vyhnout kontaktu s těmito látkam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Zacházejte s tímto veterinárním léčivým přípravkem velmi opatrně, abyste se vyhnuli expozici, a dodržujte všechna doporučená bezpečnostní opatření. Pokud se u vás objeví postexpoziční příznaky, jako např. kožní vyrážka, vyhledejte lékařskou pomoc a ukažte lékaři toto upozornění. Otok obličeje, rtů, očí nebo potíže s dýcháním jsou vážné příznaky a vyžadují okamžité lékařské ošetřen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V případě náhodného požití vyhledejte ihned lékařskou pomoc a ukažte příbalovou informaci nebo etiket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z 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ersenzitivní reakc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z 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Nevolnost, zvracení, průjem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vertAlign w:val="superscript"/>
        </w:rPr>
        <w:t>1</w:t>
      </w:r>
      <w:r>
        <w:rPr/>
        <w:t xml:space="preserve"> V případě hypersenzitivních reakcí by měla být léčba ukončen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Bezpečnost veterinárního léčivého přípravku nebyla stanovena během březosti a lakta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u w:val="single"/>
        </w:rPr>
      </w:pPr>
      <w:r>
        <w:rPr>
          <w:u w:val="single"/>
        </w:rPr>
        <w:t>Březost a lakta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u w:val="single"/>
          <w:lang w:eastAsia="en-GB"/>
        </w:rPr>
      </w:pPr>
      <w:r>
        <w:rPr>
          <w:u w:val="single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užívejte pouze po zvážení terapeutického prospěchu a rizika příslušným veterinárním lékařem.</w:t>
        <w:br/>
        <w:t>Laboratorní studie na potkanech a myších neprokázaly žádné teratogenní, fetotoxické ani maternotoxické účin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  <w:tab/>
        <w:t>Interakce s dalšími léčivými přípravky a další formy interak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Pro zajištění účinnosti by se tento přípravek neměl používat v kombinaci s bakteriostatickými antibioti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Současné použití cefalosporinu první generace a polypeptidových antibiotik, aminoglykosidů či některých diuretik (např. furosemidu) může zvýšit riziko nefrotoxici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 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erorální podá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Doporučená dávka je 15 mg cefalexinu na kg živé hmotnosti dvakrát denně (odpovídá 1 tabletě dvakrát denně u psa o hmotnosti 33 kg). Při těžkých nebo akutních stavech se dávka může zdvojnásobit na 30 mg/kg dvakrát denn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/>
        <w:t xml:space="preserve">Níže jsou uvedeny pokyny k použití </w:t>
      </w:r>
      <w:r>
        <w:rPr>
          <w:color w:val="000000"/>
        </w:rPr>
        <w:t>veterinárního léčivého přípravku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/>
      </w:r>
    </w:p>
    <w:tbl>
      <w:tblPr>
        <w:tblW w:w="62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1"/>
        <w:gridCol w:w="2091"/>
      </w:tblGrid>
      <w:tr>
        <w:trPr>
          <w:trHeight w:val="139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inimální živá hmotnost</w:t>
              <w:br/>
              <w:t>v kg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aximální živá hmotnost</w:t>
              <w:br/>
              <w:t>v kg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Dávka má být podávána dvakrát denně</w:t>
      </w:r>
    </w:p>
    <w:p>
      <w:pPr>
        <w:pStyle w:val="Normal"/>
        <w:rPr>
          <w:i/>
          <w:i/>
          <w:color w:val="000000"/>
          <w:lang w:eastAsia="en-GB"/>
        </w:rPr>
      </w:pPr>
      <w:r>
        <w:rPr>
          <w:i/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terinární léčivý přípravek se musí podávat minimálně 5 dní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4 dní v případech infekce močových ces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15 dní v případech povrchové infekční dermatitidy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28 dní v případech hluboké infekční dermatitidy.</w:t>
      </w:r>
    </w:p>
    <w:p>
      <w:pPr>
        <w:pStyle w:val="Normal"/>
        <w:ind w:left="36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ékoli zvýšení dávky nebo prodloužení léčby by mělo být předmětem posouzení terapeutického prospěchu a rizika příslušným veterinárním lékařem (např. chronická pyodermie)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zajištění správného dávkování je třeba co nejpřesněji stanovit živou hmotnost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lety mohou být podávány celé, nebo v případě potřeby je možno tablety rozdrtit a přidat do krmiv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bookmarkStart w:id="5" w:name="_Hlk181097100"/>
      <w:bookmarkEnd w:id="5"/>
      <w:r>
        <w:rPr>
          <w:color w:val="000000"/>
        </w:rPr>
        <w:t>Co se týče akutní toxicity, po perorálním podání u psů byla zaznamenána hodnota LD</w:t>
      </w:r>
      <w:r>
        <w:rPr>
          <w:color w:val="000000"/>
          <w:vertAlign w:val="subscript"/>
        </w:rPr>
        <w:t>50</w:t>
      </w:r>
      <w:r>
        <w:rPr>
          <w:color w:val="000000"/>
        </w:rPr>
        <w:t> &gt; 0,5 g/kg. Bylo prokázáno, že cefalexin nemá při podávání několikanásobku doporučené dávky žádné závažné vedlejš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81097100"/>
      <w:bookmarkStart w:id="7" w:name="_Hlk181097100"/>
      <w:bookmarkEnd w:id="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  <w:tab/>
        <w:t>Zvláštní omezení pro použití a zvláštní podmínky pro použití, včetně omezení použití antimikrobiálních a antiparazitárních veterinárních léčivých přípravků za účelem omez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4.1</w:t>
        <w:tab/>
        <w:t xml:space="preserve">ATCvet kód: </w:t>
      </w:r>
      <w:r>
        <w:rPr>
          <w:color w:val="000000"/>
        </w:rPr>
        <w:t>QJ01DB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Cefalexin je širokospektré cefalosporinové antibiotikum s baktericidním účinkem proti široké škále grampozitivních a gramnegativních bakteri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Cefalexin je semisyntetické baktericidní širokospektré antibiotikum ze skupiny cefalosporinů, které narušuje syntézu buněčné stěny bakterií. Tento baktericidní účinek vzniká v důsledku vazby cefalexinu na bakteriální enzymy známé jako proteiny vázající penicilin (PBP). Tyto enzymy se nacházejí ve vnější membráně buněčné stěny a jejich transpeptidázová aktivita je nutná v poslední fázi syntézy buněčné stěny bakterií. Inaktivace proteinů vázajících penicilin má nepříznivý vliv na propojení peptidoglykanových řetězců nutných pro pevnost a tuhost buněčných stěn bakterií. Baktericidní účinek cefalexinu je převážně závislý na čas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Cefalexin je odolný k působení penicilinázy produkované stafylokoky a je tedy použitelný proti kmenům </w:t>
      </w:r>
      <w:r>
        <w:rPr>
          <w:i/>
        </w:rPr>
        <w:t>Staphylococcus aureus</w:t>
      </w:r>
      <w:r>
        <w:rPr/>
        <w:t>, které nejsou citlivé k penicilinu (nebo k příbuzným antibiotikům jako je ampicilin nebo amoxicilin) v důsledku produkce penicilináz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Cefalexin je rovněž účinný proti většině kmenů </w:t>
      </w:r>
      <w:r>
        <w:rPr>
          <w:i/>
        </w:rPr>
        <w:t>E. coli</w:t>
      </w:r>
      <w:r>
        <w:rPr/>
        <w:t xml:space="preserve"> rezistentních k amp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i/>
        </w:rPr>
        <w:t>In vitro</w:t>
      </w:r>
      <w:r>
        <w:rPr/>
        <w:t xml:space="preserve"> byla prokázána citlivost následujících mikroorganismů k cefalexinu: </w:t>
      </w:r>
      <w:r>
        <w:rPr>
          <w:i/>
        </w:rPr>
        <w:t>Corynebacterium</w:t>
      </w:r>
      <w:r>
        <w:rPr/>
        <w:t xml:space="preserve"> spp., </w:t>
      </w:r>
      <w:r>
        <w:rPr>
          <w:i/>
        </w:rPr>
        <w:t>Staphylococcus</w:t>
      </w:r>
      <w:r>
        <w:rPr/>
        <w:t xml:space="preserve"> spp. (včetně kmenů rezistentních k penicilinu)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>Escherichia</w:t>
      </w:r>
      <w:r>
        <w:rPr/>
        <w:t xml:space="preserve"> </w:t>
      </w:r>
      <w:r>
        <w:rPr>
          <w:i/>
        </w:rPr>
        <w:t>coli</w:t>
      </w:r>
      <w:r>
        <w:rPr/>
        <w:t xml:space="preserve">, </w:t>
      </w:r>
      <w:r>
        <w:rPr>
          <w:i/>
        </w:rPr>
        <w:t>Moraxella</w:t>
      </w:r>
      <w:r>
        <w:rPr/>
        <w:t xml:space="preserve"> spp., </w:t>
      </w:r>
      <w:r>
        <w:rPr>
          <w:i/>
        </w:rPr>
        <w:t>Pasteurella multocida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Údaje MIC shromážděné pro cefalexin v izolátech psů z Evropské unie (EU) (Stegmann </w:t>
      </w:r>
      <w:r>
        <w:rPr>
          <w:i/>
        </w:rPr>
        <w:t>a kol</w:t>
      </w:r>
      <w:r>
        <w:rPr/>
        <w:t>. 2006)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tbl>
      <w:tblPr>
        <w:tblW w:w="7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7"/>
        <w:gridCol w:w="960"/>
        <w:gridCol w:w="960"/>
      </w:tblGrid>
      <w:tr>
        <w:trPr>
          <w:trHeight w:val="235" w:hRule="atLeast"/>
          <w:cantSplit w:val="true"/>
        </w:trPr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ruh/skupina a původ bakter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očet izolát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Staphyloccoccus pseudintermedius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7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Staphyloccoccus aureus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Koaguláza-negativní stafyl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Koaguláza-pozitivní stafyl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beta-hemolytické strept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lt; 0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nterococcus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3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Pasteurella multocida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9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scherichia</w:t>
            </w:r>
            <w:r>
              <w:rPr/>
              <w:t xml:space="preserve"> </w:t>
            </w:r>
            <w:r>
              <w:rPr>
                <w:i/>
              </w:rPr>
              <w:t>coli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Proteus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7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</w:tr>
      <w:tr>
        <w:trPr>
          <w:trHeight w:val="268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Klebsiella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nterobacter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4"/>
        </w:rPr>
      </w:pPr>
      <w:r>
        <w:rPr/>
        <w:t>Tři základní mechanismy rezistence k cefalosporinům vycházejí ze snížené permeability buněčné stěny, enzymatické inaktivace, nebo absence specifických proteinů vázajících penicili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color w:val="000000"/>
        </w:rPr>
        <w:t xml:space="preserve">Cefalexin se po perorálním podání rychle a téměř kompletně absorbuje v gastrointestinálním traktu. Cefalexin se v omezeném rozsahu (10–20 %) váže na plazmatické proteiny. Po perorálním podání 15 mg/kg v tabletách je maximální koncentrace v krvi </w:t>
      </w:r>
      <w:r>
        <w:rPr/>
        <w:t>(C</w:t>
      </w:r>
      <w:r>
        <w:rPr>
          <w:vertAlign w:val="subscript"/>
        </w:rPr>
        <w:t>max</w:t>
      </w:r>
      <w:r>
        <w:rPr/>
        <w:t> = 15 μg/ml)</w:t>
      </w:r>
      <w:r>
        <w:rPr>
          <w:color w:val="000000"/>
        </w:rPr>
        <w:t xml:space="preserve"> zpravidla dosažena po 1 až 2 hodinách (T</w:t>
      </w:r>
      <w:r>
        <w:rPr>
          <w:color w:val="000000"/>
          <w:vertAlign w:val="subscript"/>
        </w:rPr>
        <w:t>max</w:t>
      </w:r>
      <w:r>
        <w:rPr>
          <w:color w:val="000000"/>
        </w:rPr>
        <w:t> = 90 min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Biologická dostupnost je téměř 100 % podané dávky (AUC 6279 μg· min/ml). Cefalexin nepodléhá biotransformaci významné pro jeho farmakokinetik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ločas eliminace cefalexinu je asi 1,5 hodiny (t</w:t>
      </w:r>
      <w:r>
        <w:rPr>
          <w:sz w:val="16"/>
          <w:vertAlign w:val="subscript"/>
        </w:rPr>
        <w:t>1/2</w:t>
      </w:r>
      <w:r>
        <w:rPr>
          <w:vertAlign w:val="subscript"/>
        </w:rPr>
        <w:t> </w:t>
      </w:r>
      <w:r>
        <w:rPr/>
        <w:t>= 90 minut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Mikrobiologicky aktivní forma se vylučuje téměř úplně ledvinami tubulární exkrecí a glomerulární filtra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>Doba použitelnosti veterinárního léčivého přípravku v neporušeném obalu: 3 ro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>Doba použitelnosti po prvním otevření vnitřního obalu: 48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szCs w:val="22"/>
        </w:rPr>
      </w:pPr>
      <w:r>
        <w:rPr/>
        <w:t>Tento veterinární léčivý přípravek nevyžaduje žádné zvláštní teplotní podmín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 xml:space="preserve">Zbylé nepoužité části tablet vraťte zpět do otevřeného blist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1 PVC/hliníkový blistr s 12 tabletam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3 PVC/hliníkové blistry s 12 tabletami, celkem tedy 36 table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9 PVC/hliníkových blistrů s 12 tabletami, celkem tedy 108 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 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 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XTMUNE Italy S.R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 (ČÍSL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92/1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.8.201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 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8" w:name="_Hlk73467306"/>
      <w:bookmarkEnd w:id="8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9" w:name="_Hlk184393340"/>
      <w:bookmarkEnd w:id="9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0" w:name="_Hlk184393340"/>
      <w:bookmarkStart w:id="11" w:name="_Hlk184393340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Bold">
    <w:name w:val="Style Bold"/>
    <w:qFormat/>
    <w:rPr>
      <w:rFonts w:ascii="Arial" w:hAnsi="Arial" w:cs="Arial"/>
      <w:b/>
      <w:bCs w:val="false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2:00Z</dcterms:created>
  <dc:creator/>
  <dc:description/>
  <cp:keywords/>
  <dc:language>en-US</dc:language>
  <cp:lastModifiedBy/>
  <dcterms:modified xsi:type="dcterms:W3CDTF">2025-01-1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