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 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bookmarkStart w:id="0" w:name="_Hlk188012861"/>
      <w:bookmarkEnd w:id="0"/>
      <w:r>
        <w:rPr/>
        <w:t xml:space="preserve">Tsefalen 1000 mg potahované tablety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8012861"/>
      <w:bookmarkStart w:id="2" w:name="_Hlk18801286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2.</w:t>
        <w:tab/>
        <w:t>KVALITATIVNÍ A 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>Každá potahovan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bookmarkStart w:id="3" w:name="_Hlk175230566"/>
      <w:bookmarkEnd w:id="3"/>
      <w:r>
        <w:rPr/>
        <w:t>Cefalexinum</w:t>
        <w:tab/>
        <w:tab/>
        <w:tab/>
        <w:tab/>
        <w:tab/>
        <w:t xml:space="preserve">1000 mg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(odpovídá 1051,9 mg cefalexinum monohydricum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75230566"/>
      <w:bookmarkStart w:id="5" w:name="_Hlk175230566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 dalších složek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</w:rPr>
              <w:t>Kvantitativní složení, pokud je tato informace nezbytná pro správné podání veterinárního léčivého přípravku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Oxid titaničitý (E171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Žlutý oxid železitý (E172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,16 mg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Červený oxid železitý (E172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,02 mg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/>
              <w:t>Povidon K-9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odná sůl glykolátu škrobu typu 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tearát hořečnat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Glycer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Mastek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Hypromelóz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bookmarkStart w:id="6" w:name="_Hlk175231097"/>
      <w:bookmarkEnd w:id="6"/>
      <w:r>
        <w:rPr/>
        <w:t>Oranžově zabarvené podlouhlé potahované tablety s dělící rýhou na jedné straně. Na opačné straně je vyražen nápis GP4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75231097"/>
      <w:bookmarkStart w:id="8" w:name="_Hlk175231097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2</w:t>
        <w:tab/>
        <w:t>Indikace s upřesněním pro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éčba infekcí dýchacích cest, urogenitálního systému a kůže, lokalizovaných infekcí měkkých tkání a gastrointestinálních infekcí vyvolaných bakteriemi citlivými k cefalex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Nepoužívat v případech přecitlivělosti na léčivou látku, jiné cefalosporiny, jiné látky ze skupiny beta-laktamů nebo na některou z pomocných látek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Nepoužívat u králíků, pískomilů, morčat a křeč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 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žití veterinárního léčivého přípravku by mělo být vždy, když je to možné, založeno na výsledcích testování citlivosti bakterií izolovaných z nemocného zvířete a je nutno vzít v úvahu oficiální a místní pravidla antibiotické polit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užití přípravku, které je odlišné od pokynů uvedených v tomto souhrnu údajů o přípravku (SPC), může zvýšit prevalenci bakterií rezistentních k cefalexinu a snížit účinnost terapie ostatními beta-laktamovými antimikrobiky z důvodu možné zkřížené rezistence.  Proto musí být rozhodnutí o odchýlení se od pokynů učiněno na základě zhodnocení terapeutického prospěchu a rizika příslušným veterinárním lékař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Nepodávejte v případech známé rezistence k cefalosporinům a penicilin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Stejně jako u ostatních antibiotik, která jsou vylučována převážně ledvinami, se může při snížené funkci ledvin objevit kumulace léčivé látky. V případě známé nedostatečnosti ledvin by měla být dávka snížena a neměla by být současně podávána antimikrobika známá svou nefrotoxicit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Peniciliny a cefalosporiny mohou po injekci, inhalaci, požití nebo kontaktu s kůží vyvolat přecitlivělost (alergii). Přecitlivělost na peniciliny může vést ke zkříženým reakcím s cefalosporiny a naopak. Alergické reakce na tyto látky mohou být v některých případech vážné. Nemanipulujte s tímto veterinárním léčivým přípravkem, pokud víte, že jste přecitlivělí, nebo pokud vám bylo doporučeno se vyhnout kontaktu s těmito látkam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Zacházejte s tímto veterinárním léčivým přípravkem velmi opatrně, abyste se vyhnuli expozici, a dodržujte všechna doporučená bezpečnostní opatření. Pokud se u vás objeví postexpoziční příznaky, jako např. kožní vyrážka, vyhledejte lékařskou pomoc a ukažte lékaři toto upozornění. Otok obličeje, rtů, očí nebo potíže s dýcháním jsou vážné příznaky a vyžadují okamžité lékařské ošetření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V případě náhodného požití vyhledejte ihned lékařskou pomoc a ukažte příbalovou informaci nebo etiketu lékař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bookmarkStart w:id="9" w:name="_Hlk66891708"/>
      <w:bookmarkEnd w:id="9"/>
      <w:r>
        <w:rPr/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 až 10 zvířat z 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Hypersenzitivní reakc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z 10 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Nevolnost, zvracení, průjem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vertAlign w:val="superscript"/>
        </w:rPr>
        <w:t>1</w:t>
      </w:r>
      <w:r>
        <w:rPr/>
        <w:t xml:space="preserve"> V případě hypersenzitivních reakcí by měla být léčba ukončena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 nebo jeho místnímu zástupci nebo příslušnému vnitrostátnímu orgánu prostřednictvím národního systému hlášení. Podrobné kontaktní údaje naleznete v 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bookmarkStart w:id="10" w:name="_Hlk66891708"/>
      <w:bookmarkEnd w:id="10"/>
      <w:r>
        <w:rPr>
          <w:b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 xml:space="preserve">Bezpečnost veterinárního léčivého přípravku nebyla stanovena během březosti a laktace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u w:val="single"/>
        </w:rPr>
      </w:pPr>
      <w:r>
        <w:rPr>
          <w:u w:val="single"/>
        </w:rPr>
        <w:t>Březost a laktace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Používejte pouze po zvážení terapeutického prospěchu a rizika příslušným veterinárním lékaře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aboratorní studie na potkanech a myších neprokázaly žádné teratogenní, fetotoxické ani maternotoxické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8</w:t>
        <w:tab/>
        <w:t>Interakce s dalšími léčivými přípravky a 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Pro zajištění účinnosti by se tento přípravek neměl používat v kombinaci s bakteriostatickými antibioti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Současné použití cefalosporinu první generace a polypeptidových antibiotik, aminoglykosidů či některých diuretik (např. furosemidu) může zvýšit riziko nefrotoxici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9</w:t>
        <w:tab/>
        <w:t>Cesty podání a 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erorální podání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Doporučená dávka je 15 mg cefalexinu na kg živé hmotnosti dvakrát denně (odpovídá 1 tabletě dvakrát denně u psa o hmotnosti 66 kg). Při těžkých nebo akutních stavech se dávka může zdvojnásobit na 30 mg/kg dvakrát denně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/>
      </w:pPr>
      <w:r>
        <w:rPr/>
        <w:t xml:space="preserve">Níže jsou uvedeny pokyny k použití </w:t>
      </w:r>
      <w:r>
        <w:rPr>
          <w:color w:val="000000"/>
        </w:rPr>
        <w:t>veterinárního léčivého přípravku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/>
      </w:pPr>
      <w:r>
        <w:rPr/>
      </w:r>
    </w:p>
    <w:tbl>
      <w:tblPr>
        <w:tblW w:w="46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733"/>
      </w:tblGrid>
      <w:tr>
        <w:trPr>
          <w:trHeight w:val="139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Minimální živá hmotnost</w:t>
              <w:br/>
              <w:t>v kg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Maximální živá hmotnost</w:t>
              <w:br/>
              <w:t>v kg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Počet tablet na dávku*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Dávka má být podávána dvakrát denně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color w:val="000000"/>
          <w:szCs w:val="22"/>
          <w:lang w:eastAsia="en-GB"/>
        </w:rPr>
      </w:pPr>
      <w:r>
        <w:rPr>
          <w:i/>
          <w:color w:val="000000"/>
          <w:szCs w:val="22"/>
          <w:lang w:eastAsia="en-GB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color w:val="000000"/>
          <w:szCs w:val="22"/>
        </w:rPr>
      </w:pPr>
      <w:r>
        <w:rPr>
          <w:color w:val="000000"/>
        </w:rPr>
        <w:t>Zvířatům s živou hmotností vyšší než 81 kg by měla být podávána vhodná kombinace tablet podle živé hmotnosti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terinární léčivý přípravek se musí podávat minimálně 5 dní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4 dní v případech infekce močových cest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jméně 15 dní v případech povrchové infekční dermatitidy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jméně 28 dní v případech hluboké infekční dermatitidy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kékoli zvýšení dávky nebo prodloužení léčby by mělo být předmětem posouzení terapeutického prospěchu a rizika příslušným veterinárním lékařem (např. chronická pyodermie)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zajištění správného dávkování je třeba co nejpřesněji stanovit živou hmotnost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blety mohou být podávány celé, nebo v případě potřeby je možno tablety rozdrtit a přidat do krmiv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color w:val="000000"/>
        </w:rPr>
        <w:t>Co se týče akutní toxicity, po perorálním podání u psů byla zaznamenána hodnota LD</w:t>
      </w:r>
      <w:r>
        <w:rPr>
          <w:color w:val="000000"/>
          <w:vertAlign w:val="subscript"/>
        </w:rPr>
        <w:t>50</w:t>
      </w:r>
      <w:r>
        <w:rPr>
          <w:color w:val="000000"/>
        </w:rPr>
        <w:t> &gt; 0,5 g/kg. Bylo prokázáno, že cefalexin nemá při podávání několikanásobku doporučené dávky žádné závažné vedlejš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1</w:t>
        <w:tab/>
        <w:t>Zvláštní omezení pro použití a zvláštní podmínky pro použití, včetně omezení použití antimikrobiálních a antiparazitárních veterinárních léčivých přípravků za účelem omez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1</w:t>
        <w:tab/>
        <w:t xml:space="preserve">ATCvet kód: </w:t>
      </w:r>
      <w:r>
        <w:rPr>
          <w:color w:val="000000"/>
        </w:rPr>
        <w:t>QJ01DB0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Cefalexin je širokospektré cefalosporinové antibiotikum s baktericidním účinkem proti široké škále grampozitivních a gramnegativních bakteri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Cefalexin je semisyntetické baktericidní širokospektré antibiotikum ze skupiny cefalosporinů, které narušuje syntézu buněčné stěny bakterií. Tento baktericidní účinek vzniká v důsledku vazby cefalexinu na bakteriální enzymy známé jako proteiny vázající penicilin (PBP). Tyto enzymy se nacházejí ve vnější membráně buněčné stěny a jejich transpeptidázová aktivita je nutná v poslední fázi syntézy buněčné stěny bakterií. Inaktivace proteinů vázajících penicilin má nepříznivý vliv na propojení peptidoglykanových řetězců nutných pro pevnost a tuhost buněčných stěn bakterií. Baktericidní účinek cefalexinu je převážně závislý na čas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Cefalexin je odolný k působení penicilinázy produkované stafylokoky a je tedy použitelný proti kmenům </w:t>
      </w:r>
      <w:r>
        <w:rPr>
          <w:i/>
        </w:rPr>
        <w:t>Staphylococcus aureus</w:t>
      </w:r>
      <w:r>
        <w:rPr/>
        <w:t>, které nejsou citlivé k penicilinu (nebo k příbuzným antibiotikům jako je ampicilin nebo amoxicilin) v důsledku produkce penicilináz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Cefalexin je rovněž účinný proti většině kmenů </w:t>
      </w:r>
      <w:r>
        <w:rPr>
          <w:i/>
        </w:rPr>
        <w:t>E. coli</w:t>
      </w:r>
      <w:r>
        <w:rPr/>
        <w:t xml:space="preserve"> rezistentních k ampicilin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i/>
        </w:rPr>
        <w:t>In vitro</w:t>
      </w:r>
      <w:r>
        <w:rPr/>
        <w:t xml:space="preserve"> byla prokázána citlivost následujících mikroorganismů k cefalexinu: </w:t>
      </w:r>
      <w:r>
        <w:rPr>
          <w:i/>
        </w:rPr>
        <w:t>Corynebacterium</w:t>
      </w:r>
      <w:r>
        <w:rPr/>
        <w:t xml:space="preserve"> spp., </w:t>
      </w:r>
      <w:r>
        <w:rPr>
          <w:i/>
        </w:rPr>
        <w:t>Staphylococcus</w:t>
      </w:r>
      <w:r>
        <w:rPr/>
        <w:t xml:space="preserve"> spp. (včetně kmenů rezistentních k penicilinu), </w:t>
      </w:r>
      <w:r>
        <w:rPr>
          <w:i/>
        </w:rPr>
        <w:t>Streptococcus</w:t>
      </w:r>
      <w:r>
        <w:rPr/>
        <w:t xml:space="preserve"> spp., </w:t>
      </w:r>
      <w:r>
        <w:rPr>
          <w:i/>
        </w:rPr>
        <w:t>Escherichia</w:t>
      </w:r>
      <w:r>
        <w:rPr/>
        <w:t xml:space="preserve"> </w:t>
      </w:r>
      <w:r>
        <w:rPr>
          <w:i/>
        </w:rPr>
        <w:t>coli</w:t>
      </w:r>
      <w:r>
        <w:rPr/>
        <w:t xml:space="preserve">, </w:t>
      </w:r>
      <w:r>
        <w:rPr>
          <w:i/>
        </w:rPr>
        <w:t>Moraxella</w:t>
      </w:r>
      <w:r>
        <w:rPr/>
        <w:t xml:space="preserve"> spp., </w:t>
      </w:r>
      <w:r>
        <w:rPr>
          <w:i/>
        </w:rPr>
        <w:t>Pasteurella multocida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Údaje MIC shromážděné pro cefalexin v izolátech psů z Evropské unie (EU) (Stegmann </w:t>
      </w:r>
      <w:r>
        <w:rPr>
          <w:i/>
        </w:rPr>
        <w:t>a kol</w:t>
      </w:r>
      <w:r>
        <w:rPr/>
        <w:t>. 2006)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tbl>
      <w:tblPr>
        <w:tblW w:w="7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7"/>
        <w:gridCol w:w="960"/>
        <w:gridCol w:w="960"/>
      </w:tblGrid>
      <w:tr>
        <w:trPr>
          <w:trHeight w:val="235" w:hRule="atLeast"/>
          <w:cantSplit w:val="true"/>
        </w:trPr>
        <w:tc>
          <w:tcPr>
            <w:tcW w:w="3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ruh/skupina a původ bakter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Počet izolát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IC</w:t>
            </w:r>
            <w:r>
              <w:rPr>
                <w:b/>
                <w:vertAlign w:val="subscript"/>
              </w:rPr>
              <w:t>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IC</w:t>
            </w:r>
            <w:r>
              <w:rPr>
                <w:b/>
                <w:vertAlign w:val="subscript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Staphyloccoccus pseudintermedius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7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Staphyloccoccus aureus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3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Koaguláza-negativní stafylokoky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Koaguláza-pozitivní stafylokoky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beta-hemolytické streptokoky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&lt; 0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Enterococcus spp.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33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&gt; 6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&gt; 64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Pasteurella multocida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9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4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Escherichia</w:t>
            </w:r>
            <w:r>
              <w:rPr/>
              <w:t xml:space="preserve"> </w:t>
            </w:r>
            <w:r>
              <w:rPr>
                <w:i/>
              </w:rPr>
              <w:t>coli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2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6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Proteus spp.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7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6 </w:t>
            </w:r>
          </w:p>
        </w:tc>
      </w:tr>
      <w:tr>
        <w:trPr>
          <w:trHeight w:val="268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Klebsiella spp.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1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4 </w:t>
            </w:r>
          </w:p>
        </w:tc>
      </w:tr>
      <w:tr>
        <w:trPr>
          <w:trHeight w:val="270" w:hRule="atLeast"/>
          <w:cantSplit w:val="true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>
                <w:i/>
              </w:rPr>
              <w:t>Enterobacter spp.</w:t>
            </w:r>
            <w:r>
              <w:rPr/>
              <w:t xml:space="preserve"> (E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3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&gt; 64 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4"/>
        </w:rPr>
      </w:pPr>
      <w:r>
        <w:rPr/>
        <w:t>Tři základní mechanismy rezistence k cefalosporinům vycházejí ze snížené permeability buněčné stěny, enzymatické inaktivace, nebo absence specifických proteinů vázajících penicilin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color w:val="000000"/>
        </w:rPr>
        <w:t xml:space="preserve">Cefalexin se po perorálním podání rychle a téměř kompletně absorbuje v gastrointestinálním traktu. Cefalexin se v omezeném rozsahu (10–20 %) váže na plazmatické proteiny. Po perorálním podání 15 mg/kg v tabletách je maximální koncentrace v krvi </w:t>
      </w:r>
      <w:r>
        <w:rPr/>
        <w:t>(C</w:t>
      </w:r>
      <w:r>
        <w:rPr>
          <w:vertAlign w:val="subscript"/>
        </w:rPr>
        <w:t>max</w:t>
      </w:r>
      <w:r>
        <w:rPr/>
        <w:t> = 15 μg/ml)</w:t>
      </w:r>
      <w:r>
        <w:rPr>
          <w:color w:val="000000"/>
        </w:rPr>
        <w:t xml:space="preserve"> zpravidla dosažena po 1 až 2 hodinách (T</w:t>
      </w:r>
      <w:r>
        <w:rPr>
          <w:color w:val="000000"/>
          <w:vertAlign w:val="subscript"/>
        </w:rPr>
        <w:t>max</w:t>
      </w:r>
      <w:r>
        <w:rPr>
          <w:color w:val="000000"/>
        </w:rPr>
        <w:t> = 90 min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Biologická dostupnost je téměř 100 % podané dávky (AUC 6279 μg·min/ml). Cefalexin nepodléhá biotransformaci významné pro jeho farmakokinetik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oločas eliminace cefalexinu je asi 1,5 hodiny (t</w:t>
      </w:r>
      <w:r>
        <w:rPr>
          <w:sz w:val="16"/>
          <w:vertAlign w:val="subscript"/>
        </w:rPr>
        <w:t>1/2</w:t>
      </w:r>
      <w:r>
        <w:rPr>
          <w:vertAlign w:val="subscript"/>
        </w:rPr>
        <w:t> </w:t>
      </w:r>
      <w:r>
        <w:rPr/>
        <w:t>= 90 minut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Mikrobiologicky aktivní forma se vylučuje téměř úplně ledvinami tubulární exkrecí a glomerulární filtra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/>
      </w:pPr>
      <w:r>
        <w:rPr/>
        <w:t>Doba použitelnosti veterinárního léčivého přípravku v neporušeném obalu: 3 ro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/>
      </w:pPr>
      <w:r>
        <w:rPr/>
        <w:t>Doba použitelnosti po prvním otevření vnitřního obalu: 48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szCs w:val="22"/>
        </w:rPr>
      </w:pPr>
      <w:r>
        <w:rPr/>
        <w:t>Tento veterinární léčivý přípravek nevyžaduje žádné zvláštní teplotní podmín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/>
      </w:pPr>
      <w:r>
        <w:rPr/>
        <w:t xml:space="preserve">Zbylé nepoužité části tablet vraťte zpět do otevřeného blist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4</w:t>
        <w:tab/>
        <w:t>Druh a 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1 PVC/hliníkový blistr s 8 tabletam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4 PVC/hliníkové blistry s 8 tabletami, celkem tedy 32 table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13 PVC/hliníkových blistrů s 8 tabletami, celkem tedy 104 tab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 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6.</w:t>
        <w:tab/>
        <w:t>JMÉNO DRŽITELE ROZHODNUTÍ O 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/>
      </w:pPr>
      <w:r>
        <w:rPr/>
        <w:t>NEXTMUNE ITALY S.R.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  <w:tab/>
        <w:t>REGISTRAČNÍ ČÍSLO (ČÍSL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93/1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.8.201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.</w:t>
        <w:tab/>
        <w:t>DATUM POSLEDNÍ AKTUALIZACE SOUHRNU ÚDAJŮ O 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bookmarkStart w:id="11" w:name="_Hlk73467306"/>
      <w:bookmarkEnd w:id="11"/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73467306"/>
      <w:bookmarkStart w:id="13" w:name="_Hlk73467306"/>
      <w:bookmarkEnd w:id="1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DokChampa" w:ascii="Segoe UI" w:hAnsi="Segoe UI"/>
        <w:szCs w:val="22"/>
        <w:lang w:val="en-IE"/>
      </w:rPr>
      <w:t>   </w:t>
    </w:r>
    <w:r>
      <w:rPr>
        <w:rFonts w:eastAsia="Segoe UI" w:cs="Segoe UI" w:ascii="Segoe UI" w:hAnsi="Segoe UI"/>
        <w:szCs w:val="22"/>
        <w:lang w:val="en-IE"/>
      </w:rPr>
      <w:t xml:space="preserve"> </w:t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yleBold">
    <w:name w:val="Style Bold"/>
    <w:qFormat/>
    <w:rPr>
      <w:rFonts w:ascii="Arial" w:hAnsi="Arial" w:cs="Arial"/>
      <w:b/>
      <w:bCs w:val="false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4:00Z</dcterms:created>
  <dc:creator/>
  <dc:description/>
  <cp:keywords/>
  <dc:language>en-US</dc:language>
  <cp:lastModifiedBy/>
  <dcterms:modified xsi:type="dcterms:W3CDTF">2025-01-17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