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iocan T injekční suspenze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 a výrobce</w:t>
      </w:r>
      <w:r>
        <w:rPr>
          <w:i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ovet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enského 212</w:t>
      </w:r>
    </w:p>
    <w:p>
      <w:pPr>
        <w:pStyle w:val="Normal"/>
        <w:rPr/>
      </w:pPr>
      <w:r>
        <w:rPr>
          <w:sz w:val="22"/>
          <w:szCs w:val="22"/>
        </w:rPr>
        <w:t>683 23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17 318 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517 318 319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e-mail: comm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 xml:space="preserve">bioveta.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ocan T injekční suspenze, pro p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Jedna vakcinační dávka (1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oxinum tetanicum purificatum</w:t>
        <w:tab/>
        <w:tab/>
        <w:t>RP ≥ 1*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 xml:space="preserve">*RP = Relativní účinnost </w:t>
      </w:r>
      <w:r>
        <w:rPr>
          <w:bCs/>
          <w:color w:val="000000"/>
        </w:rPr>
        <w:t xml:space="preserve">(ELISA test) </w:t>
      </w:r>
      <w:r>
        <w:rPr/>
        <w:t>je vyjádřena porovnáním hladiny protilátek v séru morčat s hladinou protilátek v referenčním séru získaném po vakcinaci morčat a jeho srovnáním s mezinárodním standar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s:</w:t>
      </w:r>
    </w:p>
    <w:p>
      <w:pPr>
        <w:pStyle w:val="Normal"/>
        <w:rPr/>
      </w:pPr>
      <w:r>
        <w:rPr>
          <w:sz w:val="22"/>
          <w:szCs w:val="22"/>
        </w:rPr>
        <w:t xml:space="preserve">Algeldrát                                </w:t>
        <w:tab/>
        <w:tab/>
        <w:tab/>
        <w:t>0,1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ipiens:</w:t>
      </w:r>
    </w:p>
    <w:p>
      <w:pPr>
        <w:pStyle w:val="Normal"/>
        <w:rPr/>
      </w:pPr>
      <w:r>
        <w:rPr>
          <w:sz w:val="22"/>
          <w:szCs w:val="22"/>
        </w:rPr>
        <w:t>Thiomersal</w:t>
        <w:tab/>
        <w:tab/>
        <w:tab/>
        <w:tab/>
        <w:tab/>
        <w:t>0,15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aktivní imunizaci psů proti teta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stup imunity</w:t>
        <w:tab/>
        <w:tab/>
        <w:t>-</w:t>
        <w:tab/>
        <w:t>14 -21 dní po základní vakcinaci.</w:t>
      </w:r>
    </w:p>
    <w:p>
      <w:pPr>
        <w:pStyle w:val="Normal"/>
        <w:rPr/>
      </w:pPr>
      <w:r>
        <w:rPr>
          <w:sz w:val="22"/>
          <w:szCs w:val="22"/>
        </w:rPr>
        <w:t xml:space="preserve">Doba trvání imunity </w:t>
        <w:tab/>
        <w:t xml:space="preserve">-  </w:t>
        <w:tab/>
        <w:t>minimálně 2 roky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v případě zvířat nemocných, vyhublých a v rekonvalescen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 Vakcína může výjimečně vyvolat hypersensitivní stav. V takovém případě se aplikuje symptomatická léčb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tliže zaznamenáte jakýkoliv vážný nežádoucí účinek nebo jiný účinek, který není uveden v té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balové informaci, oznamte to prosím vašemu veterinárnímu lékař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vka - 1 ml bez ohledu na stáří, hmotnost a plemeno jedince.</w:t>
      </w:r>
    </w:p>
    <w:p>
      <w:pPr>
        <w:pStyle w:val="Normal"/>
        <w:rPr/>
      </w:pPr>
      <w:r>
        <w:rPr>
          <w:sz w:val="22"/>
          <w:szCs w:val="22"/>
        </w:rPr>
        <w:t>Způsob podání:</w:t>
        <w:tab/>
        <w:t>intramuskulár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akcin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dávky v intervalu 3 týdnů pro zvířata starší 3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akcinac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oručuje se revakcinace po dvou letech. V indikovaných případech je možné podat další booster dávku dříve než za uvedenou dob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 upotřebením je nutné obsah lékovky protřep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í určeno pro potravinová zvířata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ejte po uplynutí doby použitelnost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0 hodin (platí pro vícedávková balení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Únor 2012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ikosti balení: 2 x 1 ml, 5 x 1 ml, 10 x 1 ml, 20 x 1 ml, 1 x 2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Biocan T injekční suspenze pro psy</w:t>
      <w:tab/>
      <w:t>PART I B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ragraph">
                <wp:posOffset>14224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1.2pt;mso-position-vertical-relative:text;margin-left:24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rPr>
        <w:sz w:val="18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0259666" r:id="rId1"/>
      </w:object>
    </w:r>
    <w:r>
      <w:rPr>
        <w:sz w:val="18"/>
      </w:rPr>
      <w:t xml:space="preserve">                                   </w:t>
    </w:r>
    <w:r>
      <w:rPr>
        <w:sz w:val="18"/>
      </w:rPr>
      <w:t xml:space="preserve">BIOVETA, a. s.  </w:t>
      <w:tab/>
      <w:t xml:space="preserve">Komenského 212,  683 23  Ivanovice na Hané,  Czech Republic,   </w:t>
      <w:br/>
      <w:t xml:space="preserve">                                                              tel.:  0507/363321-4   e-mail: comm@bioveta.cz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22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ind w:left="114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1647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1985" w:hanging="0"/>
    </w:pPr>
    <w:rPr>
      <w:i/>
      <w:sz w:val="52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kern w:val="0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ind w:left="1276" w:hanging="851"/>
      <w:jc w:val="both"/>
      <w:outlineLvl w:val="9"/>
    </w:pPr>
    <w:rPr>
      <w:b w:val="false"/>
    </w:rPr>
  </w:style>
  <w:style w:type="paragraph" w:styleId="Styl00">
    <w:name w:val="Styl 0.0."/>
    <w:basedOn w:val="Normal"/>
    <w:qFormat/>
    <w:pPr>
      <w:widowControl w:val="false"/>
      <w:tabs>
        <w:tab w:val="clear" w:pos="708"/>
        <w:tab w:val="left" w:pos="3969" w:leader="none"/>
      </w:tabs>
      <w:ind w:left="1276" w:hanging="709"/>
      <w:jc w:val="both"/>
    </w:pPr>
    <w:rPr>
      <w:sz w:val="24"/>
    </w:rPr>
  </w:style>
  <w:style w:type="paragraph" w:styleId="Styla">
    <w:name w:val="styl a)"/>
    <w:basedOn w:val="Normal"/>
    <w:qFormat/>
    <w:pPr>
      <w:widowControl w:val="false"/>
      <w:tabs>
        <w:tab w:val="clear" w:pos="708"/>
        <w:tab w:val="left" w:pos="3969" w:leader="none"/>
      </w:tabs>
      <w:ind w:left="1701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134" w:leader="none"/>
      </w:tabs>
      <w:ind w:left="113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rcenzptenadresa">
    <w:name w:val="Zkrácená zpáteční adresa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6:00Z</dcterms:created>
  <dc:creator>Zendulka Ivo</dc:creator>
  <dc:description/>
  <cp:keywords/>
  <dc:language>en-US</dc:language>
  <cp:lastModifiedBy>grodova</cp:lastModifiedBy>
  <cp:lastPrinted>2011-05-20T10:33:00Z</cp:lastPrinted>
  <dcterms:modified xsi:type="dcterms:W3CDTF">2012-02-10T12:55:00Z</dcterms:modified>
  <cp:revision>19</cp:revision>
  <dc:subject/>
  <dc:title>Part II C	Safety documentation</dc:title>
</cp:coreProperties>
</file>