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Benadil 5 mg potahované tablety pro psy a koč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Jedna tableta obsahuj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Benazeprili hydrochloridum</w:t>
        <w:tab/>
        <w:tab/>
        <w:t>5 mg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(ekvivalentní 4,6 mg Benazepril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240" w:leader="none"/>
        </w:tabs>
        <w:ind w:left="567" w:hanging="567"/>
        <w:jc w:val="both"/>
        <w:outlineLvl w:val="0"/>
        <w:rPr/>
      </w:pPr>
      <w:r>
        <w:rPr/>
        <w:t>Oxid titaničitý (E 171)</w:t>
        <w:tab/>
        <w:t xml:space="preserve">0,52 mg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240" w:leader="none"/>
        </w:tabs>
        <w:ind w:left="567" w:hanging="567"/>
        <w:jc w:val="both"/>
        <w:outlineLvl w:val="0"/>
        <w:rPr/>
      </w:pPr>
      <w:r>
        <w:rPr/>
        <w:t>Oxid železitý žlutý (E 172)</w:t>
        <w:tab/>
        <w:t xml:space="preserve">0,06 mg 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ahovaná tableta</w:t>
      </w:r>
    </w:p>
    <w:p>
      <w:pPr>
        <w:pStyle w:val="Normal"/>
        <w:jc w:val="both"/>
        <w:rPr/>
      </w:pPr>
      <w:r>
        <w:rPr/>
        <w:t>Světle žlutá oválná dělitelná tableta s půlící rýhou na každ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i a ko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:</w:t>
      </w:r>
    </w:p>
    <w:p>
      <w:pPr>
        <w:pStyle w:val="Normal"/>
        <w:jc w:val="both"/>
        <w:rPr/>
      </w:pPr>
      <w:r>
        <w:rPr/>
        <w:t>Léčba městnavého srdečního sel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čky:</w:t>
      </w:r>
    </w:p>
    <w:p>
      <w:pPr>
        <w:pStyle w:val="Normal"/>
        <w:jc w:val="both"/>
        <w:rPr/>
      </w:pPr>
      <w:r>
        <w:rPr/>
        <w:t xml:space="preserve">Redukce proteinurie spojené s chronickým onemocněním ledv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hypotenze, hypovolémie, hyponatrémie nebo akutního selhání ledvin.</w:t>
      </w:r>
    </w:p>
    <w:p>
      <w:pPr>
        <w:pStyle w:val="Normal"/>
        <w:rPr/>
      </w:pPr>
      <w:r>
        <w:rPr>
          <w:szCs w:val="22"/>
        </w:rPr>
        <w:t>Nepoužívat v případě snížení srdečního výdeje v důsledku aortální nebo pulmonální stenózy.</w:t>
      </w:r>
    </w:p>
    <w:p>
      <w:pPr>
        <w:pStyle w:val="Normal"/>
        <w:jc w:val="both"/>
        <w:rPr/>
      </w:pPr>
      <w:r>
        <w:rPr/>
        <w:t>Nepoužívat v období gravidity nebo laktace (viz bod 4.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růběhu klinických hodnocení nebyly pozorovány žádné známky renální toxicity přípravku (u psů a koček), avšak vzhledem k tomu, že se jedná v případě chronického onemocnění ledvin o rutinní postup, doporučuje se v průběhu léčby sledovat kreatinin a močovinu v plazmě a počet erytrocyt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Účinnost a bezpečnost </w:t>
      </w:r>
      <w:r>
        <w:rPr>
          <w:iCs/>
          <w:szCs w:val="22"/>
        </w:rPr>
        <w:t>přípravku</w:t>
      </w:r>
      <w:r>
        <w:rPr>
          <w:i/>
          <w:iCs/>
          <w:szCs w:val="22"/>
        </w:rPr>
        <w:t xml:space="preserve"> </w:t>
      </w:r>
      <w:r>
        <w:rPr>
          <w:szCs w:val="22"/>
        </w:rPr>
        <w:t>nebyla stanovována u psů a koček s živou hmotností nižší než 2,5 kg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Aby se zabránilo náhodnému požití, zejména dítětem, musí se nepoužité části tablet vrátit do blistru  </w:t>
        <w:br/>
        <w:t xml:space="preserve">a vložit zpět do krabičky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V případě náhodného pozření vyhledejte ihned lékařskou pomoc a ukažte příbalovou informaci nebo etiketu praktickému lékaři.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 xml:space="preserve">Těhotné ženy by měly dbát zvýšené opatrnosti, aby se vyhnuly náhodnému pozření přípravku, protože bylo zjištěno, že inhibitory angiotenzin konvertujícího enzymu (ACE) mají vliv na lidský plod v průběhu těhotenství. </w:t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Ve dvojitě zaslepených studiích na psech s městnavým srdečním selháním byl přípravek dobře snášen a výskyt nežádoucích účinků byl nižší než u psů léčených placebe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U malého procenta psů může dojít k přechodnému zvracení, inkoordinaci nebo příznakům únav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U koček a psů s chronickým onemocněním ledvin může </w:t>
      </w:r>
      <w:r>
        <w:rPr>
          <w:iCs/>
          <w:szCs w:val="22"/>
        </w:rPr>
        <w:t>benazepril hydrochlorid</w:t>
      </w:r>
      <w:r>
        <w:rPr>
          <w:i/>
          <w:iCs/>
          <w:szCs w:val="22"/>
        </w:rPr>
        <w:t xml:space="preserve"> </w:t>
      </w:r>
      <w:r>
        <w:rPr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>Benazepril hydrochlorid</w:t>
      </w:r>
      <w:r>
        <w:rPr>
          <w:i/>
          <w:iCs/>
          <w:szCs w:val="22"/>
        </w:rPr>
        <w:t xml:space="preserve"> </w:t>
      </w:r>
      <w:r>
        <w:rPr>
          <w:szCs w:val="22"/>
        </w:rPr>
        <w:t>může zvyšovat příjem krmiva a hmotnost u koček</w:t>
      </w:r>
      <w:r>
        <w:rPr>
          <w:i/>
          <w:iCs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 vzácných případech bylo u koček zaznamenáno zvracení, nechutenství, dehydratace, letargie a průj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7</w:t>
        <w:tab/>
        <w:t xml:space="preserve">Použití v průběhu březosti a laktace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Nepoužívat během březosti nebo laktace. Bezpečnost </w:t>
      </w:r>
      <w:r>
        <w:rPr>
          <w:iCs/>
          <w:szCs w:val="22"/>
        </w:rPr>
        <w:t>přípravku</w:t>
      </w:r>
      <w:r>
        <w:rPr>
          <w:i/>
          <w:iCs/>
          <w:szCs w:val="22"/>
        </w:rPr>
        <w:t xml:space="preserve"> </w:t>
      </w:r>
      <w:r>
        <w:rPr>
          <w:szCs w:val="22"/>
        </w:rPr>
        <w:t>nebyla stanovována u chovných zvířat, březích a laktujících fen a koček. Benazepril snížil hmotnost vaječníků a vejcovodů u koček při podávání denní dávky 10 mg/kg živé hmotnosti po dobu 52 týdnů. Embryotoxické účinky (malformace močového ústrojí plodu) byly pozorovány v klinických hodnoceních u laboratorních zvířat (potkanů) při maternálně netoxických dávká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U psů s městnavým srdečním selháním je přípravek podáván v kombinaci s digoxinem, diuretiky, pimobendanem a veterinárními arytmiky, aniž by docházelo k prokazatelným nežádoucím interakcí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Cs w:val="22"/>
        </w:rPr>
        <w:t>benazepril hydrochloridu</w:t>
      </w:r>
      <w:r>
        <w:rPr>
          <w:i/>
          <w:iCs/>
          <w:szCs w:val="22"/>
        </w:rPr>
        <w:t xml:space="preserve"> </w:t>
      </w:r>
      <w:r>
        <w:rPr>
          <w:szCs w:val="22"/>
        </w:rPr>
        <w:t>a dalších antihypertenzních léčiv (např. blokátorů kalciového kanálu, β-blokátorů nebo diuretik), anestetik nebo sedativ může vést k zvýšeným hypotenzní m účinkům. Proto je zapotřebí pečlivě zvážit současné podávání NSAID a jiných léčiv s hypotenzním účinkem. Renální funkce a příznaky hypotenze (letargii, slabost, atd.) je třeba pečlivě sledovat a léčit podle potřeby.</w:t>
      </w:r>
    </w:p>
    <w:p>
      <w:pPr>
        <w:pStyle w:val="Normal"/>
        <w:ind w:left="0" w:hanging="0"/>
        <w:rPr/>
      </w:pPr>
      <w:r>
        <w:rPr>
          <w:szCs w:val="22"/>
        </w:rPr>
        <w:t>Nelze vyloučit interakce s draslík šetřícími diuretiky jako je spironolakton, triamteren nebo amilorid.</w:t>
      </w:r>
    </w:p>
    <w:p>
      <w:pPr>
        <w:pStyle w:val="Normal"/>
        <w:ind w:left="0" w:hanging="0"/>
        <w:rPr/>
      </w:pPr>
      <w:r>
        <w:rPr>
          <w:szCs w:val="22"/>
        </w:rPr>
        <w:t xml:space="preserve">Doporučuje se sledovat hladiny draslíku v plazmě při užívání </w:t>
      </w:r>
      <w:r>
        <w:rPr>
          <w:iCs/>
          <w:szCs w:val="22"/>
        </w:rPr>
        <w:t>benazepril hydrochloridu</w:t>
      </w:r>
      <w:r>
        <w:rPr>
          <w:i/>
          <w:iCs/>
          <w:szCs w:val="22"/>
        </w:rPr>
        <w:t xml:space="preserve"> </w:t>
      </w:r>
      <w:r>
        <w:rPr>
          <w:szCs w:val="22"/>
        </w:rPr>
        <w:t>v kombinaci s draslík šetřícími diuretiky vzhledem k riziku hyperkalémie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4.9 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erorální podání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řípravek se podává perorálně jednou denně s nebo bez krmiva. Délka doby léčby není omezena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Psi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řípravek by měl být podáván perorálně v minimální dávce 0,25 mg (v rozsahu 0,25 - 0,5) benazepril hydrochloridu na kg živé hmotnosti jednou denně podle následující tabulk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tbl>
      <w:tblPr>
        <w:tblW w:w="52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Hmotnost psa (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 xml:space="preserve">Benadil 5 mg 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Standardní 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Dvojitá dávka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&gt; 5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0,5 tab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1 tableta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&gt;10 –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1 tab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2 tablet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Dávka může být zdvojnásobena na základě posouzení a doporučení ošetřujícího veterinárního lékaře při zachování podání jednou denně minimální dávky 0,5 mg benazepril hydrochloridu/kg ž.hm. (v rozsahu 0,5 - 1,0)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Kočk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řípravek by měl být podáván perorálně v minimální dávce 0,5 mg (v rozsahu 0,5 - 1,0) benazepril hydrochloridu na kg živé hmotnosti jednou denně podle následující tabulk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tbl>
      <w:tblPr>
        <w:tblW w:w="450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Hmotnost kočky (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Benadil 5 mg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2,5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0,5 tablety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&gt; 5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1 table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ři podání přípravku v dávce 10 mg/kg jednou denně po dobu 12 měsíců  zdravým kočkám a 150 mg/kg denně zdravým psům došlo ke snížení hladiny červených krvinek. Tento vliv však nebyl pozorován během klinických testů na psech a kočkách při podání doporučené dávky přípravku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V případě náhodného předávkování může nastat přechodná reverzibilní hypotenze. Léčba by měla spočívat v nitrožilní infuzi teplého fyziologického rozt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4.11</w:t>
        <w:tab/>
        <w:t>Ochranná (é) lhůta (y)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Není určeno pro potravinová zvířata.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rmakoterapeutická skupina: ACE inhibitory, samotné.</w:t>
      </w:r>
    </w:p>
    <w:p>
      <w:pPr>
        <w:pStyle w:val="Normal"/>
        <w:jc w:val="both"/>
        <w:rPr/>
      </w:pPr>
      <w:r>
        <w:rPr/>
        <w:t>ATCvet kód: QC09AA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 xml:space="preserve">Farmakodynamické vlastnosti </w:t>
      </w:r>
    </w:p>
    <w:p>
      <w:pPr>
        <w:pStyle w:val="Normal"/>
        <w:tabs>
          <w:tab w:val="clear" w:pos="567"/>
          <w:tab w:val="left" w:pos="16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"/>
        <w:spacing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enazepril hydrochlorid je prodrug (lékový prekurzor) hydrolyzovaný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 viv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svůj aktivní metabolit benazeprilát. Benazeprilát je vysoce potentní selektivní inhibitor ACE, který brání konverzi neaktivního angiotensinu I na aktivní angiotensin II a tím také snižuje syntézu aldosteronu. Proto blokuje účinky zprostředkovávané angiotensinem II a aldosteronem, včetně vasokonstrikce jak tepen tak žil, zadržování sodíku a vody ledvinami a remodelingových účinků (včetně patologické srdeční hypertrofie a degenerativních změn ledvin)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ravek způsobuje u psů a koček dlouhotrvající inhibici aktivity ACE v plasmě s vyšší než 95 % inhibicí při maximálním účinku a významnou účinností (u psů &gt;80%, u koček &gt;90%) přetrvávající 24 hodin po podání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ravek snižuje krevní tlak a objemovou zátěž srdce u psů s městnavým srdečním selháním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 koček s experimentální ledvinovou nedostatečností přípravek normalizoval zvýšený glomerulární kapilární tlak a snížil systémový tlak krve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nížení glomerulární hypertenze může zpomalit progresi onemocnění ledvin potlačením dalšího poškozování ledvin. Placebem kontrolované klinické studie v terénu u koček s chronickým onemocněním ledvin (CKD) prokázaly, že přípravek výrazně snižuje hladinu bílkovin v moči a poměr bílkovin a kreatininu v moči (UPC). Tento účinek je pravděpodobně vyvolán snížením glomerulární hypertenze a příznivými účinky na bazální membránu glomerulů 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byl prokázán účinek přípravku na délku života koček s CDK, ale přípravek zvýšil jejich chuť k jídlu, především v pokročilých fázích choro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 xml:space="preserve">Farmakokinetické údaj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perorálním podání benazepril hydrochloridu jsou rychle dosaženy maximální plazmatické koncentrace benazeprilu (u psů 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0,58 hod. u psů a 0,43 hod. u koček), které se pak rychle snižují, jak je lék částečně metabolizován jaterními enzymy na benazeprilát. Systémová biologická dostupnost je neúplná (u psů ~13%) díky neúplné absorpci (u psů 38% a u koček &lt;30%) a metabolismu při prvním průchodu játry.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 psů je maximálních koncentrací benazeprilátu (C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39,4 ng/ml po dávce 0,40 mg benazepril hydrochloridu /kg) dosaženo v čase 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,43 hodiny. </w:t>
      </w:r>
    </w:p>
    <w:p>
      <w:pPr>
        <w:pStyle w:val="Text"/>
        <w:spacing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 koček je maximálních koncentrací benazeprilátu (C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79,2 ng/ml po dávce 0,95 mg benazepril hydrochloridu /kg) dosaženo za 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,91 hodiny.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oncentrace benazeprilátu klesá dvoufázově: počáteční rychlá fáze (u psů 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/2</w:t>
      </w:r>
      <w:r>
        <w:rPr>
          <w:rFonts w:cs="Times New Roman" w:ascii="Times New Roman" w:hAnsi="Times New Roman"/>
          <w:sz w:val="24"/>
          <w:szCs w:val="24"/>
          <w:lang w:val="cs-CZ"/>
        </w:rPr>
        <w:t>=1,7 hod. a u koček 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/2</w:t>
      </w:r>
      <w:r>
        <w:rPr>
          <w:rFonts w:cs="Times New Roman" w:ascii="Times New Roman" w:hAnsi="Times New Roman"/>
          <w:sz w:val="24"/>
          <w:szCs w:val="24"/>
          <w:lang w:val="cs-CZ"/>
        </w:rPr>
        <w:t>=2,4 hod) představuje eliminaci volného léku, zatímco konečná fáze (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/2</w:t>
      </w:r>
      <w:r>
        <w:rPr>
          <w:rFonts w:cs="Times New Roman" w:ascii="Times New Roman" w:hAnsi="Times New Roman"/>
          <w:sz w:val="24"/>
          <w:szCs w:val="24"/>
          <w:lang w:val="cs-CZ"/>
        </w:rPr>
        <w:t>=19 hod. u psů a t1/2=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2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od. u koček) odráží uvolňování benazeprilátu, který byl vázán na ACE, především ve tkáních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enazepril a benazeprilát se významně váží na plasmatické bílkoviny (85-90%) a v tkáních jsou nacházeny především v játrech a ledvinách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ní významný rozdíl ve farmakokinetice benazeprilátu po podání benazepril hydrochloridu psům po krmení nebo nalačno. Opakované podání přípravku vede k mírné bioakumulaci benazeprilátu (R=1,47 u psů a R=1,36 u koček po podání 0,5 mg/kg), s dosažením </w:t>
      </w:r>
      <w:r>
        <w:rPr>
          <w:rFonts w:cs="Times New Roman" w:ascii="Times New Roman" w:hAnsi="Times New Roman"/>
          <w:szCs w:val="22"/>
          <w:lang w:val="cs-CZ"/>
        </w:rPr>
        <w:t>stabilizovaného stav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 několika dnech (u psů 4 dny)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enazeprilát se u psů vylučuje z 54% prostřednictvím žluče a 46% močovým traktem a u koček z 85% prostřednictvím žluče a 15% močovým traktem. Clearance benazeprilátu není ovlivněna zhoršenou funkcí ledvin, proto není potřeba u psů ani koček s  renální nedostatečností upravovat dávkování přípra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ohydrát laktosy</w:t>
      </w:r>
    </w:p>
    <w:p>
      <w:pPr>
        <w:pStyle w:val="Normal"/>
        <w:jc w:val="both"/>
        <w:rPr/>
      </w:pPr>
      <w:r>
        <w:rPr/>
        <w:t>Mikrokrystalická celulosa</w:t>
      </w:r>
    </w:p>
    <w:p>
      <w:pPr>
        <w:pStyle w:val="Normal"/>
        <w:jc w:val="both"/>
        <w:rPr/>
      </w:pPr>
      <w:r>
        <w:rPr/>
        <w:t>Předboptnalý škrob</w:t>
      </w:r>
    </w:p>
    <w:p>
      <w:pPr>
        <w:pStyle w:val="Normal"/>
        <w:jc w:val="both"/>
        <w:rPr/>
      </w:pPr>
      <w:r>
        <w:rPr/>
        <w:t xml:space="preserve">Hydrogenovaný ricinový olej </w:t>
      </w:r>
    </w:p>
    <w:p>
      <w:pPr>
        <w:pStyle w:val="Normal"/>
        <w:jc w:val="both"/>
        <w:rPr/>
      </w:pPr>
      <w:r>
        <w:rPr/>
        <w:t>Krospovidon</w:t>
      </w:r>
    </w:p>
    <w:p>
      <w:pPr>
        <w:pStyle w:val="Normal"/>
        <w:jc w:val="both"/>
        <w:rPr/>
      </w:pPr>
      <w:r>
        <w:rPr/>
        <w:t>Koloidní bezvodý oxid křemičit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ah:</w:t>
      </w:r>
    </w:p>
    <w:p>
      <w:pPr>
        <w:pStyle w:val="Normal"/>
        <w:jc w:val="both"/>
        <w:rPr/>
      </w:pPr>
      <w:r>
        <w:rPr/>
        <w:t>Roubovaný kopolymer makrogolu a polyvinylalkoholu</w:t>
      </w:r>
    </w:p>
    <w:p>
      <w:pPr>
        <w:pStyle w:val="Normal"/>
        <w:jc w:val="both"/>
        <w:rPr/>
      </w:pPr>
      <w:r>
        <w:rPr/>
        <w:t>Polyvinylalkohol</w:t>
      </w:r>
    </w:p>
    <w:p>
      <w:pPr>
        <w:pStyle w:val="Normal"/>
        <w:jc w:val="both"/>
        <w:rPr/>
      </w:pPr>
      <w:r>
        <w:rPr/>
        <w:t>Koloidní bezvodý oxid křemičitý</w:t>
      </w:r>
    </w:p>
    <w:p>
      <w:pPr>
        <w:pStyle w:val="Normal"/>
        <w:jc w:val="both"/>
        <w:rPr/>
      </w:pPr>
      <w:r>
        <w:rPr/>
        <w:t>Mastek</w:t>
      </w:r>
    </w:p>
    <w:p>
      <w:pPr>
        <w:pStyle w:val="Normal"/>
        <w:jc w:val="both"/>
        <w:rPr/>
      </w:pPr>
      <w:r>
        <w:rPr/>
        <w:t>Makrogol 6000</w:t>
      </w:r>
    </w:p>
    <w:p>
      <w:pPr>
        <w:pStyle w:val="Normal"/>
        <w:jc w:val="both"/>
        <w:rPr/>
      </w:pPr>
      <w:r>
        <w:rPr/>
        <w:t>Oxid titaničitý (E 171)</w:t>
      </w:r>
    </w:p>
    <w:p>
      <w:pPr>
        <w:pStyle w:val="Normal"/>
        <w:jc w:val="both"/>
        <w:rPr/>
      </w:pPr>
      <w:r>
        <w:rPr/>
        <w:t>Oxid železitý žlutý (E 17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užitelnosti veterinárního léčivého přípravku v neporušeném obalu: 2 roky.</w:t>
      </w:r>
    </w:p>
    <w:p>
      <w:pPr>
        <w:pStyle w:val="Zkladntext2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oba použitelnosti zbylé poloviny tablety: 2 dny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ladntext2"/>
        <w:keepNext w:val="tru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>Uchovávejte při teplotě do 25 °C v původním obalu.</w:t>
      </w:r>
    </w:p>
    <w:p>
      <w:pPr>
        <w:pStyle w:val="Zkladntext2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Uchovávejte v suchu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Zbylou nepoužitou polovinu tablety vraťte zpět do blistru, blistr vložte zpět do kartonové krabičky a tuto polovinu tablety použijte při příštím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VC/PCTFE – hliníkový blistr nebo hliníková folie (oPA/PVC) - hliníkový blistr obsahující 14 potahovaných tablet.</w:t>
      </w:r>
    </w:p>
    <w:p>
      <w:pPr>
        <w:pStyle w:val="Normal"/>
        <w:jc w:val="both"/>
        <w:rPr/>
      </w:pPr>
      <w:r>
        <w:rPr/>
        <w:t xml:space="preserve">Kartonová krabička s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2 blistry (28 tablet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7 blistry (98 tab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Tex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left="0" w:hanging="0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7.</w:t>
        <w:tab/>
        <w:t>DRŽITEL ROZHODNUTÍ O REGISTR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cs-CZ"/>
        </w:rPr>
        <w:t>VetViva Richter GmbH, Durisolstrasse 14, 4600 Wels, Rakousk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8.</w:t>
        <w:tab/>
        <w:t>REGISTRAČNÍ ČÍSLO(A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96/102/12-C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9.</w:t>
        <w:tab/>
        <w:t>DATUM REGISTRACE/PRODLOUŽENÍ REGISTR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Cs w:val="22"/>
        </w:rPr>
        <w:t xml:space="preserve">Datum registrace: </w:t>
      </w:r>
      <w:r>
        <w:rPr/>
        <w:t>12. 9. 2012</w:t>
      </w:r>
    </w:p>
    <w:p>
      <w:pPr>
        <w:pStyle w:val="Normal"/>
        <w:jc w:val="both"/>
        <w:rPr/>
      </w:pPr>
      <w:r>
        <w:rPr>
          <w:szCs w:val="22"/>
        </w:rPr>
        <w:t>Datum posledního prodloužení: 14. 2. 201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10.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řezen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  <w:lang w:val="cs-CZ" w:eastAsia="zh-CN" w:bidi="ar-SA"/>
    </w:rPr>
  </w:style>
  <w:style w:type="character" w:styleId="Zkladntext2Char">
    <w:name w:val="Základní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Text">
    <w:name w:val="Text"/>
    <w:basedOn w:val="Normal"/>
    <w:qFormat/>
    <w:pPr>
      <w:spacing w:before="120" w:after="0"/>
      <w:ind w:left="0" w:hanging="0"/>
      <w:jc w:val="both"/>
    </w:pPr>
    <w:rPr>
      <w:rFonts w:ascii="Arial" w:hAnsi="Arial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8:00Z</dcterms:created>
  <dc:creator>Šťastná Hana</dc:creator>
  <dc:description/>
  <cp:keywords/>
  <dc:language>en-US</dc:language>
  <cp:lastModifiedBy>Šťastná Hana</cp:lastModifiedBy>
  <cp:lastPrinted>2023-03-07T11:06:00Z</cp:lastPrinted>
  <dcterms:modified xsi:type="dcterms:W3CDTF">2023-03-07T10:06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