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hanging="0"/>
        <w:jc w:val="both"/>
        <w:rPr>
          <w:b/>
          <w:b/>
        </w:rPr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Benadil 20 mg potahované tablety pro psy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Jedna tableta obsahuje:</w:t>
      </w:r>
    </w:p>
    <w:p>
      <w:pPr>
        <w:pStyle w:val="Normal"/>
        <w:bidi w:val="0"/>
        <w:ind w:left="0" w:hanging="0"/>
        <w:jc w:val="both"/>
        <w:rPr>
          <w:b/>
          <w:b/>
        </w:rPr>
      </w:pPr>
      <w:r>
        <w:rPr>
          <w:b/>
        </w:rPr>
        <w:t xml:space="preserve">Léčivá látka:       </w:t>
      </w:r>
    </w:p>
    <w:p>
      <w:pPr>
        <w:pStyle w:val="Normal"/>
        <w:bidi w:val="0"/>
        <w:ind w:left="0" w:hanging="0"/>
        <w:jc w:val="both"/>
        <w:rPr/>
      </w:pPr>
      <w:r>
        <w:rPr/>
        <w:t>Benazeprili hydrochloridum</w:t>
        <w:tab/>
        <w:tab/>
        <w:t>20 mg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(ekvivalentní 18,4 mg Benazeprilum)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Oxid titaničitý (E 171)</w:t>
        <w:tab/>
        <w:t xml:space="preserve">0,52 mg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Oxid železitý červený (E 172)</w:t>
        <w:tab/>
        <w:t xml:space="preserve">0,06 mg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tahovaná tableta</w:t>
      </w:r>
    </w:p>
    <w:p>
      <w:pPr>
        <w:pStyle w:val="Normal"/>
        <w:bidi w:val="0"/>
        <w:ind w:left="0" w:hanging="0"/>
        <w:jc w:val="both"/>
        <w:rPr/>
      </w:pPr>
      <w:r>
        <w:rPr/>
        <w:t>Červeno-růžová oválná dělitelná tableta s půlící rýhou na každé straně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si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4.2</w:t>
      </w:r>
      <w:r>
        <w:rPr>
          <w:b/>
        </w:rPr>
        <w:tab/>
        <w:t>Indikace s upřesněním pro cílový druh zvířat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si: </w:t>
      </w:r>
    </w:p>
    <w:p>
      <w:pPr>
        <w:pStyle w:val="Normal"/>
        <w:bidi w:val="0"/>
        <w:ind w:left="0" w:hanging="0"/>
        <w:jc w:val="both"/>
        <w:rPr/>
      </w:pPr>
      <w:r>
        <w:rPr/>
        <w:t>Léčba městnavého srdečního selhán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at v případě hypotenze, hypovolémie, hyponatrémie nebo akutního selhání ledvin.</w:t>
      </w:r>
    </w:p>
    <w:p>
      <w:pPr>
        <w:pStyle w:val="Normal"/>
        <w:bidi w:val="0"/>
        <w:ind w:left="0" w:hanging="0"/>
        <w:jc w:val="both"/>
        <w:rPr/>
      </w:pPr>
      <w:r>
        <w:rPr/>
        <w:t>selhání ledvin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at v případě snížení srdečního výdeje v důsledku aortální nebo pulmonální stenózy.</w:t>
      </w:r>
    </w:p>
    <w:p>
      <w:pPr>
        <w:pStyle w:val="Normal"/>
        <w:bidi w:val="0"/>
        <w:ind w:left="0" w:hanging="0"/>
        <w:jc w:val="both"/>
        <w:rPr/>
      </w:pPr>
      <w:r>
        <w:rPr/>
        <w:t>Nepoužívat v období gravidity nebo laktace (viz bod 4.7)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ěhem klinických hodnocení nebyly u psů pozorovány příznaky renální toxicity veterinárního léčivého přípravku, avšak vzhledem k tomu, že se jedná v případě chronického onemocnění ledvin o rutinní postup, doporučuje se v průběhu léčby sledovat kreatinin a močovinu v plazmě a počet erytrocytů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ind w:left="0" w:hanging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 použití si umyjte ruce.</w:t>
      </w:r>
    </w:p>
    <w:p>
      <w:pPr>
        <w:pStyle w:val="Normal"/>
        <w:bidi w:val="0"/>
        <w:ind w:left="0" w:hanging="0"/>
        <w:jc w:val="both"/>
        <w:rPr>
          <w:bCs/>
        </w:rPr>
      </w:pPr>
      <w:r>
        <w:rPr>
          <w:bCs/>
        </w:rPr>
        <w:t>Aby se zabránilo náhodnému požití, zejména dítětem, musí se nepoužité části tablet vrátit do blistru a vložit zpět do krabičky.</w:t>
      </w:r>
    </w:p>
    <w:p>
      <w:pPr>
        <w:pStyle w:val="Normal"/>
        <w:bidi w:val="0"/>
        <w:ind w:left="0" w:hanging="0"/>
        <w:jc w:val="both"/>
        <w:rPr/>
      </w:pPr>
      <w:r>
        <w:rPr/>
        <w:t>V případě náhodného pozření vyhledejte ihned lékařskou pomoc a ukažte příbalovou informaci nebo etiketu praktickému lékaři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Těhotné ženy by měly dbát zvýšené opatrnosti, aby se vyhnuly náhodnému pozření přípravku, protože bylo zjištěno, že inhibitory angiotenzin konvertujícího enzymu (ACE) mají vliv na lidský plod v průběhu těhotenství.</w:t>
        <w:tab/>
        <w:tab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e dvojitě zaslepených studiích na psech s městnavým srdečním selháním byl přípravek dobře snášen a výskyt nežádoucích účinků byl nižší než u psů léčených placebem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U malého procenta psů může dojít k přechodnému zvracení, inkoordinaci nebo příznakům únav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U psů s chronickým onemocněním ledvin může </w:t>
      </w:r>
      <w:r>
        <w:rPr>
          <w:iCs/>
          <w:szCs w:val="22"/>
        </w:rPr>
        <w:t>benazepril hydrochlorid</w:t>
      </w:r>
      <w:r>
        <w:rPr>
          <w:i/>
          <w:iCs/>
          <w:szCs w:val="22"/>
        </w:rPr>
        <w:t xml:space="preserve"> </w:t>
      </w:r>
      <w:r>
        <w:rPr>
          <w:szCs w:val="22"/>
        </w:rPr>
        <w:t>na začátku léčby zvýšit koncentrace kreatininu v plazmě. Mírné zvýšení koncentrací kreatininu v plazmě po podání inhibitorů ACE je kompatibilní se snížením glomerulární hypertenze vyvolaným těmito látkami, a proto není v případě absence dalších příznaků nezbytným důvodem k zastavení léčb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 (nky) se projevil 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4.7</w:t>
      </w:r>
      <w:r>
        <w:rPr/>
        <w:tab/>
      </w:r>
      <w:r>
        <w:rPr>
          <w:b/>
        </w:rPr>
        <w:t>Použití v průběhu březosti, laktace nebo snášky</w:t>
      </w:r>
    </w:p>
    <w:p>
      <w:pPr>
        <w:pStyle w:val="WZkladntext"/>
        <w:bidi w:val="0"/>
        <w:ind w:left="0" w:hanging="0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Nepoužívat během březosti nebo laktace. Bezpečnost </w:t>
      </w:r>
      <w:r>
        <w:rPr>
          <w:iCs/>
          <w:szCs w:val="22"/>
        </w:rPr>
        <w:t>přípravku</w:t>
      </w:r>
      <w:r>
        <w:rPr>
          <w:i/>
          <w:iCs/>
          <w:szCs w:val="22"/>
        </w:rPr>
        <w:t xml:space="preserve"> </w:t>
      </w:r>
      <w:r>
        <w:rPr>
          <w:szCs w:val="22"/>
        </w:rPr>
        <w:t>nebyla stanovována u chovných zvířat a březích a laktujících fen. Embryotoxické účinky (malformace močového ústrojí plodu) byly pozorovány v klinických hodnoceních u laboratorních zvířat (potkanů) při maternálně netoxických dávkách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U psů s městnavým srdečním selháním je přípravek podáván v kombinaci s digoxinem, diuretiky, pimobendanem a veterinárními arytmiky, aniž by docházelo k prokazatelným nežádoucím interakcím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U lidí může vést kombinace ACE inhibitorů s nesteroidními antiflogistiky (NSAID) ke snížené antihypertenzní účinnosti či k narušení funkce ledvin. Kombinace </w:t>
      </w:r>
      <w:r>
        <w:rPr>
          <w:iCs/>
          <w:szCs w:val="22"/>
        </w:rPr>
        <w:t>benazepril hydrochloridu</w:t>
      </w:r>
      <w:r>
        <w:rPr>
          <w:i/>
          <w:iCs/>
          <w:szCs w:val="22"/>
        </w:rPr>
        <w:t xml:space="preserve"> </w:t>
      </w:r>
      <w:r>
        <w:rPr>
          <w:szCs w:val="22"/>
        </w:rPr>
        <w:t>a dalších antihypertenzních léčiv (např. blokátorů kalciového kanálu, β-blokátorů nebo diuretik), anestetik nebo sedativ může vést k zvýšeným hypotenzním účinkům. Proto je zapotřebí pečlivě zvážit současné podávání NSAID a jiných léčiv s hypotenzním účinkem. Renální funkce a příznaky hypotenze (letargii, slabost, atd.) je třeba pečlivě sledovat a léčit podle potřeb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lze vyloučit interakce s draslík šetřícími diuretiky jako je spironolakton, triamteren nebo amilorid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Doporučuje se sledovat hladiny draslíku v plazmě při užívání </w:t>
      </w:r>
      <w:r>
        <w:rPr>
          <w:iCs/>
          <w:szCs w:val="22"/>
        </w:rPr>
        <w:t>benazepril hydrochloridu</w:t>
      </w:r>
      <w:r>
        <w:rPr>
          <w:i/>
          <w:iCs/>
          <w:szCs w:val="22"/>
        </w:rPr>
        <w:t xml:space="preserve"> </w:t>
      </w:r>
      <w:r>
        <w:rPr>
          <w:szCs w:val="22"/>
        </w:rPr>
        <w:t>v kombinaci s draslík šetřícími diuretiky vzhledem k riziku hyperkalémie.</w:t>
      </w:r>
    </w:p>
    <w:p>
      <w:pPr>
        <w:pStyle w:val="WZkladntext"/>
        <w:bidi w:val="0"/>
        <w:ind w:left="0" w:hanging="0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 xml:space="preserve">4.9 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erorální podání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řípravek se podává perorálně jednou denně s nebo bez krmiva. Délka doby léčby není omezena.</w:t>
      </w:r>
    </w:p>
    <w:p>
      <w:pPr>
        <w:pStyle w:val="WZkladntext"/>
        <w:bidi w:val="0"/>
        <w:ind w:left="0" w:hanging="0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si:</w:t>
      </w:r>
    </w:p>
    <w:p>
      <w:pPr>
        <w:pStyle w:val="Normal"/>
        <w:bidi w:val="0"/>
        <w:ind w:left="0" w:hanging="0"/>
        <w:jc w:val="both"/>
        <w:rPr/>
      </w:pPr>
      <w:r>
        <w:rPr/>
        <w:t>Přípravek by měl být podáván perorálně v minimální dávce 0,25 mg (v rozsahu 0,25 - 0,5) benazepril hydrochloridu na kg živé hmotnosti jednou denně podle následující tabulky: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819658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819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"/>
                              <w:gridCol w:w="107"/>
                              <w:gridCol w:w="107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motnost psa (kg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enadil 20 m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ndardní dávka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vojitá dáv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 20 - 40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tablety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tabl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 40 - 80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tableta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tabl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645.4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"/>
                        <w:gridCol w:w="107"/>
                        <w:gridCol w:w="107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Hmotnost psa (kg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Benadil 20 mg 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Standardní dávka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Dvojitá dávka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&gt; 20 - 40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,5 tablety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 tableta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&gt; 40 - 80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 tableta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 table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Dávka může být zdvojnásobena na základě posouzení a doporučení ošetřujícího veterinárního lékaře při zachování podání jednou denně minimální dávky 0,5 mg benazepril hydrochloridu/kg ž.hm. (v rozsahu 0,5 - 1,0).</w:t>
      </w:r>
    </w:p>
    <w:p>
      <w:pPr>
        <w:pStyle w:val="WZkladntext"/>
        <w:bidi w:val="0"/>
        <w:ind w:left="0" w:hanging="0"/>
        <w:rPr/>
      </w:pPr>
      <w:r>
        <w:rPr/>
      </w:r>
    </w:p>
    <w:p>
      <w:pPr>
        <w:pStyle w:val="WZkladntextodsazen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b/>
          <w:b/>
        </w:rPr>
      </w:pPr>
      <w:r>
        <w:rPr>
          <w:b/>
        </w:rPr>
        <w:t>Předávkování (symptomy, první pomoc, antidota), pokud je to nutné</w:t>
      </w:r>
    </w:p>
    <w:p>
      <w:pPr>
        <w:pStyle w:val="WZkladntextodsazen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ři podání přípravku v dávce 150 mg/kg jednou denně zdravým psům došlo ke snížení hladiny červených krvinek. Tento vliv však nebyl pozorován během klinických testů na psech a kočkách při podání doporučené dávky přípravk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 případě náhodného předávkování může nastat přechodná reverzibilní hypotenze. Léčba by měla spočívat v nitrožilní infuzi teplého fyziologického roztok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4.11</w:t>
      </w:r>
      <w:r>
        <w:rPr>
          <w:b/>
        </w:rPr>
        <w:tab/>
        <w:t>Ochranná(é) lhůta (y)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ní určeno pro potravinová zvířata.</w:t>
      </w:r>
      <w:r>
        <w:rPr>
          <w:b/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Farmakoterapeutická skupina: ACE inhibitory, samotné.</w:t>
      </w:r>
    </w:p>
    <w:p>
      <w:pPr>
        <w:pStyle w:val="Normal"/>
        <w:bidi w:val="0"/>
        <w:ind w:left="0" w:hanging="0"/>
        <w:jc w:val="both"/>
        <w:rPr/>
      </w:pPr>
      <w:r>
        <w:rPr/>
        <w:t>ATCvet kód: QC09AA07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5.1</w:t>
      </w:r>
      <w:r>
        <w:rPr>
          <w:b/>
        </w:rPr>
        <w:tab/>
        <w:t xml:space="preserve">Farmakodynamické vlastnosti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 xml:space="preserve">Benazepril hydrochlorid je prodrug (lékový prekurzor) hydrolyzovaný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S"/>
        </w:rPr>
        <w:t>in vivo</w:t>
      </w: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 xml:space="preserve"> na svůj aktivní metabolit benazeprilát. Benazeprilát je vysoce potentní selektivní inhibitor ACE, který brání konverzi neaktivního angiotensinu </w:t>
      </w: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 xml:space="preserve"> na aktivní angiotensin II a tím také snižuje syntézu aldosteronu. Proto blokuje účinky zprostředkovávané angiotensinem II a aldosteronem, včetně vasokonstrikce jak </w:t>
      </w: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>tepen</w:t>
      </w: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 xml:space="preserve"> tak žil, zadržování sodíku a vody ledvinami a remodelingových účinků (včetně patologické srdeční hypertrofie a degenerativních změn ledvin).</w:t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>Přípravek způsobuje u psů a koček dlouhotrvající inhibici aktivity ACE v plasmě s vyšší než 95 % inhibicí při maximálním účinku a významnou účinností (u psů &gt;80%, u koček &gt;90%) přetrvávající 24 hodin po podání.</w:t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>Přípravek snižuje krevní tlak a objemovou zátěž srdce u psů s městnavým srdečním selháním.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5.2</w:t>
      </w:r>
      <w:r>
        <w:rPr>
          <w:b/>
        </w:rPr>
        <w:tab/>
        <w:t xml:space="preserve">Farmakokinetické údaje </w:t>
      </w:r>
    </w:p>
    <w:p>
      <w:pPr>
        <w:pStyle w:val="Normal"/>
        <w:bidi w:val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>Po perorálním podání benazepril hydrochloridu jsou rychle dosaženy maximální plazmatické koncentrace benazeprilu (psi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cs-CS"/>
        </w:rPr>
        <w:t xml:space="preserve">max </w:t>
      </w: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 xml:space="preserve">0,58 hod.), které se pak rychle snižují, jak je lék částečně metabolizován jaterními enzymy na benazeprilát. Systémová biologická dostupnost je neúplná (u psů ~13%) díky neúplné absorpci (u psů 38%) a metabolismu při prvním průchodu játry. </w:t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>U psů je maximálních koncentrací benazeprilátu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cs-CS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 xml:space="preserve"> 39,4 ng/ml po dávce 0,40 mg benazepril hydrochloridu /kg) dosaženo v čase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cs-CS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 xml:space="preserve"> 1,43 hodiny. </w:t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>Koncentrace benazeprilátu klesá dvoufázově: počáteční rychlá fáze (u psů t1/2=1,7 hod.) představuje eliminaci volného léku, zatímco konečná fáze (t1/2=19 hod.) odráží uvolňování benazeprilátu, který byl vázána na ACE, především ve tkáních. Benazepril a benazeprilát se významně váží na plasmatické bílkoviny (85-90%) a v tkáních jsou nacházeny především v játrech a ledvinách.</w:t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 xml:space="preserve">Není významný rozdíl ve farmakokinetice benazeprilátu po podání benazepril hydrochloridu psům po krmení nebo nalačno. Opakované podání přípravku vede k mírné bioakumulaci benazeprilátu (R=1,47 u psů po podání 0,5 mg/kg), s dosažením </w:t>
      </w:r>
      <w:r>
        <w:rPr>
          <w:rFonts w:eastAsia="Times New Roman" w:cs="Times New Roman" w:ascii="Times New Roman" w:hAnsi="Times New Roman"/>
          <w:sz w:val="24"/>
          <w:szCs w:val="22"/>
          <w:lang w:val="cs-CS"/>
        </w:rPr>
        <w:t>stabilizovaného stavu</w:t>
      </w: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 xml:space="preserve"> po několika dnech (u psů 4 dny).</w:t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</w:r>
    </w:p>
    <w:p>
      <w:pPr>
        <w:pStyle w:val="WText"/>
        <w:bidi w:val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>Benazeprilát se u psů vylučuje z 54% prostřednictvím žluče a 46% močovým traktem. Clearance benazeprilátu není ovlivněna zhoršenou funkcí ledvin, proto není potřeba u psů s renální nedostatečností upravovat dávkování přípravk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>Monohydrát laktosy</w:t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>Mikrokrystalická celulosa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dboptnalý škrob</w:t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 xml:space="preserve">Hydrogenovaný ricinový olej </w:t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>Krospovidon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loidní bezvodý oxid křemičitý</w:t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>Potah: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ubovaný kopolymer makrogolu a polyvinylalkoholu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lyvinylalkohol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loidní bezvodý oxid křemičitý</w:t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>Mastek</w:t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>Makrogol 6000</w:t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>Oxid titaničitý (E 171)</w:t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>Oxid železitý červený (E 172)</w:t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</w:t>
      </w:r>
      <w:r>
        <w:rPr>
          <w:b/>
        </w:rPr>
        <w:t xml:space="preserve"> inkompatibility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ejsou znám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Doba použitelnosti veterinárního léčivého přípravku v neporušeném obalu: 3 roky.</w:t>
      </w:r>
    </w:p>
    <w:p>
      <w:pPr>
        <w:pStyle w:val="Normal"/>
        <w:bidi w:val="0"/>
        <w:ind w:left="0" w:hanging="0"/>
        <w:jc w:val="both"/>
        <w:rPr/>
      </w:pPr>
      <w:r>
        <w:rPr/>
        <w:t>Doba použitelnosti zbylé poloviny tablety: 2 dn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hanging="0"/>
        <w:jc w:val="both"/>
        <w:rPr/>
      </w:pPr>
      <w:r>
        <w:rPr/>
        <w:t>Uchovávejte při teplotě do 30 °C v původním obalu.</w:t>
      </w:r>
    </w:p>
    <w:p>
      <w:pPr>
        <w:pStyle w:val="Normal"/>
        <w:bidi w:val="0"/>
        <w:ind w:left="0" w:hanging="0"/>
        <w:jc w:val="both"/>
        <w:rPr/>
      </w:pPr>
      <w:r>
        <w:rPr/>
        <w:t>Uchovávejte v suchu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Zbylou nepoužitou polovinu tablety vraťte zpět do blistru, blistr vložte zpět do kartonové krabičky a tuto polovinu tablety použijte při příštím podání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VC/PVDC – hliníkový blistr nebo hliníková folie (oPA/PVC) - hliníkový blistr obsahující 14 potahovaných tablet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Kartonová krabička 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2 blistry (28 tablet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7 blistry (98 tablet)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S"/>
        </w:rPr>
        <w:t>6.6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S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ab/>
        <w:t>DRŽITEL ROZHODNUTÍ O REGISTRACI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Richter Pharma AG, Feldgasse 19, 4600 Wels, RAKOUSKO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8.</w:t>
      </w:r>
      <w:r>
        <w:rPr>
          <w:b/>
          <w:caps/>
          <w:sz w:val="24"/>
          <w:szCs w:val="24"/>
        </w:rPr>
        <w:tab/>
        <w:t>REGISTRAČNÍ ČÍSLO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(A)</w:t>
      </w:r>
    </w:p>
    <w:p>
      <w:pPr>
        <w:pStyle w:val="Normal"/>
        <w:bidi w:val="0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left="0" w:hanging="0"/>
        <w:jc w:val="both"/>
        <w:rPr>
          <w:caps/>
        </w:rPr>
      </w:pPr>
      <w:r>
        <w:rPr>
          <w:caps/>
        </w:rPr>
        <w:t>96/103/12-C</w:t>
      </w:r>
    </w:p>
    <w:p>
      <w:pPr>
        <w:pStyle w:val="Normal"/>
        <w:bidi w:val="0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WText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S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S"/>
        </w:rPr>
        <w:tab/>
        <w:t>DATUM REGISTRACE/PRODLOUŽENÍ REGISTRACE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szCs w:val="22"/>
        </w:rPr>
        <w:t xml:space="preserve">Datum registrace: </w:t>
      </w:r>
      <w:r>
        <w:rPr/>
        <w:t xml:space="preserve">12. 9. 2012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atum posledního prodloužení: 14. 2. 2018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</w:rPr>
        <w:tab/>
        <w:t>DATUM REVIZE TEXTU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Červen 2022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CharChar2">
    <w:name w:val="wCharChar2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WText">
    <w:name w:val="wText"/>
    <w:basedOn w:val="WNormln"/>
    <w:qFormat/>
    <w:pPr>
      <w:spacing w:before="0" w:after="0"/>
      <w:ind w:left="0" w:hanging="0"/>
      <w:jc w:val="both"/>
    </w:pPr>
    <w:rPr>
      <w:rFonts w:ascii="Arial" w:hAnsi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1</Pages>
  <Words>1444</Words>
  <CharactersWithSpaces>8521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2-07-01T12:52:00Z</dcterms:modified>
  <cp:revision>1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