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PRON 268 mg roztok pro nakapání na kůži -</w:t>
      </w:r>
      <w:r>
        <w:rPr>
          <w:lang w:val="de-DE"/>
        </w:rPr>
        <w:t xml:space="preserve"> </w:t>
      </w:r>
      <w:r>
        <w:rPr/>
        <w:t>spot-on pro psy 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uba (2,68 ml)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bidi w:val="0"/>
        <w:jc w:val="left"/>
        <w:rPr/>
      </w:pPr>
      <w:r>
        <w:rPr/>
        <w:t xml:space="preserve">Fipronilum </w:t>
        <w:tab/>
        <w:t xml:space="preserve">             268 mg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bidi w:val="0"/>
        <w:jc w:val="left"/>
        <w:rPr/>
      </w:pPr>
      <w:r>
        <w:rPr/>
        <w:t xml:space="preserve">Butylhydroxyanisol (E 320) </w:t>
        <w:tab/>
        <w:t xml:space="preserve">0,536 mg </w:t>
      </w:r>
    </w:p>
    <w:p>
      <w:pPr>
        <w:pStyle w:val="Normal"/>
        <w:bidi w:val="0"/>
        <w:jc w:val="left"/>
        <w:rPr/>
      </w:pPr>
      <w:r>
        <w:rPr/>
        <w:t xml:space="preserve">Butylhydroxytoluen (E 321) </w:t>
        <w:tab/>
        <w:t>0,268 mg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 spot-on.</w:t>
      </w:r>
    </w:p>
    <w:p>
      <w:pPr>
        <w:pStyle w:val="Normal"/>
        <w:bidi w:val="0"/>
        <w:jc w:val="left"/>
        <w:rPr/>
      </w:pPr>
      <w:r>
        <w:rPr/>
        <w:t>Čirý žlutě až žlutozeleně zabarve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 Cílové druhy zvířat</w:t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2 Indikace s 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>Léčba a prevence napadení blechami (Ctenocephalides spp.) a klíšťaty (Rhipicephalus spp., Dermacentor spp., Ixodes spp.) u psů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vence a léčba napadení všenkami (Trichodectes canis)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3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hledem k absenci údajů neaplikujte zvířatům mladším 8 týdnů a/nebo vážícím méně než 2 kg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emocných zvířat (celkové onemocnění, horečka) a zvířat v rekonvalescenci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rálíků. Může dojít k závažné reakci až úhy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je určen pro psy, nepodávat kočkám. Může dojít k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Zvláštní upozornění pro každý cílový druh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braňte kontaktu přípravku s očima zvířet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yvarujte se příliš častému a opakujícímu se používání ektoparazitik ze stejné skupin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5 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výskytu blech je vhodné současné ošetření ostatních zvířat v domácnosti insekticidní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upání/šamponování zvířete se nedoporučuje během 2 dnů po aplikaci, stejně jako koupání častější než jedenkrát týdně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aplikaci přípravku zabraňte koupání psa v přírodních vodních zdrojích (viz bod 6.6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á klíšťata se mohou po ošetření přichytit, ale jsou usmrcena 24 - 48 hodin po aplikaci. K tomu obvykle dochází před maximálním napitím klíštěte, což minimalizuje, ale nevylučuje riziko přenosu transmisivních onemocn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bidi w:val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opatření: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může mít nepříznivý vliv na natřené, lakované nebo jiné plochy v domácnosti nebo vybavení byt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6</w:t>
        <w:tab/>
        <w:t>Nežádoucí účinky (frekvence a závažnost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olíznutí přípravku se může objevit krátkodobá hypersalivace způsobená charakterem vehikula.</w:t>
        <w:br/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místě aplikace se mohou objevit kosmetické vady (slepená srst, bílé depozity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varuj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7  Použití v průběhu březosti a laktace  </w:t>
      </w:r>
    </w:p>
    <w:p>
      <w:pPr>
        <w:pStyle w:val="WNormlnweb"/>
        <w:bidi w:val="0"/>
        <w:spacing w:before="0" w:after="0"/>
        <w:jc w:val="both"/>
        <w:rPr>
          <w:sz w:val="22"/>
        </w:rPr>
      </w:pPr>
      <w:r>
        <w:rPr>
          <w:rStyle w:val="Whps"/>
          <w:sz w:val="22"/>
        </w:rPr>
        <w:t xml:space="preserve">Bezpečnost byla ověřena u chovných a březích fen a u fen v laktaci, kterým byla několikrát podána trojnásobná dávka </w:t>
      </w:r>
      <w:r>
        <w:rPr>
          <w:sz w:val="22"/>
        </w:rPr>
        <w:t>dávky doporučené.</w:t>
      </w:r>
    </w:p>
    <w:p>
      <w:pPr>
        <w:pStyle w:val="WNormlnweb"/>
        <w:bidi w:val="0"/>
        <w:spacing w:before="0" w:after="0"/>
        <w:jc w:val="both"/>
        <w:rPr>
          <w:lang w:val="en-US"/>
        </w:rPr>
      </w:pPr>
      <w:r>
        <w:rPr>
          <w:rStyle w:val="Whps"/>
          <w:lang w:val="en-US"/>
        </w:rPr>
        <w:t>Přípravek může být podán chovným, březím i laktujícím fen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nedostatek údajů je minimální doba mezi dvěma aplikacemi 4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působ podání: podání nakapáním na kůži – spot-o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ování závisí na hmotnosti zvířete.</w:t>
      </w:r>
    </w:p>
    <w:p>
      <w:pPr>
        <w:pStyle w:val="Normal"/>
        <w:bidi w:val="0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si o hmotnosti nad 20 kg a do 40 kg: obsah jedné tuby o objemu 2,68 ml (L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kto zajistíte minimální doporučenou dávku fipronilu 6,7 mg/kg ž. h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0</w:t>
        <w:tab/>
        <w:t>Předávkování (symptomy, první pomoc, antidota, pokud je to nutné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potvrdily bezpečnost  pro cílový druh zvířat.</w:t>
      </w:r>
      <w:r>
        <w:rPr>
          <w:rStyle w:val="Whps"/>
          <w:szCs w:val="22"/>
        </w:rPr>
        <w:t xml:space="preserve"> </w:t>
      </w:r>
      <w:r>
        <w:rPr>
          <w:szCs w:val="22"/>
        </w:rPr>
        <w:t xml:space="preserve">Laboratorní studie byly prováděny na štěňatech (ve stáří 8 týdnů) a na psech o hmotnosti cca 2 kg. Podaná dávka byla pětkrát vyšší než doporučená dávka. Studie neprokázaly žádné nežádoucí účinky. Riziko výskytu nežádoucích účinků (viz bod 4.6) se může v případě předávkování zvýšit, proto by zvířata měla být vždy ošetřena pipetou správné velikosti, zvolenou podle hmotnosti zvířet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1</w:t>
        <w:tab/>
        <w:t>Ochranné lhůty</w:t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1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1 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Fipronil je širokospektrální insekticid/akaricid odvozený od fenylpyrazolu. Pro členovce je toxický po kontaktu s povrchem těla nebo po pozření, působí na dospělce i larvální stádia. V CNS hmyzu interaguje s receptory gama-aminomáselné kyseliny (GABA), které regulují chloridové kanály. Blokuje tak přenos chloridových iontů přes buněčné membrány. Dochází k nadměrné nervové stimulaci, nekoordinované činnosti nervového systému a následnému úhynu hmyzu a roztočů. Akaricidní účinek je navíc způsoben destruktivním působením na slinné žlázy klíšťat, čímž je znemožněno sání na zvířeti. U samic klíšťat byla zjištěna reprodukční toxicita fipronilu (ireverzibilní změny na oocytech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2</w:t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aplikaci přípravku proniká účinná látka do kůže zvířete, koncentračním gradientem se šíří od místa aplikace na periferii (lumbální zóna, slabiny atd.), kumuluje se v tukové složce kůže a v chlupových folikulech, odkud se postupně uvolňuje na kůži a srst. Tím je zaručena dlouho přetrvávající aktivita. Koncentrace fipronilu na chlupech postupně klesá, po 56 dnech byla koncentrace naměřená na chlupech 3-4 μg/g. Po topickém podání se fipronil vstřebává v minimálním množství (do 1 %). V těle je metabolizován na sulfonový derivát, který má také insekticidní a akaricidní účinky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6.</w:t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</w:t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-16,5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2</w:t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Po otevření sáčku je určeno k okamžité spotřebě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ůhledná jednodávková tuba z PE s odlamovací špičkou (PE). Tuby jsou po jedné vloženy do zataveného sáčku (PET-Al-PE). Sáčky jsou následně vloženy do papírové krabič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likosti balení:  </w:t>
        <w:tab/>
        <w:t>1, 3 nebo 25 jednodávkových tub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6</w:t>
        <w:tab/>
        <w:t xml:space="preserve">Zvláštní opatření pro zneškodňování nepoužitého veterinárního léčivého přípravku nebo odpadu, který pochází z tohoto přípravku 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7.</w:t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ioveta, a. s.</w:t>
        <w:br/>
        <w:t>  Komenského 212/12</w:t>
        <w:br/>
        <w:t xml:space="preserve">  683 23 Ivanovice na Ha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Česká republik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8.</w:t>
        <w:tab/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57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.</w:t>
        <w:tab/>
        <w:t>DATUM PRVNÍ REGISTRACE 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5. 6. 2012/ 27. 2. 2017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10. </w:t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ŠÍ INFORM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alení 25 jednodávkových tub: 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08</Words>
  <CharactersWithSpaces>8899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7-03-01T07:46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