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.</w:t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IPRON 67 mg roztok pro nakapání na kůži - spot-on pro psy 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tuba (0,67 ml) obsahuje:</w:t>
      </w:r>
    </w:p>
    <w:p>
      <w:pPr>
        <w:pStyle w:val="Normal"/>
        <w:bidi w:val="0"/>
        <w:jc w:val="left"/>
        <w:rPr/>
      </w:pPr>
      <w:r>
        <w:rPr/>
        <w:t>Léčivá látka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ipronilum </w:t>
        <w:tab/>
        <w:t xml:space="preserve">     67 mg</w:t>
      </w:r>
    </w:p>
    <w:p>
      <w:pPr>
        <w:pStyle w:val="Normal"/>
        <w:bidi w:val="0"/>
        <w:jc w:val="left"/>
        <w:rPr/>
      </w:pPr>
      <w:r>
        <w:rPr/>
        <w:t xml:space="preserve">Pomocné látky: </w:t>
      </w:r>
    </w:p>
    <w:p>
      <w:pPr>
        <w:pStyle w:val="Normal"/>
        <w:bidi w:val="0"/>
        <w:jc w:val="left"/>
        <w:rPr/>
      </w:pPr>
      <w:r>
        <w:rPr/>
        <w:t xml:space="preserve">Butylhydroxyanisol (E 320) </w:t>
        <w:tab/>
        <w:t xml:space="preserve">0,134 mg </w:t>
      </w:r>
    </w:p>
    <w:p>
      <w:pPr>
        <w:pStyle w:val="Normal"/>
        <w:bidi w:val="0"/>
        <w:jc w:val="left"/>
        <w:rPr/>
      </w:pPr>
      <w:r>
        <w:rPr/>
        <w:t xml:space="preserve">Butylhydroxytoluen (E 321) </w:t>
        <w:tab/>
        <w:t>0,067 mg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tok pro nakapání na kůži - spot-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irý žlutě až žlutozeleně zabarven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 Cílové druhy zvířat</w:t>
      </w:r>
    </w:p>
    <w:p>
      <w:pPr>
        <w:pStyle w:val="Normal"/>
        <w:bidi w:val="0"/>
        <w:jc w:val="left"/>
        <w:rPr/>
      </w:pPr>
      <w:r>
        <w:rPr/>
        <w:t>Ps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2 Indikace s upřesněním pro cílový druh zvířat </w:t>
      </w:r>
    </w:p>
    <w:p>
      <w:pPr>
        <w:pStyle w:val="Normal"/>
        <w:bidi w:val="0"/>
        <w:ind w:left="0" w:hanging="0"/>
        <w:jc w:val="both"/>
        <w:rPr/>
      </w:pPr>
      <w:r>
        <w:rPr/>
        <w:t>Léčba a prevence napadení blechami (Ctenocephalides spp.) a klíšťaty (Rhipicephalus spp., Dermacentor spp., Ixodes spp.) u psů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evence a léčba napadení všenkami (Trichodectes canis)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3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zhledem k absenci údajů neaplikujte zvířatům mladším 8 týdnů a/nebo vážícím méně než 2 kg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nemocných zvířat (celkové onemocnění, horečka) a zvířat v rekonvalescenci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králíků. Může dojít k závažné reakci až úhy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je určen pro psy, nepodávat kočkám. Může dojít k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4 Zvláštní upozornění pro každý cílový druh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braňte kontaktu přípravku s očima zvířete.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yvarujte se příliš častému a opakujícímu se používání ektoparazitik ze stejné skupiny</w:t>
      </w:r>
    </w:p>
    <w:p>
      <w:pPr>
        <w:pStyle w:val="Normal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5 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výskytu blech je vhodné současné ošetření ostatních zvířat v domácnosti insekticidní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oupání/šamponování zvířete se nedoporučuje během 2 dnů po aplikaci, stejně jako koupání častější než jedenkrát týdně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aplikaci přípravku zabraňte koupání psa v přírodních vodních zdrojích (viz bod 6.6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ěkterá klíšťata se mohou po ošetření přichytit, ale jsou usmrcena 24 - 48 hodin po aplikaci. K tomu obvykle dochází před maximálním napitím klíštěte, což minimalizuje, ale nevylučuje riziko přenosu transmisivních onemocně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fipronil nebo na některou z pomocných látek by se měli vyhnout kontaktu s přípravkem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přípravku s prsty. V případě potřísnění si umyjte ruce mýdlem a vodo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ento přípravek může způsobit podráždění sliznic a očí. Proto zabraňte kontaktu přípravku s ústy </w:t>
        <w:br/>
        <w:t xml:space="preserve">a očim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asažení očí je důkladně vypláchněte vodo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kud podráždění přetrvává, vyhledejte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Nemanipulujte s ošetřenými zvířaty a zamezte dětem hrát si s nimi, dokud místo aplikace nezaschne. Doporučuje se proto neošetřovat zvířata během dne, ale v podvečer, a nedovolit čerstvě ošetřeným zvířatům spát s jejich majiteli, zejména s dětm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ěhem aplikace přípravku nekuřte, nepijte ani nejezte. Po použití si umyjte ru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0"/>
        <w:jc w:val="both"/>
        <w:rPr>
          <w:szCs w:val="22"/>
        </w:rPr>
      </w:pPr>
      <w:r>
        <w:rPr>
          <w:szCs w:val="22"/>
        </w:rPr>
        <w:t>Další opatření:</w:t>
      </w:r>
    </w:p>
    <w:p>
      <w:pPr>
        <w:pStyle w:val="Normal"/>
        <w:bidi w:val="0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může mít nepříznivý vliv na natřené, lakované nebo jiné plochy v domácnosti nebo vybavení byt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6</w:t>
        <w:tab/>
        <w:t>Nežádoucí účinky (frekvence a závažnost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olíznutí přípravku se může objevit krátkodobá hypersalivace způsobená charakterem vehikula.</w:t>
        <w:br/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místě aplikace se mohou objevit kosmetické vady (slepená srst, bílé depozity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varujte se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7  Použití v průběhu březosti a laktace  </w:t>
      </w:r>
    </w:p>
    <w:p>
      <w:pPr>
        <w:pStyle w:val="WNormlnweb"/>
        <w:bidi w:val="0"/>
        <w:spacing w:before="0" w:after="0"/>
        <w:jc w:val="both"/>
        <w:rPr/>
      </w:pPr>
      <w:r>
        <w:rPr>
          <w:rStyle w:val="Whps"/>
        </w:rPr>
        <w:t xml:space="preserve">Bezpečnost byla ověřena u chovných a březích fen a u fen v laktaci, kterým byla několikrát podána trojnásobná dávka </w:t>
      </w:r>
      <w:r>
        <w:rPr/>
        <w:t>dávky doporučené.</w:t>
      </w:r>
    </w:p>
    <w:p>
      <w:pPr>
        <w:pStyle w:val="WNormlnweb"/>
        <w:bidi w:val="0"/>
        <w:spacing w:before="0" w:after="0"/>
        <w:jc w:val="both"/>
        <w:rPr>
          <w:lang w:val="en-US"/>
        </w:rPr>
      </w:pPr>
      <w:r>
        <w:rPr>
          <w:rStyle w:val="Whps"/>
          <w:lang w:val="en-US"/>
        </w:rPr>
        <w:t>Přípravek může být podán chovným, březím i laktujícím fená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nedostatek údajů je minimální doba mezi dvěma aplikacemi 4 tý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působ podání: podání nakapáním na kůži – spot-o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ování závisí na hmotnosti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si o hmotnosti 2-10 kg: obsah jedné tuby o objemu 0,67 ml (S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kto zajistíte minimální doporučenou dávku fipronilu 6,7 mg/kg ž. h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působ podání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0</w:t>
        <w:tab/>
        <w:t>Předávkování (symptomy, první pomoc, antidota, pokud je to nutné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potvrdily bezpečnost  pro cílový druh zvířat.</w:t>
      </w:r>
      <w:r>
        <w:rPr>
          <w:rStyle w:val="Whps"/>
          <w:szCs w:val="22"/>
        </w:rPr>
        <w:t xml:space="preserve"> </w:t>
      </w:r>
      <w:r>
        <w:rPr>
          <w:szCs w:val="22"/>
        </w:rPr>
        <w:t xml:space="preserve">Laboratorní studie byly prováděny na štěňatech (ve stáří 8 týdnů) a na psech o hmotnosti cca 2 kg. Podaná dávka byla pětkrát vyšší než doporučená dávka. Studie neprokázaly žádné nežádoucí účinky. Riziko výskytu nežádoucích účinků (viz bod 4.6) se může v případě předávkování zvýšit, proto by zvířata měla být vždy ošetřena pipetou správné velikosti, zvolenou podle hmotnosti zvířet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11</w:t>
        <w:tab/>
        <w:t>Ochranné lhůty</w:t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15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1 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Fipronil je širokospektrální insekticid/akaricid odvozený od fenylpyrazolu. Pro členovce je toxický po kontaktu s povrchem těla nebo po pozření, působí na dospělce i larvální stádia. V CNS hmyzu interaguje s receptory gama-aminomáselné kyseliny (GABA), které regulují chloridové kanály. Blokuje tak přenos chloridových iontů přes buněčné membrány. Dochází k nadměrné nervové stimulaci, nekoordinované činnosti nervového systému a následnému úhynu hmyzu a roztočů. Akaricidní účinek je navíc způsoben destruktivním působením na slinné žlázy klíšťat, čímž je znemožněno sání na zvířeti. U samic klíšťat byla zjištěna reprodukční toxicita fipronilu (ireverzibilní změny na oocytech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5.2</w:t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aplikaci přípravku proniká účinná látka do kůže zvířete, koncentračním gradientem se šíří od místa aplikace na periferii (lumbální zóna, slabiny atd.), kumuluje se v tukové složce kůže a v chlupových folikulech, odkud se postupně uvolňuje na kůži a srst. Tím je zaručena dlouho přetrvávající aktivita. Koncentrace fipronilu na chlupech postupně klesá, po 56 dnech byla koncentrace naměřená na chlupech 3-4 μg/g. Po topickém podání se fipronil vstřebává v minimálním množství (do 1 %). V těle je metabolizován na sulfonový derivát, který má také insekticidní a akaricidní účinky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6.</w:t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1</w:t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utylhydroxytoluen (E 321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vidon K-16,5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2</w:t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Po otevření sáčku je určeno k okamžité spotřebě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4</w:t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Uchovávejte v suchu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5</w:t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ůhledná jednodávková tuba z PE s odlamovací špičkou (PE). Tuby jsou po jedné vloženy do zataveného sáčku (PET-Al-PE). Sáčky jsou následně vloženy do papírové krabič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likosti balení:  </w:t>
        <w:tab/>
        <w:t>1, 3 nebo 25 jednodávkových tub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6</w:t>
        <w:tab/>
        <w:t xml:space="preserve">Zvláštní opatření pro zneškodňování nepoužitého veterinárního léčivého přípravku nebo odpadu, který pochází z tohoto přípravku 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ioveta, a. s.</w:t>
        <w:br/>
        <w:t>  Komenského 212/12</w:t>
        <w:br/>
        <w:t xml:space="preserve">  683 23 Ivanovice na Ha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Česká republik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8.</w:t>
        <w:tab/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59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.</w:t>
        <w:tab/>
        <w:t>DATUM PRVNÍ REGISTRACE 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15. 6. 2012/ 27. 2. 2017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10. </w:t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ŠÍ INFORM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alení 25 jednodávkových tub: 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04</Words>
  <CharactersWithSpaces>8879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Neugebauerová Kateřina</cp:lastModifiedBy>
  <dcterms:modified xsi:type="dcterms:W3CDTF">2017-03-01T07:41:00Z</dcterms:modified>
  <cp:revision>11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