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Bexepril 2,5 mg potahované tablety pro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</w:rPr>
      </w:pPr>
      <w:r>
        <w:rPr>
          <w:iCs/>
        </w:rPr>
        <w:t>Každá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</w:rPr>
      </w:pPr>
      <w:r>
        <w:rPr>
          <w:iCs/>
        </w:rPr>
        <w:t>Benazeprilum  2,3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</w:rPr>
      </w:pPr>
      <w:r>
        <w:rPr>
          <w:iCs/>
        </w:rPr>
        <w:t xml:space="preserve">(ut Benazeprili hydrochloridum 2,5 mg)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both"/>
        <w:rPr/>
      </w:pPr>
      <w:r>
        <w:rPr/>
        <w:t>Oxid titaničitý (E171) 0,5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tahované tablet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Bílé, kulaté, bikonvexní tablety s půlící rýhou na jedné straně. </w:t>
      </w:r>
    </w:p>
    <w:p>
      <w:pPr>
        <w:pStyle w:val="Normal"/>
        <w:bidi w:val="0"/>
        <w:ind w:left="0" w:hanging="0"/>
        <w:jc w:val="both"/>
        <w:rPr/>
      </w:pPr>
      <w:r>
        <w:rPr/>
        <w:t>Tablety lze dělit na dvě stejné polov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 psy vážící více než 5 kg:</w:t>
      </w:r>
    </w:p>
    <w:p>
      <w:pPr>
        <w:pStyle w:val="Normal"/>
        <w:bidi w:val="0"/>
        <w:ind w:left="0" w:hanging="0"/>
        <w:jc w:val="both"/>
        <w:rPr/>
      </w:pPr>
      <w:r>
        <w:rPr/>
        <w:t>Léčba městnavého srdečního selhání souvisejícího zejména s dilatační kardiomyopatií anebo mitrální insuficienc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u psů s poruchami srdečního výdeje, například v důsledku aortální stenózy.</w:t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both"/>
        <w:rPr/>
      </w:pPr>
      <w:r>
        <w:rPr/>
        <w:t>Viz bod 4.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>
          <w:szCs w:val="22"/>
        </w:rPr>
        <w:t xml:space="preserve">U psů nebyly během klinických hodnocení pozorovány žádné příznaky renální toxicity přípravku. </w:t>
      </w:r>
      <w:r>
        <w:rPr/>
        <w:t>Nicméně v případech nedostatečné činnosti ledvin se jako obvykle doporučuje během léčby sledovat hladinu močoviny a kreatininu v krevní plazmĕ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Po použití si umyjte ruce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V případě náhodného pozření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  <w:t>Těhotné ženy by měly dbát zvýšené opatrnosti, aby nedošlo k náhodnému pozření přípravku, protože bylo zjištěno, že inhibitory ACE poškozují lidský plod během těhotenství.</w:t>
      </w:r>
      <w:r>
        <w:rPr>
          <w:rFonts w:eastAsia="Arial" w:cs="Arial" w:ascii="Arial" w:hAnsi="Arial"/>
          <w:sz w:val="18"/>
          <w:szCs w:val="18"/>
        </w:rPr>
        <w:b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 vzácných případech se mohou vyskytnout přechodné příznaky hypotenze, jako je letargie a atax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užívat u fen během březosti nebo laktace nebo u fen určených k chovu.</w:t>
      </w:r>
    </w:p>
    <w:p>
      <w:pPr>
        <w:pStyle w:val="Normal"/>
        <w:bidi w:val="0"/>
        <w:ind w:left="0" w:hanging="0"/>
        <w:jc w:val="both"/>
        <w:rPr/>
      </w:pPr>
      <w:r>
        <w:rPr/>
        <w:t>Laboratorní studie u zvířat prokázaly embryotoxické účinky benazeprilu v dávkách netoxických pro matku (abnormality močových cest u plodu). Nebyla stanovena bezpečnost veterinárního léčivého přípravku pro použití během březosti a laktace.</w:t>
      </w:r>
    </w:p>
    <w:p>
      <w:pPr>
        <w:pStyle w:val="Normal"/>
        <w:bidi w:val="0"/>
        <w:ind w:left="0" w:hanging="0"/>
        <w:jc w:val="both"/>
        <w:rPr/>
      </w:pPr>
      <w:r>
        <w:rPr/>
        <w:t>Laboratorní studie u potkanů a pozorování u lidí prokázaly teratogenní účin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psů se srdečním selháním byl benazepril podáván v kombinaci s digoxinem, diuretiky a antiarytmiky bez zjevných nežádoucích účink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lidí může kombinace inhibitorů ACE a NSAIDs vést ke snížení antihypertenzivní účinnosti nebo narušené funkci ledvin. Kombinace benazeprilu a jiných antihypertenzních látek (např. blokátorů kalciových kanálů, beta-blokátorů nebo diuretik), anestetik nebo sedativ může vést k dalším hypotenzním účinkům. Současné použití NSAID nebo jiných léčiv s hypotenzním účinkem by se proto mĕlo pečlivě zvážit. </w:t>
      </w:r>
    </w:p>
    <w:p>
      <w:pPr>
        <w:pStyle w:val="Normal"/>
        <w:bidi w:val="0"/>
        <w:ind w:left="0" w:hanging="0"/>
        <w:jc w:val="both"/>
        <w:rPr/>
      </w:pPr>
      <w:r>
        <w:rPr/>
        <w:t>Renální funkce a příznaky hypotenze (letargie, slabost, atd.) by měly být pozorně monitorovány a podle potřeby léčeny.</w:t>
      </w:r>
    </w:p>
    <w:p>
      <w:pPr>
        <w:pStyle w:val="Normal"/>
        <w:bidi w:val="0"/>
        <w:ind w:left="0" w:hanging="0"/>
        <w:jc w:val="both"/>
        <w:rPr/>
      </w:pPr>
      <w:r>
        <w:rPr/>
        <w:t>Nelze vyloučit interakce s diuretiky šetřícími draslík, jako je spironolakton, triamteren nebo amilorid. Doporučuje se monitorovat hladiny draslíku v plazmě při použití benazeprilu v kombinaci s diuretikem šetřícím draslík, protože mohou nastat život ohrožující reakce. Stejně jako u jiných ACE inhibitorů, použití léčivých přípravků snižujících krevní tlak nebo anestetik s hypotenzních účinkem může přispět k antihypertenznímu účinku benazepril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uze pro perorální podání.</w:t>
      </w:r>
    </w:p>
    <w:p>
      <w:pPr>
        <w:pStyle w:val="Normal"/>
        <w:bidi w:val="0"/>
        <w:ind w:left="0" w:hanging="0"/>
        <w:jc w:val="both"/>
        <w:rPr/>
      </w:pPr>
      <w:r>
        <w:rPr/>
        <w:t>K zajištění správného dávkování by měla být živá hmotnost zvířete stanovena co nejpřesněji, aby se předešlo poddávkov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oporučená perorální dávka je 0,23 mg benazeprilu / kg živé hmotnosti a den, což odpovídá 0,25 mg benazepril hydrochloridu / kg živé hmotnosti a den, jedenkrát denně. S ohledem na klinickou odpověď a v souladu s doporučením veterinárního lékaře lze podávat dvojnásobnou dávku při zachování frekvence podávání jedenkrát denně.</w:t>
      </w:r>
    </w:p>
    <w:p>
      <w:pPr>
        <w:pStyle w:val="Normal"/>
        <w:bidi w:val="0"/>
        <w:ind w:left="0" w:hanging="0"/>
        <w:jc w:val="both"/>
        <w:rPr/>
      </w:pPr>
      <w:r>
        <w:rPr/>
        <w:t>Benazepril by měl být podáván jedenkrát denně, s potravou nebo bez. Délka trvání léčby není omezena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/>
        <w:t>U zdravých psů bylo předávkování až 200krát bez příznaků. V případech náhodného předávkování se může objevit přechodná reverzibilní hypotenze. Terapie by měla sestávat z intravenózní infuze teplého fyziologického rozto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Farmakoterapeutická skupina: ACE inhibitory, samotné, benazepril </w:t>
      </w:r>
    </w:p>
    <w:p>
      <w:pPr>
        <w:pStyle w:val="Normal"/>
        <w:bidi w:val="0"/>
        <w:ind w:left="0" w:hanging="0"/>
        <w:jc w:val="both"/>
        <w:rPr/>
      </w:pPr>
      <w:r>
        <w:rPr/>
        <w:t>ATCvet kód: QC09AA07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Benazepril hydrochlorid je lékový prekurzor, který je </w:t>
      </w:r>
      <w:r>
        <w:rPr>
          <w:i/>
        </w:rPr>
        <w:t>in vivo</w:t>
      </w:r>
      <w:r>
        <w:rPr/>
        <w:t xml:space="preserve"> hydrolyzován na svůj aktivní metabolit, benazeprilát. Benazeprilát je selektivní inhibitor angiotensin konvertujícího enzymu (ACE), a tak předchází konverzi neaktivního angiotensinu I na aktivní angiotensin II. Blokuje tak účinky angiotensinu II, včetně vazokonstrikce jak tepen, tak žil, retence sodíku a vody ledvinami a remodelační účinky (včetně patologické srdeční hypertrofie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způsobuje u psů dlouhotrvající inhibici aktivity ACE v plasmě s více než 95% inhibicí v dobĕ maximálního účinku a významnou účinnost (&gt; 80% u psů) trvající po dobu 24 hodin po podání dávky. Snižuje krevní tlak a objemovou zátěž srdce u psů se srdečním selháním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erorálním podání benazepril hydrochloridu je rychle dosaženo maximálních hladin benazeprilu (t</w:t>
      </w:r>
      <w:r>
        <w:rPr>
          <w:vertAlign w:val="subscript"/>
        </w:rPr>
        <w:t>max</w:t>
      </w:r>
      <w:r>
        <w:rPr/>
        <w:t xml:space="preserve"> 1,74 hod u psů), které se rychle se snižují, protože je léčivo částečně metabolizováno jaterními enzymy na benazeprilát. Nezměněný benazepril a hydrofilní metabolity tvoří zbytek. Maximální koncentrace benazeprilátu (C</w:t>
      </w:r>
      <w:r>
        <w:rPr>
          <w:vertAlign w:val="subscript"/>
        </w:rPr>
        <w:t>max</w:t>
      </w:r>
      <w:r>
        <w:rPr/>
        <w:t xml:space="preserve"> 35,02 ng/ml po dávce 0,5 mg/kg benazepril hydrochloridu) je dosaženo v T</w:t>
      </w:r>
      <w:r>
        <w:rPr>
          <w:vertAlign w:val="subscript"/>
        </w:rPr>
        <w:t>max</w:t>
      </w:r>
      <w:r>
        <w:rPr/>
        <w:t xml:space="preserve"> 1,74 hodiny. Systémová biologická dostupnost je u psů neúplná (cca 13%) z důvodu neúplné absorpce (38% u psů) a metabolismu prvního průchodu.</w:t>
      </w:r>
    </w:p>
    <w:p>
      <w:pPr>
        <w:pStyle w:val="Normal"/>
        <w:bidi w:val="0"/>
        <w:ind w:left="0" w:hanging="0"/>
        <w:jc w:val="both"/>
        <w:rPr/>
      </w:pPr>
      <w:r>
        <w:rPr/>
        <w:t>Koncentrace benazeprilátu se snižují ve dvou fázích: úvodní rychlá fáze (t</w:t>
      </w:r>
      <w:r>
        <w:rPr>
          <w:vertAlign w:val="subscript"/>
        </w:rPr>
        <w:t xml:space="preserve">1/2 </w:t>
      </w:r>
      <w:r>
        <w:rPr/>
        <w:t>= 1,7 hod. u psů) představuje eliminaci volného léčiva, zatímco konečná fáze (t</w:t>
      </w:r>
      <w:r>
        <w:rPr>
          <w:vertAlign w:val="subscript"/>
        </w:rPr>
        <w:t xml:space="preserve">1/2 </w:t>
      </w:r>
      <w:r>
        <w:rPr/>
        <w:t>= 19 hod. u psů) odráží uvolňování benazeprilátu, který se váže na ACE, zejména ve tkáních. Benazepril a benazeprilát se ve velké míře vážou na bílkoviny krevní plazmy a ve tkáních se nacházejí zejména v játrech a ledvinách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ní významný rozdíl ve farmakokinetických vlastnostech benazeprilátu, když je benazepril hydrochlorid podáván psům po krmení nebo na lačno. </w:t>
      </w:r>
    </w:p>
    <w:p>
      <w:pPr>
        <w:pStyle w:val="Normal"/>
        <w:bidi w:val="0"/>
        <w:ind w:left="0" w:hanging="0"/>
        <w:jc w:val="both"/>
        <w:rPr/>
      </w:pPr>
      <w:r>
        <w:rPr/>
        <w:t>Opakované podání benazeprilu vede k mírné bioakumulaci benazeprilátu (R = 1,47 u psů při dávce 0,5 mg/kg), dynamické rovnováhy je dosaženo bĕhem několika dnů (4 dny u psů).</w:t>
      </w:r>
    </w:p>
    <w:p>
      <w:pPr>
        <w:pStyle w:val="Normal"/>
        <w:bidi w:val="0"/>
        <w:ind w:left="0" w:hanging="0"/>
        <w:jc w:val="both"/>
        <w:rPr/>
      </w:pPr>
      <w:r>
        <w:rPr/>
        <w:t>Benazeprilát se u psů vyměšuje v 54% žlučovými cestami a v 46% močovými cestami. Clearance benazeprilátu není u psů se zhoršenou funkcí ledvin ovlivněna, a proto není třeba upravovat dávku benazeprilu v případech renální nedostatečnost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ádro tablety:</w:t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  <w:t>Kukuřičný škrob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jc w:val="both"/>
        <w:rPr/>
      </w:pPr>
      <w:r>
        <w:rPr/>
        <w:t>Koloidní bezvodý oxid křemičitý</w:t>
      </w:r>
    </w:p>
    <w:p>
      <w:pPr>
        <w:pStyle w:val="Normal"/>
        <w:bidi w:val="0"/>
        <w:jc w:val="both"/>
        <w:rPr/>
      </w:pPr>
      <w:r>
        <w:rPr/>
        <w:t>Krospovidon</w:t>
      </w:r>
    </w:p>
    <w:p>
      <w:pPr>
        <w:pStyle w:val="Normal"/>
        <w:bidi w:val="0"/>
        <w:jc w:val="both"/>
        <w:rPr/>
      </w:pPr>
      <w:r>
        <w:rPr/>
        <w:t>Mastek</w:t>
      </w:r>
    </w:p>
    <w:p>
      <w:pPr>
        <w:pStyle w:val="Normal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ind w:left="0" w:hanging="0"/>
        <w:jc w:val="both"/>
        <w:rPr/>
      </w:pPr>
      <w:r>
        <w:rPr/>
        <w:t>Potah tablety:</w:t>
      </w:r>
    </w:p>
    <w:p>
      <w:pPr>
        <w:pStyle w:val="Normal"/>
        <w:bidi w:val="0"/>
        <w:jc w:val="both"/>
        <w:rPr/>
      </w:pPr>
      <w:r>
        <w:rPr/>
        <w:t>Aroma grilovaného masa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tahová soustava Opadry II bílá obsahuje: </w:t>
      </w:r>
    </w:p>
    <w:p>
      <w:pPr>
        <w:pStyle w:val="Normal"/>
        <w:bidi w:val="0"/>
        <w:jc w:val="both"/>
        <w:rPr/>
      </w:pPr>
      <w:r>
        <w:rPr/>
        <w:t>Polyvinylalkohol,</w:t>
      </w:r>
    </w:p>
    <w:p>
      <w:pPr>
        <w:pStyle w:val="Normal"/>
        <w:bidi w:val="0"/>
        <w:jc w:val="both"/>
        <w:rPr/>
      </w:pPr>
      <w:r>
        <w:rPr/>
        <w:t>Oxid titaničitý (E171),</w:t>
      </w:r>
    </w:p>
    <w:p>
      <w:pPr>
        <w:pStyle w:val="Normal"/>
        <w:bidi w:val="0"/>
        <w:jc w:val="both"/>
        <w:rPr/>
      </w:pPr>
      <w:r>
        <w:rPr/>
        <w:t>Makrogol 3350,</w:t>
      </w:r>
    </w:p>
    <w:p>
      <w:pPr>
        <w:pStyle w:val="Normal"/>
        <w:bidi w:val="0"/>
        <w:jc w:val="both"/>
        <w:rPr/>
      </w:pPr>
      <w:r>
        <w:rPr/>
        <w:t>Mastek (E553b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18 mĕsíců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zbylé poloviny tablety: 24 hodin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Uchovávejte při teplotě do 25 C.</w:t>
      </w:r>
    </w:p>
    <w:p>
      <w:pPr>
        <w:pStyle w:val="Normal"/>
        <w:bidi w:val="0"/>
        <w:ind w:right="0" w:hanging="0"/>
        <w:jc w:val="both"/>
        <w:rPr/>
      </w:pPr>
      <w:r>
        <w:rPr/>
        <w:t>Uchovávejte vnitřní obal v krabičce, aby byl chráněn před světlem.</w:t>
      </w:r>
    </w:p>
    <w:p>
      <w:pPr>
        <w:pStyle w:val="Normal"/>
        <w:bidi w:val="0"/>
        <w:ind w:left="0" w:right="0" w:hanging="0"/>
        <w:jc w:val="both"/>
        <w:rPr/>
      </w:pPr>
      <w:r>
        <w:rPr/>
        <w:t>Zbylé nepoužité poloviny tablet vraťte zpět do blistru a uchovávejte v původním obal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Tepelnĕ zatavené blistry z PVC/PE/PVDC laminátu s hliníkovou krycí fólií obsahující 14 tablet v jednom blistr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likosti bal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Kartónová krabička: 14, 28, 42, 56, 70, 84, 98, 112, 128, 140, 154, 168, 182, 196, 210, 224, 238, 252, 266, 280, 294, 308, 350, 392, 448, 546, 602, 700, 798, 896, 994 a 1008 tablet</w:t>
      </w:r>
    </w:p>
    <w:p>
      <w:pPr>
        <w:pStyle w:val="Normal"/>
        <w:bidi w:val="0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Cs/>
        </w:rPr>
        <w:t xml:space="preserve">Chanelle Pharamceuticals Manufacturing Ltd., </w:t>
      </w:r>
      <w:r>
        <w:rPr>
          <w:bCs/>
        </w:rPr>
        <w:t xml:space="preserve">Loughrea, Co. Galway, </w:t>
      </w:r>
      <w:r>
        <w:rPr>
          <w:bCs/>
        </w:rPr>
        <w:t>Irsko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 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114/12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25. 10. 2012/ 19. 1. 2017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Leden 2017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  <w:caps/>
        </w:rPr>
      </w:pPr>
      <w:r>
        <w:rPr>
          <w:b/>
          <w:caps/>
        </w:rPr>
        <w:t>další informac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54</Words>
  <CharactersWithSpaces>7402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2-06T11:56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