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harmasin 250 000 IU/g premix pro medikaci krmiva pro prasata, brojlery a kuři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aždý gram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éčivá látka:</w:t>
      </w:r>
    </w:p>
    <w:p>
      <w:pPr>
        <w:pStyle w:val="Normal"/>
        <w:rPr/>
      </w:pPr>
      <w:r>
        <w:rPr/>
        <w:t>Tylosinum (jako tylosini phosphas): 250 000 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šeničná mouka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genfosforečnan draselný (E 340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ředbobtnalý škrob (bramborový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větle hnědé sypké granul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, kur domácí (brojleři a kuřice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rasat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/>
        <w:t xml:space="preserve">Léčba a metafylaxe porcinní intestinální adenomatózy (PIA) vyvolané </w:t>
      </w:r>
      <w:r>
        <w:rPr>
          <w:i/>
        </w:rPr>
        <w:t>Lawsonia intracellularis</w:t>
      </w:r>
      <w:r>
        <w:rPr/>
        <w:t>, jestliže bylo onemocnění diagnostikováno na úrovni skupiny nebo stá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 domácí (brojleři a kuřice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</w:rPr>
      </w:pPr>
      <w:r>
        <w:rPr/>
        <w:t xml:space="preserve">Léčba a metafylaxe infekcí respiračního ústrojí vyvolaných </w:t>
      </w:r>
      <w:r>
        <w:rPr>
          <w:i/>
        </w:rPr>
        <w:t xml:space="preserve">Mycoplasma gallisepticum </w:t>
      </w:r>
      <w:r>
        <w:rPr/>
        <w:t xml:space="preserve">a </w:t>
      </w:r>
      <w:r>
        <w:rPr>
          <w:i/>
        </w:rPr>
        <w:t>Mycoplasma synoviae</w:t>
      </w:r>
      <w:r>
        <w:rPr/>
        <w:t xml:space="preserve">, jestliže bylo onemocnění diagnostikováno na úrovni hejna. </w:t>
      </w:r>
    </w:p>
    <w:p>
      <w:pPr>
        <w:pStyle w:val="Normal"/>
        <w:tabs>
          <w:tab w:val="clear" w:pos="567"/>
        </w:tabs>
        <w:spacing w:lineRule="auto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i/>
          <w:i/>
        </w:rPr>
      </w:pPr>
      <w:r>
        <w:rPr/>
        <w:t xml:space="preserve">Léčba a metafylaxe nekrotické enteritidy vyvolané </w:t>
      </w:r>
      <w:r>
        <w:rPr>
          <w:i/>
        </w:rPr>
        <w:t>Clostridium perfringens</w:t>
      </w:r>
      <w:r>
        <w:rPr/>
        <w:t>, jestliže bylo onemocnění diagnostikováno na úrovni hejna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epoužívat v případech přecitlivělosti na léčivou látku, jiné makrolidy nebo některou z pomocných látek.</w:t>
      </w:r>
    </w:p>
    <w:p>
      <w:pPr>
        <w:pStyle w:val="Normal"/>
        <w:jc w:val="both"/>
        <w:rPr/>
      </w:pPr>
      <w:r>
        <w:rPr/>
        <w:t>Nepoužívat v případech podezření na zkříženou rezistenci s ostatními makrolidy (MLS</w:t>
      </w:r>
      <w:r>
        <w:rPr>
          <w:vertAlign w:val="subscript"/>
        </w:rPr>
        <w:t>B</w:t>
      </w:r>
      <w:r>
        <w:rPr/>
        <w:t xml:space="preserve"> rezisten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lidtranslation"/>
        </w:rPr>
        <w:t xml:space="preserve">Nepoužívat u zvířat vakcinovaných ve stejnou dobu nebo během předchozího týdne vakcínami citlivými k tylosinu. </w:t>
      </w:r>
    </w:p>
    <w:p>
      <w:pPr>
        <w:pStyle w:val="Normal"/>
        <w:jc w:val="both"/>
        <w:rPr>
          <w:rStyle w:val="Tlidtranslation"/>
        </w:rPr>
      </w:pPr>
      <w:r>
        <w:rPr/>
      </w:r>
    </w:p>
    <w:p>
      <w:pPr>
        <w:pStyle w:val="Normal"/>
        <w:jc w:val="both"/>
        <w:rPr/>
      </w:pPr>
      <w:r>
        <w:rPr/>
        <w:t>Nepoužívat u zvířat s onemocněním jate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koní. Hrozí nebezpečí vzniku tyfliti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/>
        <w:t xml:space="preserve">Zvířata s akutní infekcí mohou mít snížený příjem krmiva a měla by být nejprve léčena vhodným injekčním veterinárním léčivým přípravkem. </w:t>
      </w:r>
    </w:p>
    <w:p>
      <w:pPr>
        <w:pStyle w:val="Normal"/>
        <w:tabs>
          <w:tab w:val="clear" w:pos="567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Cs/>
        </w:rPr>
        <w:t xml:space="preserve">Vzhledem k pravděpodobné variabilitě (časové, geografické) citlivosti bakterií k tylosinu </w:t>
      </w:r>
      <w:r>
        <w:rPr/>
        <w:t>se doporučuje provést odběr vzorků na bakteriologické vyšetření a testování citlivosti.</w:t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</w:rPr>
        <w:t>Nesprávné použití veterinárního léčivého přípravku může zvýšit prevalenci bakterií rezistentních vůči tylosinu a jiným makrolidům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ylosin může způsobit podráždění. Makrolidy, jako např. tylosin, mohou způsobovat také přecitlivělost (alergii) po injekci, inhalaci, požití nebo kontaktu s kůží nebo očima. Přecitlivělost na tylosin může vést ke zkříženým reakcím s ostatními makrolidy a naopak. Alergické reakce na tyto látky mohou být v některých případech vážné, a proto zabraňte přímému kontak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nakládání s veterinárním léčivým přípravkem by se měly používat osobní ochranné prostředky skládající se z ochranného obleku, ochranných brýlí, nepropustných rukavic a buď z jednorázového respirátoru s polomaskou vyhovujícího evropské normě EN149 nebo z respirátoru na více použití podle evropské normy EN140 s filtrem podle normy EN143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potřísnění kůže, místo důkladně omyjte vodou a mýdlem. V případě náhodného zasažení očí, vypláchněte oči velkým množstvím čisté tekoucí vod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manipulujte s veterinárním léčivým přípravkem, pokud jste alergičtí na složky veterinárního léčivého přípravk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se u vás objeví postexpoziční příznaky, jako např. kožní vyrážka, vyhledejte lékařskou pomoc a ukažte lékaři toto upozornění. Otok obličeje, rtů a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</w:r>
    </w:p>
    <w:tbl>
      <w:tblPr>
        <w:tblW w:w="50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Neznámá četnost 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4"/>
                <w:lang w:bidi="he-IL"/>
              </w:rPr>
              <w:t>-</w:t>
              <w:tab/>
              <w:t xml:space="preserve">průjem, prolaps rekta </w:t>
            </w:r>
          </w:p>
          <w:p>
            <w:pPr>
              <w:pStyle w:val="Normal"/>
              <w:spacing w:lineRule="auto" w:line="240" w:before="60" w:after="60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-</w:t>
              <w:tab/>
              <w:t>edém rekta</w:t>
            </w:r>
          </w:p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>
                <w:szCs w:val="24"/>
                <w:lang w:bidi="he-IL"/>
              </w:rPr>
              <w:t>-</w:t>
              <w:tab/>
              <w:t xml:space="preserve">pruritus, erytém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jeho místnímu zástupci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he-IL"/>
        </w:rPr>
      </w:pPr>
      <w:r>
        <w:rPr>
          <w:szCs w:val="22"/>
          <w:lang w:bidi="he-IL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řezos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aboratorní studie u myší a potkanů nepodaly důkaz o teratogenním, fetotoxickém účinku a maternální toxicitě. U populace cílového druhu nebyly provedeny žádné studie. Použít pouze po zvážení terapeutického prospěchu a rizika příslušným veterinárním lékařem</w:t>
        <w:br/>
      </w:r>
    </w:p>
    <w:p>
      <w:pPr>
        <w:pStyle w:val="Style11"/>
        <w:rPr/>
      </w:pPr>
      <w:r>
        <w:rPr/>
        <w:t>3.8</w:t>
        <w:tab/>
      </w:r>
      <w:bookmarkStart w:id="0" w:name="_Hlk150528288"/>
      <w:r>
        <w:rPr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bidi="he-IL"/>
        </w:rPr>
      </w:pPr>
      <w:r>
        <w:rPr/>
        <w:t xml:space="preserve">Linkosamidová a aminoglykosidová antibiotika </w:t>
      </w:r>
      <w:r>
        <w:rPr>
          <w:szCs w:val="24"/>
          <w:lang w:bidi="he-IL"/>
        </w:rPr>
        <w:t>antagonizují aktivitu tylos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he-IL"/>
        </w:rPr>
      </w:pPr>
      <w:r>
        <w:rPr>
          <w:szCs w:val="22"/>
          <w:lang w:bidi="he-IL"/>
        </w:rPr>
      </w:r>
      <w:bookmarkEnd w:id="0"/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erorální pod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dání prostřednictvím krmiva:</w:t>
      </w:r>
      <w:r>
        <w:rPr/>
        <w:t xml:space="preserve"> K přípravě medikovaného krmiva obsahujícího 40 </w:t>
      </w:r>
      <w:r>
        <w:rPr>
          <w:szCs w:val="24"/>
          <w:lang w:bidi="he-IL"/>
        </w:rPr>
        <w:t xml:space="preserve">000 000 </w:t>
      </w:r>
      <w:r>
        <w:rPr/>
        <w:t xml:space="preserve">– 1 100 </w:t>
      </w:r>
      <w:r>
        <w:rPr>
          <w:szCs w:val="24"/>
          <w:lang w:bidi="he-IL"/>
        </w:rPr>
        <w:t xml:space="preserve">000 000 </w:t>
      </w:r>
      <w:r>
        <w:rPr/>
        <w:t xml:space="preserve">IU tylosinu na jednu tunu krmiva je třeba předem připravit homogenní směs potřebného množství veterinárního léčivého přípravku s vhodným nosičem tak, aby bylo možno přidat nejméně 5 kg této předem připravené směsi do krmiva za vzniku medikovaného krmiva o požadované koncentr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přípravě medikovaného krmiva:</w:t>
      </w:r>
    </w:p>
    <w:p>
      <w:pPr>
        <w:pStyle w:val="Normal"/>
        <w:jc w:val="both"/>
        <w:rPr/>
      </w:pPr>
      <w:r>
        <w:rPr/>
        <w:t xml:space="preserve">Jelikož 1 kg veterinárního léčivého přípravku obsahuje 250 </w:t>
      </w:r>
      <w:r>
        <w:rPr>
          <w:szCs w:val="24"/>
          <w:lang w:bidi="he-IL"/>
        </w:rPr>
        <w:t xml:space="preserve">000 000 </w:t>
      </w:r>
      <w:r>
        <w:rPr/>
        <w:t xml:space="preserve">IU tylosinu, tak 4 mg přípravku Pharmasin 250 000 IU/g premix obsahuje množství 1000 IU tylos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vkování je následující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 a metafylaxe porcinní intestinální adenomatózy (P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lang w:bidi="he-IL"/>
        </w:rPr>
        <w:t xml:space="preserve">000 </w:t>
      </w:r>
      <w:r>
        <w:rPr/>
        <w:t xml:space="preserve">– 5 </w:t>
      </w:r>
      <w:r>
        <w:rPr>
          <w:lang w:bidi="he-IL"/>
        </w:rPr>
        <w:t>000</w:t>
      </w:r>
      <w:r>
        <w:rPr/>
        <w:t xml:space="preserve"> IU tylosinu/kg živé hmotnosti (což odpovídá 16–20 mg veterinárního léčivého přípravku/kg živé hmotnosti) po dobu 3 týdn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r domácí (brojleři a kuřic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éčba a metafylaxe respiračních infek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 </w:t>
      </w:r>
      <w:r>
        <w:rPr>
          <w:lang w:bidi="he-IL"/>
        </w:rPr>
        <w:t>000</w:t>
      </w:r>
      <w:r>
        <w:rPr/>
        <w:t xml:space="preserve"> IU tylosinu/kg živé hmotnosti (což odpovídá 508 mg veterinárního léčivého přípravku/kg živé hmotnosti) během prvních 5 dnů živ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 a metafylaxe nekrotické enteriti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lang w:bidi="he-IL"/>
        </w:rPr>
        <w:t>000</w:t>
      </w:r>
      <w:r>
        <w:rPr/>
        <w:t xml:space="preserve"> - 20 </w:t>
      </w:r>
      <w:r>
        <w:rPr>
          <w:lang w:bidi="he-IL"/>
        </w:rPr>
        <w:t>000</w:t>
      </w:r>
      <w:r>
        <w:rPr/>
        <w:t xml:space="preserve"> IU tylosinu/kg živé hmotnosti (což odpovídá 40–80 mg veterinárního léčivého přípravku/kg živé hmotnosti) po dobu 7 dn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přípravě medikovaného krmiva je třeba brát v potaz živou hmotnost zvířat, která mají být léčena a jejich skutečný denní příjem krmiva. Příjem krmiva se může lišit v závislosti na faktorech, jako např. věk, plemeno a systém chovu. Pro zajištění správného dávkování je třeba co nejpřesněji stanovit živou hmo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doporučené dávky, počtu a hmotnosti zvířat, která je třeba ošetřit, se přesná denní koncentrace veterinárního léčivého přípravku vypočítá podle následujícího vzorce:</w:t>
      </w:r>
    </w:p>
    <w:p>
      <w:pPr>
        <w:pStyle w:val="Normal"/>
        <w:jc w:val="both"/>
        <w:rPr/>
      </w:pPr>
      <w:r>
        <w:rPr/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551"/>
        <w:gridCol w:w="567"/>
        <w:gridCol w:w="268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mg přípravku/kg živé hmotnosti /den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ůměrná živá hmotnost (kg) zvířat, která mají být léčena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6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mg veterinárního léčivého přípravku na kg namíchaného krmiva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ý denní příjem medikovaného krmiva/ zvíře (k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íchání pouze u schváleného výrobce krmiva s použitím odpovídajícího míchacího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 medikovaného krmiva závisí na klinickém stavu zvířat. Za účelem zajištění správného dávkování může být třeba odpovídajícím způsobem upravit koncentraci tylos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se příznaky onemocnění významně nezlepší během 3 dnů, je třeba přehodnotit léčebný postup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dávání tylosinu prasatům v dávce 600 ppm v krmivu (trojnásobek až šestinásobek doporučené dávky) po dobu 28 dnů nezpůsobuje nežádoucí účinky.  Při vysokých dávkách se může vyskytnout průjem, apatie nebo křeče. Léčba je symptomatická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Tento veterinární léčivý přípravek je určen pro použití při přípravě medikovaného krm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řeba se řídit oficiálními pokyny pro přimíchávání medikovaných premixů do konečného krmi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Maso:</w:t>
      </w:r>
    </w:p>
    <w:p>
      <w:pPr>
        <w:pStyle w:val="Normal"/>
        <w:rPr/>
      </w:pPr>
      <w:r>
        <w:rPr/>
        <w:t>Prasata: Bez ochranných lhůt.</w:t>
      </w:r>
    </w:p>
    <w:p>
      <w:pPr>
        <w:pStyle w:val="Normal"/>
        <w:rPr/>
      </w:pPr>
      <w:r>
        <w:rPr/>
        <w:t>Kur domácí (brojleři a kuřice): 1 de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ptáků, jejichž vejce jsou určena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</w:rPr>
      </w:pPr>
      <w:r>
        <w:rPr/>
        <w:t>4.1</w:t>
        <w:tab/>
        <w:t xml:space="preserve">ATCvet kód: </w:t>
      </w:r>
      <w:r>
        <w:rPr>
          <w:b w:val="false"/>
        </w:rPr>
        <w:t>QJ01FA90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 xml:space="preserve">Tylosin je makrolidové antibiotikum produkované </w:t>
      </w:r>
      <w:r>
        <w:rPr>
          <w:i/>
        </w:rPr>
        <w:t>Streptomyces fradiae.</w:t>
      </w:r>
      <w:r>
        <w:rPr/>
        <w:t xml:space="preserve"> Jeho antimikrobiální účinek se projevuje inhibicí syntézy proteinů u citlivých mikroorganismů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Spektrum aktivity tylosinu zahrnuje grampozitivní a některé gramnegativní bakterie, například </w:t>
      </w:r>
      <w:r>
        <w:rPr>
          <w:i/>
        </w:rPr>
        <w:t>Pasteurella</w:t>
      </w:r>
      <w:r>
        <w:rPr/>
        <w:t xml:space="preserve"> spp. a </w:t>
      </w:r>
      <w:r>
        <w:rPr>
          <w:i/>
        </w:rPr>
        <w:t>Mycoplasma</w:t>
      </w:r>
      <w:r>
        <w:rPr/>
        <w:t xml:space="preserve"> spp. v koncentracích do </w:t>
      </w:r>
      <w:r>
        <w:rPr>
          <w:bCs/>
        </w:rPr>
        <w:t>16µg/ml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většiny druhů je maximálních plasmatických koncentrací dosaženo v krvi za 1 až 2 hodiny po podání tylosinu.  V porovnání s hladinami v krvi byly pozorovány výrazně vyšší koncentrace v tkáních. Tylosin se ve značné míře metabolizuje. Většinu tylosinu vylučovaného trusem tvoří tylosin (faktor A a faktor D) a dihydrodesmycos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1</w:t>
        <w:tab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oužitelnosti veterinárního léčivého přípravku v neporušeném obalu: 2 rok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zamíchání do sypkého nebo peletovaného krmiva: 3 měsí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 xml:space="preserve">Uchovávejte při teplotě do 30 °C. Uchovávejte v suchu. Chraňte před chladem nebo mrazem. Uchovávejte v původním obalu, aby byl přípravek chráněn před světlem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ak z nízkohustotního polyethylenu a tří vrstev papíru, s šitým přehyb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áček z vrstev polyethylen/hliníková fólie/polyethylentereftalát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rPr/>
      </w:pPr>
      <w:r>
        <w:rPr/>
        <w:t>Sáček 1 kg</w:t>
      </w:r>
    </w:p>
    <w:p>
      <w:pPr>
        <w:pStyle w:val="Normal"/>
        <w:rPr/>
      </w:pPr>
      <w:r>
        <w:rPr/>
        <w:t>Vak 5 kg</w:t>
      </w:r>
    </w:p>
    <w:p>
      <w:pPr>
        <w:pStyle w:val="Normal"/>
        <w:rPr/>
      </w:pPr>
      <w:r>
        <w:rPr/>
        <w:t>Vak 20 k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Huvepharma N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98/031/14-C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7. 4. 2014/8. 4. 201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řez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>
          <w:i/>
          <w:i/>
          <w:szCs w:val="22"/>
        </w:rPr>
      </w:pPr>
      <w:bookmarkStart w:id="1" w:name="_Hlk73467306"/>
      <w:bookmarkEnd w:id="1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1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73467306"/>
      <w:bookmarkStart w:id="3" w:name="_Hlk73467306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150346920"/>
    <w:r>
      <w:rPr/>
      <w:t> </w:t>
    </w:r>
    <w:r>
      <w:rPr>
        <w:rFonts w:eastAsia="Helvetica"/>
      </w:rPr>
      <w:t xml:space="preserve">  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lidtranslation">
    <w:name w:val="tlid-translatio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5:00Z</dcterms:created>
  <dc:creator>CDT</dc:creator>
  <dc:description/>
  <cp:keywords/>
  <dc:language>en-US</dc:language>
  <cp:lastModifiedBy>Neugebauerová Kateřina</cp:lastModifiedBy>
  <cp:lastPrinted>2024-03-27T10:47:00Z</cp:lastPrinted>
  <dcterms:modified xsi:type="dcterms:W3CDTF">2024-03-27T09:47:00Z</dcterms:modified>
  <cp:revision>38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