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UNISTRAIN PRRS</w:t>
      </w:r>
      <w:r>
        <w:rPr>
          <w:szCs w:val="22"/>
        </w:rPr>
        <w:t xml:space="preserve"> lyofilizát a rozpouštědlo pro injekční suspenzi pro pras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aždá dávka obsahuje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Lyofilizát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éčivá látk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irus PRRS, živý atenuovaný, kmen VP-046 BIS …………………………….…10</w:t>
      </w:r>
      <w:r>
        <w:rPr>
          <w:szCs w:val="22"/>
          <w:vertAlign w:val="superscript"/>
        </w:rPr>
        <w:t>3,5</w:t>
      </w:r>
      <w:r>
        <w:rPr>
          <w:szCs w:val="22"/>
        </w:rPr>
        <w:t>-10</w:t>
      </w:r>
      <w:r>
        <w:rPr>
          <w:szCs w:val="22"/>
          <w:vertAlign w:val="superscript"/>
        </w:rPr>
        <w:t>5,5</w:t>
      </w:r>
      <w:r>
        <w:rPr>
          <w:szCs w:val="22"/>
        </w:rPr>
        <w:t xml:space="preserve"> CCID</w:t>
      </w:r>
      <w:r>
        <w:rPr>
          <w:szCs w:val="22"/>
          <w:vertAlign w:val="subscript"/>
        </w:rPr>
        <w:t>50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(</w:t>
      </w:r>
      <w:r>
        <w:rPr>
          <w:i/>
          <w:szCs w:val="22"/>
        </w:rPr>
        <w:t>infekční dávka pro buněčnou kulturu</w:t>
      </w:r>
      <w:r>
        <w:rPr>
          <w:szCs w:val="22"/>
        </w:rPr>
        <w:t>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Rozpouštědlo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tok fosfátového pufr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rStyle w:val="Wtw4winInternal"/>
          <w:szCs w:val="22"/>
          <w:u w:val="single"/>
        </w:rPr>
        <w:t>Excipiens:</w:t>
      </w:r>
    </w:p>
    <w:p>
      <w:pPr>
        <w:pStyle w:val="Normal"/>
        <w:bidi w:val="0"/>
        <w:jc w:val="left"/>
        <w:rPr>
          <w:szCs w:val="22"/>
        </w:rPr>
      </w:pPr>
      <w:r>
        <w:rPr>
          <w:rStyle w:val="Wtw4winInternal"/>
          <w:szCs w:val="22"/>
        </w:rPr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yofilizát a rozpouštědlo pro injekční suspenz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yofilizát: bílý až nažloutlý práš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ozpouštědlo: homogenní čir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ras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lemenné prasnice a prasničky: Pro aktivní imunizaci plemenných prasnic a prasniček na farmách postižených evropským typem viru PRRS, k omezení reprodukčních poruch, výskytu a trvání virémie, transplacentárního přenosu viru, virové zátěže tkání a klinických příznaků u potomstva souvisejících s infekcí kmeny viru PRRS. Vakcinace prasnic v laboratorních podmínkách snižovala negativní vliv infekce virem PRRS na užitkovost selat (mortalitu a váhový přírůstek) během prvních 28 dnů života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ástup imunity: 30 dnů po vakcinac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rvání imunity: 16 týdnů po vakcinaci.</w:t>
      </w:r>
    </w:p>
    <w:p>
      <w:pPr>
        <w:pStyle w:val="WTextkoment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Textkoment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sata od 4 týdnů věku: Pro aktivní imunizaci prasat na farmách postižených evropským typem viru PRRS, ke snížení klinických příznaků spojených s infekcí virem PRRS a ke snížení výskytu a doby trvání virémie a doby trvání vylučování viru nakaženými zvířaty. Za experimentálních podmínek bylo prokázáno, že vakcinace snižuje zátěž plicní tkáně virem. V terénních podmínkách, kdy infekce PRRSV proběhla během výkrmu, bylo prokázáno snížení úmrtnosti a negativních dopadů infekce na denní váhový přírůstek. </w:t>
      </w:r>
    </w:p>
    <w:p>
      <w:pPr>
        <w:pStyle w:val="WTextkoment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Textkomente"/>
        <w:bidi w:val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tup imunity: 28 dní po vakcinaci. </w:t>
      </w:r>
    </w:p>
    <w:p>
      <w:pPr>
        <w:pStyle w:val="WTextkomente"/>
        <w:bidi w:val="0"/>
        <w:ind w:left="0" w:hanging="0"/>
        <w:jc w:val="both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>rvání imunity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24 týdn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vakcin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ě přecitlivělosti na účinnou látku nebo na některou z pomocných lát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 nativních chovech, tedy v chovech, v nichž nebyla zjištěna přítomnost evropského viru PRRS spolehlivými diagnostickými virologickými metodam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 dostupná žádná data o bezpečnosti vakcíny na reprodukční výkonnost kanc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 třeba přijmout opatření k zabránění přenosu viru ve stádě, tj. ze séropozitivních zvířat na séronegativní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tilátky získané od matky mohou narušovat účinnost vakcíny. V přítomnosti vysoké hladiny mateřských protilátek je nutné správně načasovat vakcinaci sel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Cílem vakcinace má být dosažení homogenní imunity u cílové populace na úrovni hospodářství. PRRS virus naivní plemenná zvířata (např. náhradní prasničky z PRRS viru prostého stáda), která jsou zařazována do stáda zvířat infikovaných virem PRRSV, je třeba vakcinovat před první inseminací. Vakcinaci je třeba pokud možno provádět v oddělené karanténní jednotce. Je třeba dodržet přechodné období mezi vakcinací a přesunem zvířat na chovnou jednotku. Přechodné období by mělo být delší než fáze vylučování viru z vakcíny obsahující modifikovaný živý virus PRRS po vakcinac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rovádějte ve stádě rutinní střídání dvou nebo více komerčních vakcín obsahujících modifikovaný živý virus PRRS založených na různých kmene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by se omezilo potenciální riziko rekombinace mezi vakcinačními kmeny PRRS MLV stejného genotypu, nepoužívejte v témže hospodářství současně různé vakcíny obsahující modifikovaný živý virus PRRS založené na různých kmenech stejného genotypu. V případě přechodu z jedné vakcíny obsahující modifikovaný živý virus PRRS na jinou takovou vakcínu je třeba dodržet přechodné období mezi posledním podáním současné vakcíny a prvním podáním vakcíny nové. Toto přechodné období by mělo být delší než období vylučování viru po vakcinaci u současné vakcíny. Vakcinační virus může být po vakcinaci vylučován z těla, např. ve výkalech a/nebo nazálních či orálních sekretech vakcinovaných zvíř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vakcinaci chovných prasnic může být vakcinační kmen vylučován až po dobu devíti dnů. Po vakcinaci 4 týdny starých selat může vylučování vakcinačního kmene trvat až 29 dn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akcinační kmen se může rozšířit na nevakcinovaná, společně ustájená zvířata, včetně plodů během březosti a selat po porodu, aniž by to mělo klinické důsledky. Proto je nutné přijmout zvláštní opatření, která podle potřeby zabrání rozšíření viru na vníma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lékařskou pomoc a ukažte příbalovou informaci nebo etiketu praktickému lékař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e studiích bylo velmi často pozorováno mírné přechodné zvýšení tělesné teploty (max. o 1,5 °C), které spontánně odeznělo bez léčby. 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w:t>Velmi často bylo ve studiích možno pozorovat mírnou a dočasnou skleslost nebo anorexii. Tyto příznaky vymizely spontánně bez další léč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intradermálním podání se ve studiích velmi často objevovaly lokální reakce (zánět a/nebo zčervenání). Tyto lokální reakce byly mírné a přechodné a obvykle vymizely do 2 dn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intramuskulárním podání injekcí byly ve studiích často pozorovány reakce v místě vpichu (drobné uzlíky a/nebo zánět). Léze byly mírné a přechodné, obvykle odezněly do jednoho týdn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akcinace velmi vzácně způsobovala alergické reakce. V takových případech bylo třeba zajistit vhodnou symptomatickou léčb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ky se projevily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velmi vzácné (u méně než 1 z 10000 ošetřených zvířat, včetně ojedinělých hlášení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rStyle w:val="Wtw4winInternal"/>
          <w:szCs w:val="22"/>
        </w:rPr>
        <w:t>Lze použít během březosti</w:t>
      </w:r>
      <w:r>
        <w:rPr>
          <w:szCs w:val="22"/>
        </w:rPr>
        <w:t xml:space="preserve"> a laktace.</w:t>
      </w:r>
      <w:r>
        <w:rPr>
          <w:rStyle w:val="Wtw4winInternal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hovné prasnice a prasničky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stupné údaje o bezpečnosti a účinnosti dokládají, že tuto vakcínu lze mísit s vakcínou ERYSENG PARVO a podávat do stejného místa vpichu intramuskulárně. Před smíšeným podáním těchto přípravků čtěte příbalovou informaci k ERYSENG PARVO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míšené podání vakcín UNISTRAIN PRRS a ERYSENG PARVO se smí provádět pouze při vakcinaci zvířat před připouštění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tw4winInternal"/>
          <w:szCs w:val="22"/>
        </w:rPr>
        <w:t>Nejsou dostupné informace o bezpečnosti a účinnosti této vakcíny, pokud je podávána zároveň s jiným veterinárním léčivým přípravkem</w:t>
      </w:r>
      <w:r>
        <w:rPr>
          <w:szCs w:val="22"/>
        </w:rPr>
        <w:t xml:space="preserve">, vyjma výše zmíněného přípravku. </w:t>
      </w:r>
      <w:r>
        <w:rPr>
          <w:rStyle w:val="Wtw4winInternal"/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b/>
          <w:bCs/>
          <w:szCs w:val="22"/>
        </w:rPr>
        <w:t>Prasata od 4 týdnů věku:</w:t>
      </w:r>
      <w:r>
        <w:rPr>
          <w:b/>
          <w:bCs/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rStyle w:val="Wtw4winInternal"/>
          <w:szCs w:val="22"/>
        </w:rPr>
        <w:t>Nejsou dostupné informace o bezpečnosti a účinnosti této vakcíny, pokud je podávána zároveň s jiným veterinárním léčivým přípravkem</w:t>
      </w:r>
      <w:r>
        <w:rPr>
          <w:szCs w:val="22"/>
        </w:rPr>
        <w:t xml:space="preserve">. </w:t>
      </w:r>
      <w:r>
        <w:rPr>
          <w:rStyle w:val="Wtw4winInternal"/>
          <w:szCs w:val="22"/>
        </w:rPr>
        <w:t>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K intramuskulárnímu nebo intradermálnímu podání: </w:t>
      </w:r>
    </w:p>
    <w:p>
      <w:pPr>
        <w:pStyle w:val="WZkladntextodsazen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V případě </w:t>
      </w:r>
      <w:r>
        <w:rPr>
          <w:bCs/>
          <w:szCs w:val="22"/>
          <w:lang w:val="es-ES"/>
        </w:rPr>
        <w:t>intramuskulární</w:t>
      </w:r>
      <w:r>
        <w:rPr>
          <w:bCs/>
          <w:szCs w:val="22"/>
          <w:lang w:val="es-ES"/>
        </w:rPr>
        <w:t>ho podání</w:t>
      </w:r>
      <w:r>
        <w:rPr>
          <w:szCs w:val="22"/>
          <w:lang w:val="es-ES"/>
        </w:rPr>
        <w:t xml:space="preserve"> se má vakcína aplikovat do oblasti krku.</w:t>
      </w:r>
    </w:p>
    <w:p>
      <w:pPr>
        <w:pStyle w:val="WZkladntextodsazen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V případě intradermálního podání:</w:t>
      </w:r>
    </w:p>
    <w:p>
      <w:pPr>
        <w:pStyle w:val="WZkladntextodsazen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u prasat od věku 4 týdnů se vakcína může aplikovat do oblasti krku, </w:t>
      </w:r>
    </w:p>
    <w:p>
      <w:pPr>
        <w:pStyle w:val="WZkladntextodsazen"/>
        <w:numPr>
          <w:ilvl w:val="1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 xml:space="preserve">u chovných samic se vakcína může aplikovat do oblasti krku, perinea nebo vemene. </w:t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 případě intradermální cesty je třeba použít intradermální zařízení dodávané držitelem výrobní licence nebo jiné vhodné bezjehelné zařízení schopné podat dávky 0,2 ml (průměr vstřikovacího proudu je 0,25 – 0,30 mm a maximální síla vstřiku je 0,9 – 1,3 N)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HPRAMainBodyText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Je potřeba dodržovat aseptické techniky podávání injekce, aby se zabránilo kontaminaci během podávání vakcíny.</w:t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Rekonstituujte vakcínu s příslušným rozpouštědlem: </w:t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bjem rozpouštědla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Počet dávek/ampulku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 xml:space="preserve">IM podání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ID podání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 dáve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 ml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 dáve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 ml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 dáve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 ml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 ml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0 dáve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 ml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 ml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5 dáve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0 ml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 ml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0 dávek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 ml</w:t>
            </w:r>
          </w:p>
        </w:tc>
      </w:tr>
    </w:tbl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Pokud je rozpouštědlo skladováno v chladničce, nechte je před rekonstitucí lyofilizovaného prášku vytemperovat na teplotu 15 ºC až 25 ºC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Odstraňte hliníkový uzávěr z lahvičky obsahující rozpouštědlo a aspirací odeberte určitý objem z obsahu. Poté vstříkněte tento objem rozpouštědla do injekční lahvičky obsahující lyofilizovanou vakcínu. Protřepejte, dokud se lyofilizovaný prášek zcela nerozpustí. Po rekonstituci odeberte stříkačkou veškerou získanou suspenzi z injekční lahvičky s vakcínou a vstříkněte ji do injekční lahvičky obsahující zbývající rozpouštědlo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řed použitím pečlivě protřepejte. Rekonstituovaná vakcína má podobu načervenalého homogenního roztoku. Zamezte kontaminaci během rozpouštění a použití. K aplikaci používejte pouze sterilní jehly a stříkač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Je nutné použít následující dávky a způsoby podání:</w:t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Zkladntextodsazen"/>
        <w:bidi w:val="0"/>
        <w:spacing w:before="0" w:after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rasata od 4 týdnů věku: </w:t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2 ml intramuskulární injekcí nebo 0,2 ml intradermálním podáním.</w:t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  <w:lang w:val="fr-FR"/>
        </w:rPr>
      </w:pPr>
      <w:r>
        <w:rPr>
          <w:b/>
          <w:bCs/>
          <w:szCs w:val="22"/>
          <w:lang w:val="fr-FR"/>
        </w:rPr>
        <w:t>Chovné prasnice a prasničky:</w:t>
      </w:r>
      <w:r>
        <w:rPr>
          <w:szCs w:val="22"/>
          <w:lang w:val="fr-FR"/>
        </w:rPr>
        <w:t xml:space="preserve"> </w:t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2 ml intramuskulární injekcí nebo 0,2 ml intradermálním podáním. Kvůli ochraně během následné březosti je nutné provést jednu vakcinaci v každém reprodukčním cykl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prasniček podávejte jednu injekci rekonstituované vakcíny na jedno zvíře 4 týdny před připuštěním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prasnic po porodu (sviní) podávejte jednu injekci rekonstituované vakcíny na jedno zvíře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lang w:val="en-US"/>
        </w:rPr>
      </w:pPr>
      <w:r>
        <w:rPr>
          <w:lang w:val="en-US"/>
        </w:rPr>
        <w:t xml:space="preserve">2 týdny před každým pářením nebo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lang w:val="en-US"/>
        </w:rPr>
      </w:pPr>
      <w:r>
        <w:rPr>
          <w:lang w:val="en-US"/>
        </w:rPr>
        <w:t>v 8.– 9. týdnu každé gravidity (přibližně 60 dní po páření) neb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lang w:val="en-US"/>
        </w:rPr>
      </w:pPr>
      <w:r>
        <w:rPr>
          <w:lang w:val="en-US"/>
        </w:rPr>
        <w:t>vakcinujte prasnice každé 4 měsíc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RS-naivním prasnicím by se vakcína neměla podávat během gravidi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společné užití s ERYSENG PARVO u prasnic určených pro reprodukci od 6 měsíců věku se smí smíšeně užít UNISTRAIN PRRS a ERYSENG PARVO pouze během vakcinace zvířat před připuštění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 nutné dodržovat následující pokyny: obsah jedné injekční lahvičky UNISTRAIN PRRS je třeba rozpustit v obsahu jedné injekční lahvičky ERYSENG PARVO stejným způsobem jako při rozpouštění v rozpouštědle. Jedna dávka (2 ml) smíšené vakcíny se podává během 2 hodin intramuskulární injekc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NISTRAIN PRRS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RYSENG PARVO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+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 dávek (20 ml)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+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 dávek (50 ml)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 dávek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+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 dávek (100 ml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  <w:shd w:fill="FFFF00" w:val="clear"/>
        </w:rPr>
      </w:pPr>
      <w:r>
        <w:rPr>
          <w:bCs/>
          <w:szCs w:val="22"/>
          <w:shd w:fill="FFFF00" w:val="clear"/>
        </w:rPr>
        <w:t>Chovné prasnice a prasničky:</w:t>
      </w:r>
      <w:r>
        <w:rPr>
          <w:szCs w:val="22"/>
          <w:shd w:fill="FFFF00" w:val="clear"/>
          <w:lang w:val="fr-FR"/>
        </w:rPr>
        <w:t xml:space="preserve"> </w:t>
      </w:r>
      <w:r>
        <w:rPr>
          <w:szCs w:val="22"/>
          <w:shd w:fill="FFFF00" w:val="clear"/>
        </w:rPr>
        <w:t>Negativní účinky na reprodukci nelze po podání desetinásobné dávky březím prasničkám, které nikdy nebyly vystaveny PRRSV, vyloučit, proto se PRRS-naivním prasničkám a prasnicím vakcína nemá podávat během gravidity. Pečlivě zajistěte správné rozpuštění vakcíny a provedení vakcinace, aby nedošlo k náhodnému předávkování. V případě imunologicky naivních březích prasnic je třeba zvláštní obezřetnosti, aby nedošlo k předávkování.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bidi w:val="0"/>
        <w:spacing w:lineRule="atLeast" w:line="0"/>
        <w:ind w:left="0" w:right="0" w:hanging="0"/>
        <w:jc w:val="both"/>
        <w:rPr>
          <w:color w:val="0070C0"/>
        </w:rPr>
      </w:pPr>
      <w:r>
        <w:rPr>
          <w:color w:val="000000"/>
        </w:rPr>
        <w:t>Po 10násobném předávkovaní během 2. nebo 3. trimestru gravidity u seropozitivních prasniček a prasnic, ani u jejich potomků</w:t>
      </w:r>
      <w:r>
        <w:rPr>
          <w:color w:val="000000"/>
        </w:rPr>
        <w:t>,</w:t>
      </w:r>
      <w:r>
        <w:rPr>
          <w:color w:val="000000"/>
        </w:rPr>
        <w:t xml:space="preserve"> nebyly pozorovány žádné nežádoucí reakce. Avšak v případě seropozitivních prasnic se po 10násobném předávkování vakcínou během 3. trimestru gravidity může u </w:t>
      </w:r>
      <w:r>
        <w:rPr>
          <w:color w:val="000000"/>
        </w:rPr>
        <w:t>selat</w:t>
      </w:r>
      <w:r>
        <w:rPr>
          <w:color w:val="000000"/>
        </w:rPr>
        <w:t xml:space="preserve"> zřídka vyskytnout virémie</w:t>
      </w:r>
      <w:r>
        <w:rPr>
          <w:color w:val="0070C0"/>
        </w:rPr>
        <w:t xml:space="preserve">. </w:t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WZkladntextodsazen"/>
        <w:bidi w:val="0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rasata od 4 týdnů věku: U naivních selat nebyly pozorovány žádné jiné negativní reakce po podání 10x vyšší dávky než ty, které jsou zmíněny v části 4.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rStyle w:val="Wtw4winInternal"/>
          <w:szCs w:val="22"/>
        </w:rPr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rStyle w:val="Wtw4winInternal"/>
          <w:szCs w:val="22"/>
        </w:rPr>
        <w:t xml:space="preserve">Farmakoterapeutická skupina: </w:t>
      </w:r>
      <w:r>
        <w:rPr>
          <w:szCs w:val="22"/>
        </w:rPr>
        <w:t>Živé virové vakcíny, vakcína proti viru reprodukčního a respiračního syndromu prasat (PRRS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rStyle w:val="Wtw4winInternal"/>
          <w:szCs w:val="22"/>
        </w:rPr>
        <w:t>ATCvet kód: QI09AD03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imulace aktivní imunity proti virulentnímu evropskému viru PRRS (typ I) u prasat a plemenných prasnic a prasniček.</w:t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Lyofilizát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ydrogenfosforečnan sodný dodekahyd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Želatin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Glutaman sod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lorid drasel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acharos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Rozpouštědlo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Hydrogenfosforečnan sodný dodekahyd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hlorid draselný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mísit s jiným veterinárním léčivým přípravkem, vyjma rozpouštědla dodávaného s výrobkem nebo s vakcínou ERYSENG PARV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lyofilizátu v neporušeném obalu: 2 ro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rozpouštědla v neporušeném obalu ve skleněných lahvích: 5 le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rozpouštědla v neporušeném obalu v PET lahvích: 3 ro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po rozpuštění s rozpouštědlem: 4 hodiny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Doba použitelnosti po smíchání s ERYSENG PARVO: 2 hodin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yofilizát:</w:t>
      </w:r>
      <w:r>
        <w:rPr>
          <w:rStyle w:val="Wtw4winInternal"/>
          <w:szCs w:val="22"/>
        </w:rPr>
        <w:t xml:space="preserve"> </w:t>
      </w:r>
      <w:r>
        <w:rPr>
          <w:szCs w:val="22"/>
        </w:rPr>
        <w:t>Uchovávejte a přepravujte chlazené (2 °C–8 °C). Chraňte před mrazem. Chraňte před světl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Rozpouštědlo: Uchovávejte a přepravujte při teplotě do +25 °C. Chraňte před mrazem.  Chraňte před světlem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yofilizát: Bezbarvá injekční lahvička ze skla typu I uzavřená zátkou z bromobutylové pryže a hliníkovým víč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Rozpouštědlo: Bezbarvá injekční lahvička ze skla typu I (10 a 20 ml), injekční lahvička ze skla typu II (50, 100 a 250 ml) nebo injekční lahvičky PET (10, 20, 50, 100 and 250 ml) uzavřené zátkou z bromobutylové pryže a hliníkovým víč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tramuskulární podání: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Lepenková krabička obsahující 1 injekční lahvičku s 10 dávkami lyofilizovaného prášku a 1 injekční lahvičku s 20 ml rozpouštědla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Lepenková krabička obsahující 1 injekční lahvičku s 25 dávkami lyofilizovaného prášku a 1 injekční lahvičku s 50 ml rozpouštědla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Lepenková krabička obsahující 1 injekční lahvičku s 50 dávkami lyofilizovaného prášku a 1 injekční lahvičku se 100 ml rozpouštědla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Lepenková krabička obsahující 1 injekční lahvičku se 100 dávkami lyofilizovaného prášku a 1 injekční lahvičku s 200 ml rozpouštědla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Lepenková krabička obsahující 1 injekční lahviček se 125 dávkami lyofilizovaného prášku a 1 injekční lahvičku s 250 ml rozpouštědla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 xml:space="preserve">Lepenková krabička obsahující 10 injekčních lahviček s 10, 25, 50, 100 a 125 dávkami lyofilizovaného prášku 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Lepenková krabička obsahující 10 injekčních lahviček s 20, 50, 100, 200 nebo 250 ml rozpouštědla.</w:t>
      </w:r>
      <w:r>
        <w:rPr>
          <w:rStyle w:val="Wtw4winInternal"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tradermální podání: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Lepenková krabička obsahující 1 injekční lahvičku s 50 dávkami lyofilizovaného prášku a 1 injekční lahvičku s 10 ml rozpouštědla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Lepenková krabička obsahující 1 injekční lahvičku se 100 dávkami lyofilizovaného prášku a 1 injekční lahvičku s 20 ml rozpouštědla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Lepenková krabička obsahující 1 injekční lahvičku se 125 dávkami lyofilizovaného prášku a 1 injekční lahvičku s 25 ml rozpouštědla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Lepenková krabička obsahující 1 injekční lahvičku s 250 dávkami lyofilizovaného prášku a 1 injekční lahvičku s 50 ml rozpouštědl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epenková krabička obsahující 10 injekčních lahviček s 50, 100, 125 nebo 250 dávkami lyofilizovaného práš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epenková krabička obsahující 10 injekčních lahviček s 10, 20,  25 nebo 50 ml rozpouštědl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rStyle w:val="Wtw4winInternal"/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rStyle w:val="Wtw4winInternal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rStyle w:val="Wtw4winInternal"/>
          <w:szCs w:val="22"/>
        </w:rPr>
        <w:t xml:space="preserve">Laboratorios Hipra, S.A.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rStyle w:val="Wtw4winInternal"/>
          <w:szCs w:val="22"/>
        </w:rPr>
        <w:t xml:space="preserve">Avda. </w:t>
      </w:r>
      <w:r>
        <w:rPr>
          <w:rStyle w:val="Wtw4winInternal"/>
          <w:szCs w:val="22"/>
        </w:rPr>
        <w:t>la Selva</w:t>
      </w:r>
      <w:r>
        <w:rPr>
          <w:rStyle w:val="Wtw4winInternal"/>
          <w:szCs w:val="22"/>
        </w:rPr>
        <w:t xml:space="preserve">, 135  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rStyle w:val="Wtw4winInternal"/>
          <w:szCs w:val="22"/>
        </w:rPr>
        <w:t xml:space="preserve">17170 Amer (Girona) 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SPAIN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rStyle w:val="Wtw4winInternal"/>
          <w:szCs w:val="22"/>
        </w:rPr>
        <w:t>Tel. +34 972 43 06 60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rStyle w:val="Wtw4winInternal"/>
          <w:szCs w:val="22"/>
        </w:rPr>
        <w:t>Fax. +34 972 43 06 61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rStyle w:val="Wtw4winInternal"/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hipra@hipra.com</w:t>
        </w:r>
      </w:hyperlink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</w:t>
      </w:r>
      <w:r>
        <w:rPr>
          <w:b/>
          <w:caps/>
        </w:rPr>
        <w:t>gis</w:t>
      </w:r>
      <w:r>
        <w:rPr>
          <w:b/>
          <w:caps/>
        </w:rPr>
        <w:t>tr</w:t>
      </w:r>
      <w:r>
        <w:rPr>
          <w:b/>
          <w:caps/>
        </w:rPr>
        <w:t>ační 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rStyle w:val="Wtw4winExternal"/>
          <w:szCs w:val="22"/>
        </w:rPr>
        <w:t>97/007/13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registrace: 01/02/2013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atum posledního prodloužení: 12/06/2017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rStyle w:val="Wtw4winExternal"/>
        </w:rPr>
        <w:t>Prosinec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ýroba, dovoz, držení, prodej, výdej a/nebo použití UNISTRAIN PRRS jsou nebo mohou být v členském státě zakázány, na celém jejich území nebo jeho části, v souladu s národní legislativou. </w:t>
      </w:r>
    </w:p>
    <w:p>
      <w:pPr>
        <w:pStyle w:val="Normal"/>
        <w:bidi w:val="0"/>
        <w:ind w:left="0" w:hanging="0"/>
        <w:jc w:val="both"/>
        <w:rPr/>
      </w:pPr>
      <w:r>
        <w:rPr/>
        <w:t>Osoba, která má v úmyslu vyrábět, dovážet, držet, prodávat, vydávat a používat tento veterinární léčivý přípravek se musí na prvním místě informovat u příslušného úřadu členského státu o aktuálních vakcinačních postupech, protože tyto aktivity mohou být v členském státě zakázány na celém území nebo jeho části v souladu s národní legislativo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  <w:font w:name="TimesNewRoman">
    <w:altName w:val="Italic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0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9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tw4winExternal">
    <w:name w:val="wtw4winExternal"/>
    <w:qFormat/>
    <w:rPr>
      <w:b/>
      <w:bCs w:val="false"/>
    </w:rPr>
  </w:style>
  <w:style w:type="character" w:styleId="Wtw4winInternal">
    <w:name w:val="wtw4winInternal"/>
    <w:qFormat/>
    <w:rPr/>
  </w:style>
  <w:style w:type="character" w:styleId="WZhlavChar">
    <w:name w:val="wZhlav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TextkomenteChar">
    <w:name w:val="wTextkomenteChar"/>
    <w:qFormat/>
    <w:rPr>
      <w:b w:val="false"/>
      <w:bCs w:val="false"/>
    </w:rPr>
  </w:style>
  <w:style w:type="character" w:styleId="WHPRAMainBodyTextChar">
    <w:name w:val="wHPRAMainBody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HPRAMainBodyText">
    <w:name w:val="wHPRAMainBodyText"/>
    <w:basedOn w:val="WNormln"/>
    <w:qFormat/>
    <w:pPr>
      <w:ind w:left="0" w:hanging="0"/>
    </w:pPr>
    <w:rPr>
      <w:rFonts w:ascii="Segoe UI" w:hAnsi="Segoe UI" w:eastAsia="Calibri" w:cs="Segoe U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ilvia_sanchez%5CAppData%5CLocal%5CTemp%5CDocumentum%5CViewed%5C&amp;quot%3Bmailto:hipra@hipra.com&amp;quot%3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2347</Words>
  <CharactersWithSpaces>13849</CharactersWithSpaces>
  <Paragraphs>3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22-01-13T12:38:00Z</dcterms:modified>
  <cp:revision>1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