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numPr>
          <w:ilvl w:val="0"/>
          <w:numId w:val="0"/>
        </w:numPr>
        <w:jc w:val="center"/>
        <w:outlineLvl w:val="0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numPr>
          <w:ilvl w:val="0"/>
          <w:numId w:val="0"/>
        </w:numPr>
        <w:jc w:val="center"/>
        <w:outlineLvl w:val="0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MM-VAC</w:t>
      </w:r>
    </w:p>
    <w:p>
      <w:pPr>
        <w:pStyle w:val="SDstyl"/>
        <w:numPr>
          <w:ilvl w:val="0"/>
          <w:numId w:val="0"/>
        </w:numPr>
        <w:jc w:val="center"/>
        <w:outlineLvl w:val="0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lyofilizát pro přípravu injekční emulze s rozpouštědlem pro králíky</w:t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both"/>
        <w:outlineLvl w:val="0"/>
        <w:rPr/>
      </w:pPr>
      <w:r>
        <w:rPr/>
        <w:t>MM-VAC lyofilizát pro přípravu injekční emulze s rozpouštědlem pro králí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,0 ml vakcíny obsahuje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Lékovka s lyofilizovanou složkou MXT:</w:t>
      </w:r>
    </w:p>
    <w:p>
      <w:pPr>
        <w:pStyle w:val="SDstyl"/>
        <w:rPr/>
      </w:pPr>
      <w:r>
        <w:rPr>
          <w:b/>
          <w:shadow w:val="false"/>
        </w:rPr>
        <w:t>léčivá(é) látka(y):</w:t>
      </w:r>
      <w:r>
        <w:rPr>
          <w:shadow w:val="false"/>
        </w:rPr>
        <w:t xml:space="preserve"> Poxvirus myxomatosae attenuatum 10</w:t>
      </w:r>
      <w:r>
        <w:rPr>
          <w:shadow w:val="false"/>
          <w:vertAlign w:val="superscript"/>
        </w:rPr>
        <w:t>4,6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7,6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</w:t>
      </w:r>
    </w:p>
    <w:p>
      <w:pPr>
        <w:pStyle w:val="SDstyl"/>
        <w:rPr/>
      </w:pPr>
      <w:r>
        <w:rPr>
          <w:b/>
          <w:shadow w:val="false"/>
        </w:rPr>
        <w:t>pomocné látky:</w:t>
      </w:r>
      <w:r>
        <w:rPr>
          <w:shadow w:val="false"/>
        </w:rPr>
        <w:t xml:space="preserve"> lyofilizační médium.</w:t>
      </w:r>
    </w:p>
    <w:p>
      <w:pPr>
        <w:pStyle w:val="SDstyl"/>
        <w:tabs>
          <w:tab w:val="clear" w:pos="709"/>
          <w:tab w:val="left" w:pos="2190" w:leader="none"/>
        </w:tabs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Lékovka s tekutou složkou RHD:</w:t>
      </w:r>
    </w:p>
    <w:p>
      <w:pPr>
        <w:pStyle w:val="SDstyl"/>
        <w:rPr/>
      </w:pPr>
      <w:r>
        <w:rPr>
          <w:b/>
          <w:shadow w:val="false"/>
        </w:rPr>
        <w:t>léčivá(é) látka(y):</w:t>
      </w:r>
      <w:r>
        <w:rPr>
          <w:shadow w:val="false"/>
        </w:rPr>
        <w:t xml:space="preserve"> Calicivirus septicemiae haemorrhagicae cuniculi inactivatum indukující protilátky min. 32 HIU</w:t>
      </w:r>
      <w:r>
        <w:rPr>
          <w:shadow w:val="false"/>
          <w:vertAlign w:val="subscript"/>
        </w:rPr>
        <w:t>50</w:t>
      </w:r>
      <w:r>
        <w:rPr>
          <w:shadow w:val="false"/>
        </w:rPr>
        <w:t>*, *HIU</w:t>
      </w:r>
      <w:r>
        <w:rPr>
          <w:shadow w:val="false"/>
          <w:vertAlign w:val="subscript"/>
        </w:rPr>
        <w:t>50</w:t>
      </w:r>
      <w:r>
        <w:rPr>
          <w:shadow w:val="false"/>
        </w:rPr>
        <w:t>: množství protilátek stanovené u laboratorních zvířat, kterému odpovídá vysoká ochrana zvířat P = 0,99.</w:t>
      </w:r>
    </w:p>
    <w:p>
      <w:pPr>
        <w:pStyle w:val="SDstyl"/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 xml:space="preserve">olejová emulze max. 0,3 ml, saponin max. 0,25 mg, </w:t>
      </w:r>
    </w:p>
    <w:p>
      <w:pPr>
        <w:pStyle w:val="SDstyl"/>
        <w:rPr/>
      </w:pPr>
      <w:r>
        <w:rPr>
          <w:b/>
          <w:shadow w:val="false"/>
        </w:rPr>
        <w:t>pomocné látky:</w:t>
      </w:r>
      <w:r>
        <w:rPr>
          <w:shadow w:val="false"/>
        </w:rPr>
        <w:t xml:space="preserve"> thiomersal  max. 0,2 mg, ředící médium pro virus ad 1,0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/>
      </w:pPr>
      <w:r>
        <w:rPr>
          <w:shadow w:val="false"/>
        </w:rPr>
        <w:t xml:space="preserve">Lyofilizovaná složka MXT je bílá nebo nažloutlá porézní kompaktní nebo rozdrobená hmota. Tekutá složka RHD je bílá olejovitá tekutina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Vakcína MM-VAC je určena k aktivní imunizaci králíků proti </w:t>
      </w:r>
      <w:r>
        <w:rPr>
          <w:iCs/>
          <w:shadow w:val="false"/>
        </w:rPr>
        <w:t>myxomatóze a hemoragickému onemocnění králíků (moru králíků)</w:t>
      </w:r>
      <w:r>
        <w:rPr>
          <w:shadow w:val="false"/>
        </w:rPr>
        <w:t xml:space="preserve">. 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rPr/>
      </w:pPr>
      <w:r>
        <w:rPr>
          <w:sz w:val="20"/>
        </w:rPr>
        <w:t xml:space="preserve">Nepoužívat v případech orgánového a  horečnatého onemocnění. Vakcína nesmí být použita v případech, kdy je zvíře nemocné myxomatózou nebo </w:t>
      </w:r>
      <w:r>
        <w:rPr>
          <w:iCs/>
          <w:sz w:val="20"/>
        </w:rPr>
        <w:t>hemoragickým onemocněním králíků</w:t>
      </w:r>
      <w:r>
        <w:rPr>
          <w:sz w:val="20"/>
        </w:rPr>
        <w:t>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Velmi ojediněle (méně než 1 zvíře z 10 000) může aplikace vakcíny vyvolat mírný subfebrilní vzestup teploty a přechodnou inapetenci. K nástupu těchto nežádoucích reakcí dochází v důsledku obranných reakcí organismu na živou atenuovanou složku vakcíny s délkou trvání do 3 dnů. U všech zvířat dochází k mírnému mechanickému poškození tkáně v místě aplikace. Může se objevit zarudnutí a mírný otok. Je to způsobeno charakterem aplikace vakcíny intradermálně "průstřelem" bezjehelným aplikátorem. Poškození tkáně se do několika dnů zahojí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numPr>
          <w:ilvl w:val="0"/>
          <w:numId w:val="0"/>
        </w:numPr>
        <w:outlineLvl w:val="0"/>
        <w:rPr/>
      </w:pPr>
      <w:r>
        <w:rPr>
          <w:shadow w:val="false"/>
        </w:rPr>
        <w:t>Králíc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Cs/>
        </w:rPr>
        <w:t xml:space="preserve">Imunizační dávka se aplikuje intradermálně (i.d.) bezjehelným aplikátorem. Při aplikaci se přiloží oba boltce k sobě a dávka se aplikuje v dolní polovině ušního boltce ve vnitřní neosrstěné části. </w:t>
      </w:r>
      <w:r>
        <w:rPr/>
        <w:t xml:space="preserve">Základní a nejmenší dávka je 0,1 ml bez ohledu na stáří, pohlaví a hmotnost zvířete. U bezjehelných aplikátorů, které neumožňují aplikovat tuto dávku, lze použít dávky větší, maximálně však 0,2 ml s tím, že odpovídajícím způsobem klesne počet imunizačních dávek v použitém balení. Počet dávek v balení je předepsán na imunizační dávku 0,1 ml. </w:t>
      </w:r>
      <w:r>
        <w:rPr>
          <w:bCs/>
        </w:rPr>
        <w:t xml:space="preserve">Zvířata je možné primovakcinovat od stáří </w:t>
      </w:r>
      <w:r>
        <w:rPr/>
        <w:t>10 týdnů. V oblastech s nepříznivou nákazovou situací je možné zvířata primovakcinovat od stáří 6 týdnů s revakcinací za 4 týdny po primovakcinaci. Pro udržení trvalé imunity u chovných jedinců se doporučuje pravidelná revakcinace každých 9 měsíců. Mláďata pocházející od imunizovaných matek jsou po narození chráněna mateřskou imunitou, která přetrvává přibližně 4 týdny. Zbytkové množství specifických mateřských protilátek může mít negativní vliv na efekt vakcinace.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847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izační dávka musí být připravena, z lékovky odebrána a zvířeti aplikována za aseptických podmínek. Nepoužívejte vakcínu, pokud došlo k poškození uzavření lékovky. Bezprostředně před použitím se část tekuté složky RHD přenese do lékovky s lyofilizovanou složkou MXT. Po úplném rozpuštění se získaná emulze přenese do lékovky se zbylým množstvím tekuté složky RHD. Po smíchání vznikne bílá nebo nažloutlá olejovitá tekutina. Lékovka se mírně protřepe a vakcína se ihned aplikuje.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bCs/>
          <w:shadow w:val="false"/>
        </w:rPr>
      </w:pPr>
      <w:r>
        <w:rPr>
          <w:bCs/>
          <w:shadow w:val="false"/>
        </w:rPr>
        <w:t xml:space="preserve">Bez ochranných lhůt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111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tabs>
          <w:tab w:val="clear" w:pos="709"/>
          <w:tab w:val="left" w:pos="915" w:leader="none"/>
          <w:tab w:val="left" w:pos="2250" w:leader="none"/>
          <w:tab w:val="left" w:pos="2625" w:leader="none"/>
        </w:tabs>
        <w:rPr/>
      </w:pPr>
      <w:r>
        <w:rPr>
          <w:shadow w:val="false"/>
        </w:rPr>
        <w:t xml:space="preserve">Uchovávat mimo dosah dětí. Uchovávejte v chladničce (2°C - 8 °C). Chraňte před mrazem. Chraňte před světlem. Uchovávejte v suchu. Nepoužívejte po uplynutí doby použitelnosti uvedené na etiketě a krabičce. </w:t>
      </w:r>
      <w:bookmarkStart w:id="0" w:name="OLE_LINK1"/>
      <w:r>
        <w:rPr>
          <w:shadow w:val="false"/>
        </w:rPr>
        <w:t>Doba použitelnosti po rozpuštění nebo rekonstituci podle návodu</w:t>
      </w:r>
      <w:bookmarkEnd w:id="0"/>
      <w:r>
        <w:rPr>
          <w:shadow w:val="false"/>
        </w:rPr>
        <w:t>: 2 hodiny. Nepoužívejte vakcínu, pokud došlo k poškození uzavření lékovky.</w:t>
      </w:r>
    </w:p>
    <w:p>
      <w:pPr>
        <w:pStyle w:val="SDstyl"/>
        <w:tabs>
          <w:tab w:val="clear" w:pos="709"/>
          <w:tab w:val="left" w:pos="6255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 xml:space="preserve">Pro uživatele: </w:t>
      </w: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tabs>
          <w:tab w:val="clear" w:pos="709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tabs>
          <w:tab w:val="clear" w:pos="709"/>
          <w:tab w:val="left" w:pos="1845" w:leader="none"/>
        </w:tabs>
        <w:rPr/>
      </w:pPr>
      <w:r>
        <w:rPr>
          <w:bCs/>
          <w:shadow w:val="false"/>
        </w:rPr>
        <w:t xml:space="preserve">Pro lékaře: </w:t>
      </w: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ind w:firstLine="709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/>
        <w:t>Lze použít během březosti. Z důvodu manipulace se zvířaty se nedoporučuje imunizovat ramlice v poslední třetině březosti a v prvním týdnu po porodu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 veterinárním lékařem.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 xml:space="preserve">Vakcína je bezpečná po aplikaci desetinásobné dávky lyofilizované složky MXT a dvojnásobné dávky tekuté složky RHD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yofilizovanou složku MXT nemísit s jiným veterinárním léčivým přípravkem vyjma tekuté složky RHD dodané pro použití s 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Říjen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  <w:t>ATCvet kód: QI08AH01.</w:t>
      </w:r>
    </w:p>
    <w:p>
      <w:pPr>
        <w:pStyle w:val="SDstyl"/>
        <w:rPr>
          <w:rFonts w:ascii="Times" w:hAnsi="Times" w:cs="Times"/>
          <w:shadow w:val="false"/>
        </w:rPr>
      </w:pPr>
      <w:r>
        <w:rPr>
          <w:shadow w:val="false"/>
        </w:rPr>
        <w:t xml:space="preserve">Stimulace aktivní imunity proti </w:t>
      </w:r>
      <w:r>
        <w:rPr>
          <w:iCs/>
          <w:shadow w:val="false"/>
        </w:rPr>
        <w:t>myxomatóze a hemoragickému onemocnění králíků</w:t>
      </w:r>
      <w:r>
        <w:rPr>
          <w:shadow w:val="false"/>
        </w:rPr>
        <w:t xml:space="preserve"> s následným zajištěním pasivní imunity u potomků.</w:t>
      </w:r>
      <w:r>
        <w:rPr>
          <w:shadow w:val="false"/>
          <w:color w:val="FF0000"/>
        </w:rPr>
        <w:t xml:space="preserve"> </w:t>
      </w:r>
      <w:r>
        <w:rPr>
          <w:shadow w:val="false"/>
        </w:rPr>
        <w:t xml:space="preserve">Atenuovaný virus myxomatózy obsažený ve vakcíně se v imunizovaném zvířeti pomnoží a vyvolá infekční nekontagiózní imunizující proces. Inaktivovaný virus moru králíků stimuluje imunitní systém a vyvolá odpovídající aktivní imunitu. U mláďat je k ochraně zvířat využito i mateřské imunity. Vzniká řada obranných mechanizmů snižujících následné rozvinutí onemocnění po kontaktu s infekcí. Specifická ochrana zvířat proti onemocnění je vázána zejména na humorální imunitu. 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rFonts w:ascii="Times" w:hAnsi="Times" w:cs="Times"/>
          <w:b/>
          <w:b/>
          <w:shadow w:val="false"/>
        </w:rPr>
      </w:pPr>
      <w:r>
        <w:rPr>
          <w:rFonts w:cs="Times" w:ascii="Times" w:hAnsi="Times"/>
          <w:b/>
          <w:shadow w:val="false"/>
        </w:rPr>
      </w:r>
    </w:p>
    <w:p>
      <w:pPr>
        <w:pStyle w:val="SDstyl"/>
        <w:numPr>
          <w:ilvl w:val="0"/>
          <w:numId w:val="0"/>
        </w:numPr>
        <w:outlineLvl w:val="0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tabs>
          <w:tab w:val="clear" w:pos="709"/>
          <w:tab w:val="left" w:pos="205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10 dávek, to je lyofilizovaná složka MXT ve skleněné nebo umělohmotné lékovce o užitném objemu 3 ml a 1,5 ml tekuté složky RHD ve skleněné nebo umělohmotné lékovce o užitném objemu 3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1 x 40 dávek, to je lyofilizovaná složka MXT ve skleněné nebo umělohmotné lékovce o užitném objemu 3 ml a 4,5 ml tekuté složky RHD ve skleněné nebo umělohmotné lékovce o užitném objemu 10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1 x 80 dávek, to je lyofilizovaná složka MXT ve skleněné nebo umělohmotné lékovce o užitném objemu 3 ml a 8,5 ml tekuté složky RHD ve skleněné nebo umělohmotné lékovce o užitném objemu 10 ml. Lékovky jsou uzavřeny pryžovou zátkou a hliníkovou pertlí, jsou opatřeny etiketou a jsou uloženy v 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1 x 160 dávek, to je lyofilizovaná složka MXT ve skleněné nebo umělohmotné lékovce o užitném objemu 3 ml a 16,5 ml tekuté složky RHD ve skleněné nebo umělohmotné lékovce o užitném objemu 20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6 x 10 dávek, to je vždy lyofilizovaná složka MXT v 6 skleněných nebo umělohmotných lékovkách o užitném objemu 3 ml a 1,5 ml tekuté složky RHD v 6 skleněných nebo umělohmotných lékovkách o užitném objemu 3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6 x 40 dávek, to je vždy lyofilizovaná složka MXT v 6 skleněných nebo umělohmotných lékovkách o užitném objemu 3 ml a 4,5 ml tekuté složky RHD v 6 skleněných nebo umělohmotných lékovkách o užitném objemu 10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6 x 80 dávek, to je vždy lyofilizovaná složka MXT v 6 skleněných nebo umělohmotných lékovkách o užitném objemu 3 ml a 8,5 ml tekuté složky RHD v 6 skleněných nebo umělohmotných lékovkách o užitném objemu 10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6 x 160 dávek, to je vždy lyofilizovaná složka MXT v 6 skleněných nebo umělohmotných lékovkách o užitném objemu 3 ml a 16,5 ml tekuté složky RHD v 6 skleněných nebo umělohmotných lékovkách o užitném objemu 20 ml. Lékovky jsou uzavřeny pryžovou zátkou a hliníkovou pertlí, jsou opatřeny etiketou a jsou uloženy v karto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tabs>
          <w:tab w:val="clear" w:pos="709"/>
          <w:tab w:val="left" w:pos="1590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0"/>
          <w:numId w:val="0"/>
        </w:numPr>
        <w:outlineLvl w:val="0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mmVACpiCZ280211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shadow/>
      <w:sz w:val="28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7:00Z</dcterms:created>
  <dc:creator>Jana Smetanová</dc:creator>
  <dc:description/>
  <cp:keywords/>
  <dc:language>en-US</dc:language>
  <cp:lastModifiedBy>jerabkova</cp:lastModifiedBy>
  <cp:lastPrinted>2011-02-28T14:12:00Z</cp:lastPrinted>
  <dcterms:modified xsi:type="dcterms:W3CDTF">2011-10-14T09:13:00Z</dcterms:modified>
  <cp:revision>92</cp:revision>
  <dc:subject/>
  <dc:title>A Note On Fitting the Probit Model in SAS</dc:title>
</cp:coreProperties>
</file>