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PŘÍLOHA I</w:t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ind w:left="0" w:hanging="0"/>
        <w:jc w:val="left"/>
        <w:rPr/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eltanil 10 mg/ml roztok pro nalévání na hřbet - pour-on pro skot a ov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1 ml obsahuje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iCs/>
          <w:szCs w:val="22"/>
        </w:rPr>
        <w:t>Deltamethrinum</w:t>
      </w:r>
      <w:r>
        <w:rPr>
          <w:iCs/>
          <w:szCs w:val="22"/>
        </w:rPr>
        <w:tab/>
        <w:t>10 mg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Roztok pro nalévání na hřbet – pour-on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Čirý, mírně nažloutlý, olejovitý rozto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Skot a ov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ro zevní podání k léčbě a prevenci napadení vešmi, všenkami a mouchami u skotu; napadení klíšťaty, vešmi, všenkami, kloši a léčba rozvinuté myiázy u ovcí a napadení vešmi a klíšťaty u jehň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Skot</w:t>
      </w:r>
      <w:r>
        <w:rPr>
          <w:szCs w:val="22"/>
        </w:rPr>
        <w:t xml:space="preserve">: Léčba a prevence napadení vešmi a všenkami zahrnujícími druhy </w:t>
      </w:r>
      <w:r>
        <w:rPr>
          <w:bCs/>
          <w:i/>
          <w:iCs/>
          <w:szCs w:val="22"/>
        </w:rPr>
        <w:t>Bovicola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  <w:r>
        <w:rPr>
          <w:i/>
          <w:szCs w:val="22"/>
        </w:rPr>
        <w:t xml:space="preserve">, </w:t>
      </w:r>
      <w:r>
        <w:rPr>
          <w:i/>
          <w:szCs w:val="22"/>
        </w:rPr>
        <w:t>Solenopotes</w:t>
      </w:r>
      <w:r>
        <w:rPr>
          <w:i/>
          <w:szCs w:val="22"/>
        </w:rPr>
        <w:t xml:space="preserve"> </w:t>
      </w:r>
      <w:r>
        <w:rPr>
          <w:i/>
          <w:szCs w:val="22"/>
        </w:rPr>
        <w:t>capillatus</w:t>
      </w:r>
      <w:r>
        <w:rPr>
          <w:i/>
          <w:szCs w:val="22"/>
        </w:rPr>
        <w:t xml:space="preserve">, </w:t>
      </w:r>
      <w:r>
        <w:rPr>
          <w:i/>
          <w:szCs w:val="22"/>
        </w:rPr>
        <w:t>Linognathus</w:t>
      </w:r>
      <w:r>
        <w:rPr>
          <w:i/>
          <w:szCs w:val="22"/>
        </w:rPr>
        <w:t xml:space="preserve"> </w:t>
      </w:r>
      <w:r>
        <w:rPr>
          <w:i/>
          <w:szCs w:val="22"/>
        </w:rPr>
        <w:t>vituli</w:t>
      </w:r>
      <w:r>
        <w:rPr>
          <w:szCs w:val="22"/>
        </w:rPr>
        <w:t xml:space="preserve"> a </w:t>
      </w:r>
      <w:r>
        <w:rPr>
          <w:i/>
          <w:szCs w:val="22"/>
        </w:rPr>
        <w:t>Haematopinus</w:t>
      </w:r>
      <w:r>
        <w:rPr>
          <w:i/>
          <w:szCs w:val="22"/>
        </w:rPr>
        <w:t xml:space="preserve"> </w:t>
      </w:r>
      <w:r>
        <w:rPr>
          <w:i/>
          <w:szCs w:val="22"/>
        </w:rPr>
        <w:t>eurysternus</w:t>
      </w:r>
      <w:r>
        <w:rPr>
          <w:szCs w:val="22"/>
        </w:rPr>
        <w:t xml:space="preserve">. Také jako prostředek při léčbě a prevenci napadení bodavými a obtížnými mouchami zahrnujícími druhy </w:t>
      </w:r>
      <w:r>
        <w:rPr>
          <w:i/>
          <w:szCs w:val="22"/>
        </w:rPr>
        <w:t>Haematobia</w:t>
      </w:r>
      <w:r>
        <w:rPr>
          <w:i/>
          <w:szCs w:val="22"/>
        </w:rPr>
        <w:t xml:space="preserve"> </w:t>
      </w:r>
      <w:r>
        <w:rPr>
          <w:i/>
          <w:szCs w:val="22"/>
        </w:rPr>
        <w:t>irritans</w:t>
      </w:r>
      <w:r>
        <w:rPr>
          <w:i/>
          <w:szCs w:val="22"/>
        </w:rPr>
        <w:t xml:space="preserve">, </w:t>
      </w:r>
      <w:r>
        <w:rPr>
          <w:i/>
          <w:szCs w:val="22"/>
        </w:rPr>
        <w:t>Stomoxys</w:t>
      </w:r>
      <w:r>
        <w:rPr>
          <w:i/>
          <w:szCs w:val="22"/>
        </w:rPr>
        <w:t xml:space="preserve"> </w:t>
      </w:r>
      <w:r>
        <w:rPr>
          <w:i/>
          <w:szCs w:val="22"/>
        </w:rPr>
        <w:t>calcitrans</w:t>
      </w:r>
      <w:r>
        <w:rPr>
          <w:i/>
          <w:szCs w:val="22"/>
        </w:rPr>
        <w:t xml:space="preserve">, </w:t>
      </w:r>
      <w:r>
        <w:rPr>
          <w:i/>
          <w:szCs w:val="22"/>
        </w:rPr>
        <w:t>Musc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  <w:r>
        <w:rPr>
          <w:i/>
          <w:szCs w:val="22"/>
        </w:rPr>
        <w:t xml:space="preserve"> </w:t>
      </w:r>
      <w:r>
        <w:rPr>
          <w:szCs w:val="22"/>
        </w:rPr>
        <w:t xml:space="preserve">a </w:t>
      </w:r>
      <w:r>
        <w:rPr>
          <w:i/>
          <w:szCs w:val="22"/>
        </w:rPr>
        <w:t>Hydrotaea</w:t>
      </w:r>
      <w:r>
        <w:rPr>
          <w:i/>
          <w:szCs w:val="22"/>
        </w:rPr>
        <w:t xml:space="preserve"> </w:t>
      </w:r>
      <w:r>
        <w:rPr>
          <w:i/>
          <w:szCs w:val="22"/>
        </w:rPr>
        <w:t>irritans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Ovce</w:t>
      </w:r>
      <w:r>
        <w:rPr>
          <w:szCs w:val="22"/>
        </w:rPr>
        <w:t xml:space="preserve">: Léčba a prevence napadení klíšťaty </w:t>
      </w:r>
      <w:r>
        <w:rPr>
          <w:i/>
          <w:szCs w:val="22"/>
        </w:rPr>
        <w:t>Ixodes</w:t>
      </w:r>
      <w:r>
        <w:rPr>
          <w:i/>
          <w:szCs w:val="22"/>
        </w:rPr>
        <w:t xml:space="preserve"> </w:t>
      </w:r>
      <w:r>
        <w:rPr>
          <w:i/>
          <w:szCs w:val="22"/>
        </w:rPr>
        <w:t>ricinus</w:t>
      </w:r>
      <w:r>
        <w:rPr>
          <w:szCs w:val="22"/>
        </w:rPr>
        <w:t>, vešmi a všenkami (</w:t>
      </w:r>
      <w:r>
        <w:rPr>
          <w:i/>
          <w:szCs w:val="22"/>
        </w:rPr>
        <w:t>Linognathus</w:t>
      </w:r>
      <w:r>
        <w:rPr>
          <w:i/>
          <w:szCs w:val="22"/>
        </w:rPr>
        <w:t xml:space="preserve"> </w:t>
      </w:r>
      <w:r>
        <w:rPr>
          <w:i/>
          <w:szCs w:val="22"/>
        </w:rPr>
        <w:t>ovillus</w:t>
      </w:r>
      <w:r>
        <w:rPr>
          <w:i/>
          <w:szCs w:val="22"/>
        </w:rPr>
        <w:t xml:space="preserve">, </w:t>
      </w:r>
      <w:r>
        <w:rPr>
          <w:i/>
          <w:szCs w:val="22"/>
        </w:rPr>
        <w:t>Bovicola</w:t>
      </w:r>
      <w:r>
        <w:rPr>
          <w:i/>
          <w:szCs w:val="22"/>
        </w:rPr>
        <w:t xml:space="preserve"> </w:t>
      </w:r>
      <w:r>
        <w:rPr>
          <w:i/>
          <w:szCs w:val="22"/>
        </w:rPr>
        <w:t>ovis</w:t>
      </w:r>
      <w:r>
        <w:rPr>
          <w:szCs w:val="22"/>
        </w:rPr>
        <w:t>), kloši (</w:t>
      </w:r>
      <w:r>
        <w:rPr>
          <w:i/>
          <w:szCs w:val="22"/>
        </w:rPr>
        <w:t>Melophagus</w:t>
      </w:r>
      <w:r>
        <w:rPr>
          <w:i/>
          <w:szCs w:val="22"/>
        </w:rPr>
        <w:t xml:space="preserve"> </w:t>
      </w:r>
      <w:r>
        <w:rPr>
          <w:i/>
          <w:szCs w:val="22"/>
        </w:rPr>
        <w:t>ovinus</w:t>
      </w:r>
      <w:r>
        <w:rPr>
          <w:szCs w:val="22"/>
        </w:rPr>
        <w:t xml:space="preserve">) a léčba rozvinuté myiázy (vyvolané obvykle </w:t>
      </w:r>
      <w:r>
        <w:rPr>
          <w:i/>
          <w:szCs w:val="22"/>
        </w:rPr>
        <w:t>Lucilia</w:t>
      </w:r>
      <w:r>
        <w:rPr>
          <w:i/>
          <w:szCs w:val="22"/>
        </w:rPr>
        <w:t xml:space="preserve"> </w:t>
      </w:r>
      <w:r>
        <w:rPr>
          <w:szCs w:val="22"/>
        </w:rPr>
        <w:t>spp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Jehňata</w:t>
      </w:r>
      <w:r>
        <w:rPr>
          <w:szCs w:val="22"/>
        </w:rPr>
        <w:t xml:space="preserve">: Léčba a prevence napadení klíšťaty </w:t>
      </w:r>
      <w:r>
        <w:rPr>
          <w:i/>
          <w:szCs w:val="22"/>
        </w:rPr>
        <w:t>Ixodes</w:t>
      </w:r>
      <w:r>
        <w:rPr>
          <w:i/>
          <w:szCs w:val="22"/>
        </w:rPr>
        <w:t xml:space="preserve"> </w:t>
      </w:r>
      <w:r>
        <w:rPr>
          <w:i/>
          <w:szCs w:val="22"/>
        </w:rPr>
        <w:t>ricinus</w:t>
      </w:r>
      <w:r>
        <w:rPr>
          <w:szCs w:val="22"/>
        </w:rPr>
        <w:t xml:space="preserve"> a všenkami </w:t>
      </w:r>
      <w:r>
        <w:rPr>
          <w:i/>
          <w:szCs w:val="22"/>
        </w:rPr>
        <w:t>Bovicola</w:t>
      </w:r>
      <w:r>
        <w:rPr>
          <w:i/>
          <w:szCs w:val="22"/>
        </w:rPr>
        <w:t xml:space="preserve"> </w:t>
      </w:r>
      <w:r>
        <w:rPr>
          <w:i/>
          <w:szCs w:val="22"/>
        </w:rPr>
        <w:t>ovis</w:t>
      </w:r>
      <w:r>
        <w:rPr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u zvířat v rekonvalescenci nebo u nemocných zvířa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přecitlivělosti na léčivou látku nebo na některou z pomocných látek.</w:t>
      </w:r>
    </w:p>
    <w:p>
      <w:pPr>
        <w:pStyle w:val="Normal"/>
        <w:bidi w:val="0"/>
        <w:ind w:left="0" w:hanging="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Nepoužívat u zvířat s rozsáhlými kožními lézem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iCs/>
          <w:color w:val="000000"/>
          <w:szCs w:val="22"/>
        </w:rPr>
        <w:t xml:space="preserve">Použití přípravku u jiných než cílových druhů zvířat uvedených v podmínkách registrace, jako jsou psi nebo kočky, může vyvolat příznaky toxických neuropatií (ataxie, křeče, třes), příznaky poškození trávicího systému (nadměrné slinění, </w:t>
      </w:r>
      <w:r>
        <w:rPr>
          <w:iCs/>
          <w:color w:val="000000"/>
          <w:szCs w:val="22"/>
          <w:u w:val="single"/>
        </w:rPr>
        <w:t>zvracení</w:t>
      </w:r>
      <w:r>
        <w:rPr>
          <w:iCs/>
          <w:color w:val="000000"/>
          <w:szCs w:val="22"/>
        </w:rPr>
        <w:t xml:space="preserve">) a může vést až k úhynu zvířet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 zamezení vzniku rezistence se smí přípravek používat pouze na základě prokázané citlivosti lokální populace much k léčivé látce. Pokud po léčbě nedojde k vymizení klinických příznaků, je třeba původní diagnózu přehodnoti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í léčbě napadení bodavými a obtížnými mouchami u skotu a vešmi a všenkami u ovcí byly zjištěny případy rezistence k deltamethrin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zemích s prokázanou rezistencí hmyzu vůči deltamethrinu by mělo být použití tohoto přípravku založeno na výsledcích testů citlivosti. Pro další informace kontaktujte vašeho veterinárního lékař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ípravek snižuje počet much, které přímo obtěžují ošetřená zvířata, není však určen k úplnému vyhubení všech much v hospodářství. Zdolávání parazitárních infekcí by tak mělo vycházet z  epidemiologických údajů o citlivosti parazitů na úrovni hospodářství či regionu a přípravek by měl být používán v kombinaci s dalšími metodami hubení škůdc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 třeba se vyhnout následujícím postupům, poněvadž zvyšují riziko vzniku rezistence a mohly by v konečném důsledku vést k neúčinné terap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říliš častému a opakujícímu se používání ektoparazitik ze stejné skupiny po dlouhé časové období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poddávkování, z důvodu špatného stanovení živé hmotnosti, chybného podání přípravku nebo nedostatečné kalibrace dávkovacího zaříz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aplikujte přípravek do očí a na sliznice zvířat nebo v jejich blízkost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uze k zevnímu podá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Deltamethrin je dráždivý, zabraňte zasažení očí a sliznic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e třeba zajistit, aby si zvířata přípravek neolizovala ze srsti. Přípravek proto neaplikujte v extrémně horkém počasí a zajistěte, aby měla zvířata dostatečný přísun pitné vod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ípravek smí být podáván pouze na nepoškozenou kůži, jelikož po vstřebání léčivé látky většími kožními lézemi hrozí riziko toxicity. Pokud je však kůže v době aplikace již zamořena parazity, mohou se po léčbě objevit příznaky místního podráždě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přípravek nebo na některou z jeho složek by se měli vyhnout kontaktu s veterinárním léčivým přípravke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ři aplikaci přípravku nebo při manipulaci s právě ošetřenými zvířaty používejte ochranný oděv včetně nepromokavé zástěry, pracovní obuvi a nepropustných rukavi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ilně kontaminovaný oděv ihned svlékněte a před dalším použitím vypert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třísněnou kůži ihned omyjte mýdlem a velkým množstvím vod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aplikaci přípravku a před jídlem si umyjte ruce a exponovanou kůž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ě zasažení očí je ihned vypláchněte velkým množstvím čisté tekoucí vody a vyhledejte lékařskou pomo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požití ihned vypláchněte ústa velkým množstvím vody, vyhledejte lékařskou pomoc a ukažte příbalovou informaci praktickém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kuřte, nepijte a nejezte při manipulaci s přípravk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ento přípravek obsahuje deltamethrin, který může vyvolat brnění a svědění kůže a zarudlé skvrny na zasažené kůži. Pokud se po manipulaci s tímto přípravkem necítíte dobře, vyhledejte ihned lékařskou pomoc a ukažte příbalovou informaci nebo etiketu praktickému lékař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Další opatření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Deltamethrin je velmi nebezpečný pro hnojní živočichy, vodní organismy a včely, je perzistentní v půdě a může se hromadit v sedimentech. Riziko pro vodní ekosystémy a hnojní živočichy může být zmírněno méně častým a opakovaným používáním deltamethrinu (a dalších syntetických pyrethroidů) u skotu a ovcí, tj. ošetřovat zvířata na jedné pastvině pouze jednou ročně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>Riziko pro vodní ekosystémy lze dále snížit zabráněním vstupu ošetřených ovcí do vodních toků po dobu 1 hodiny bezprostředně po ošetř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skotu byly během 48 hodin po ošetření velmi vzácně pozorovány reakce v místě aplikace jako svědění a šupinatění kůž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 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000 ošetřených zvířa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boratorní studie u potkanů a u králíků nepodaly důkaz o teratogenním účinku.</w:t>
      </w:r>
    </w:p>
    <w:p>
      <w:pPr>
        <w:pStyle w:val="Normal"/>
        <w:bidi w:val="0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Použít pouze po zvážení terapeutického prospěchu a rizika příslušným veterinárním lékař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ejte současně s jinými insekticidy či akaricidy. Toxicita deltamethrinu se zvyšuje zejména při použití v kombinaci s organofosforovými sloučeninam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uze k zevnímu podání. Podání naléváním na hřbet – pour-on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bCs/>
          <w:szCs w:val="22"/>
        </w:rPr>
        <w:t>Dávka</w:t>
      </w:r>
      <w:r>
        <w:rPr>
          <w:szCs w:val="22"/>
        </w:rPr>
        <w:t>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kot: 100 mg deltamethrinu pro toto, odpovídá 10 ml přípra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Ovce: 50 mg deltamethrinu pro toto, odpovídá 5 ml přípra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hňata (pod 10 kg ž. hm. nebo mladší než 1 měsíc): 25 mg deltamethrinu pro toto, odpovídá 2,5 ml příprav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Způsob podání</w:t>
      </w:r>
      <w:r>
        <w:rPr>
          <w:szCs w:val="22"/>
        </w:rPr>
        <w:t xml:space="preserve">: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ípravek je aplikován pomocí vhodných pomůcek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s láhvemi o objemu 0,5 a 1 litru jsou dodávány dávkovací odměrky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- při použití láhví o objemu 2,5 litru a pružných vaků o objemu 2,5 a 4,5 litru se doporučuje použít vhodný dávkovací automat. Pružné vaky by měly být přenášeny pomocí vhodného postroj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užitý aplikátor musí mít následující parametr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aplikuje dávky o objemu 2,5 ml, 5 ml a 10 m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e dodáván s pružnou hadičkou o vnitřním průměru 10-14 m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  <w:shd w:fill="FFFF00" w:val="clear"/>
        </w:rPr>
      </w:pPr>
      <w:r>
        <w:rPr>
          <w:szCs w:val="22"/>
          <w:shd w:fill="FFFF0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hanging="0"/>
        <w:jc w:val="both"/>
        <w:rPr>
          <w:b/>
          <w:b/>
          <w:szCs w:val="22"/>
          <w:shd w:fill="FFFF00" w:val="clear"/>
        </w:rPr>
      </w:pPr>
      <w:r>
        <w:rPr>
          <w:b/>
          <w:szCs w:val="22"/>
          <w:shd w:fill="FFFF00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rame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rame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rame19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i/>
          <w:i/>
          <w:szCs w:val="22"/>
          <w:shd w:fill="C0C0C0" w:val="clear"/>
        </w:rPr>
      </w:pPr>
      <w:r>
        <w:rPr>
          <w:i/>
          <w:szCs w:val="22"/>
          <w:shd w:fill="C0C0C0" w:val="clear"/>
        </w:rPr>
        <w:t>[v relevantních případech (viz 5) by měl být doplněný další krok k odstranění neporušené pečetě:]</w:t>
      </w:r>
    </w:p>
    <w:p>
      <w:pPr>
        <w:pStyle w:val="Normal"/>
        <w:bidi w:val="0"/>
        <w:ind w:left="0" w:hanging="0"/>
        <w:jc w:val="center"/>
        <w:rPr>
          <w:i/>
          <w:i/>
          <w:szCs w:val="22"/>
        </w:rPr>
      </w:pPr>
      <w:r>
        <w:rPr>
          <w:i/>
          <w:szCs w:val="22"/>
        </w:rPr>
        <w:t>[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Deltanil new pictogram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eltanil new pictograms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Deltanil new pictograms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Ovce: Aplikujte jednu 5 ml dávku přípravku pomocí vhodného aplikátor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Jehňata: Aplikujte jednu 2,5 ml dávku přípravku pomocí vhodného aplikátor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ísto podání: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Přípravek aplikujte podél střední linie hřbetu v oblasti kohoutk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iz následující podrobné pokyny k jednotlivým indikací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Vši/všenky u skotu</w:t>
      </w:r>
      <w:r>
        <w:rPr>
          <w:szCs w:val="22"/>
        </w:rPr>
        <w:t xml:space="preserve">: Jediná aplikace většinou vyhubí všechny vši/všenky. Úplná eliminace vší/všenek však může trvat 4 až 5 týdnů, během nichž se parazité líhnou z vajíček a následně hynou. U malého počtu zvířat může několik jedinců vší/všenek na zvířatech přeží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Mouchy u skotu</w:t>
      </w:r>
      <w:r>
        <w:rPr>
          <w:szCs w:val="22"/>
        </w:rPr>
        <w:t xml:space="preserve">: V případech převahy mušek </w:t>
      </w:r>
      <w:r>
        <w:rPr>
          <w:i/>
          <w:szCs w:val="22"/>
        </w:rPr>
        <w:t>Haematobia</w:t>
      </w:r>
      <w:r>
        <w:rPr>
          <w:i/>
          <w:szCs w:val="22"/>
        </w:rPr>
        <w:t xml:space="preserve"> </w:t>
      </w:r>
      <w:r>
        <w:rPr>
          <w:i/>
          <w:szCs w:val="22"/>
        </w:rPr>
        <w:t>irritans</w:t>
      </w:r>
      <w:r>
        <w:rPr>
          <w:szCs w:val="22"/>
        </w:rPr>
        <w:t xml:space="preserve"> (horn fly – bodá v oblasti kolem kořene rohu) lze očekávat délku trvání účinku (léčba a prevence napadení) po dobu 4-8 týdn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Klíšťata u ovcí</w:t>
      </w:r>
      <w:r>
        <w:rPr>
          <w:szCs w:val="22"/>
        </w:rPr>
        <w:t>: Aplikace v oblasti kohoutku poskytuje délku trvání účinku (léčba a prevence napadení klíšťaty) u zvířat všech věkových kategorií až po dobu 6 týdnů po ošetř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Kloši</w:t>
      </w:r>
      <w:r>
        <w:rPr>
          <w:szCs w:val="22"/>
          <w:u w:val="single"/>
        </w:rPr>
        <w:t xml:space="preserve"> a vši/všenky u ovcí</w:t>
      </w:r>
      <w:r>
        <w:rPr>
          <w:szCs w:val="22"/>
        </w:rPr>
        <w:t>: Aplikace v oblasti kohoutku ovcí s krátkou nebo dlouhou vlnou sníží výskyt vší/všenek a klošů ovčích po dobu 4-6 týdnů po ošetř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poručuje 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ošetřit ovce krátce po ostříhání (zvířata s krátkou vlno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k zabránění opětovného napadení izolovat ošetřené ovce od neošetřený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Pozor</w:t>
      </w:r>
      <w:r>
        <w:rPr>
          <w:szCs w:val="22"/>
        </w:rPr>
        <w:t xml:space="preserve">: Při hubení klíšťat, klošů a vší/všenek na ovcích je třeba ovčí vlnu rozhrnout a přípravek aplikovat přímo na kůž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Rozvinuté myiázy u ovcí:</w:t>
      </w:r>
      <w:r>
        <w:rPr>
          <w:szCs w:val="22"/>
        </w:rPr>
        <w:t xml:space="preserve"> Ihned po odhalení napadení larvami much aplikujte přímo do napadené oblasti. Jediná aplikace usmrtí v krátké době všechny larvy. V případě rozvinutých lézí se doporučuje před aplikací odstřihnout zamořené chomáče vlny. </w:t>
      </w:r>
    </w:p>
    <w:p>
      <w:pPr>
        <w:pStyle w:val="Normal"/>
        <w:bidi w:val="0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u w:val="single"/>
        </w:rPr>
        <w:t>Všenky a klíšťata u jehňat</w:t>
      </w:r>
      <w:r>
        <w:rPr>
          <w:szCs w:val="22"/>
        </w:rPr>
        <w:t xml:space="preserve">: Aplikace v oblasti kohoutku poskytuje délku trvání účinku (léčba a napadení klíšťaty) až po dobu 6 týdnů a sníží výskyt všenek po dobu 4-6 týdnů po ošetře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o předávkování byly pozorovány nežádoucí účinky jako je parestézie a podráždění u skotu a přerušované močení nebo nutkání na močení u mladých jehňat. Tyto příznaky byly mírné, přechodné a vymizely bez nutnosti léčb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 xml:space="preserve">Ochranná(é) </w:t>
      </w:r>
      <w:r>
        <w:rPr>
          <w:b/>
          <w:szCs w:val="22"/>
        </w:rPr>
        <w:t>lhůta(y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kot: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>Maso: 17 dní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 xml:space="preserve">Mléko: Bez ochranných lhůt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Ovce: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>Maso: 35 dní</w:t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  <w:t>Mléko: Bez ochranných lhů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ektoparazitika pro lokální aplikaci, včetně insekticidů; pyrethriny a pyrethroidy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P53AC11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Deltamethrin je syntetický pyrethroid s insekticidním a akaricidním účinkem. Patří do rozsáhlé skupiny pyrethroidových esterů, které byly vyvinuty jako syntetické analogy původních insekticidních extraktů izolovaných z pyrethrového prášku získaného z květin rodu </w:t>
      </w:r>
      <w:r>
        <w:rPr>
          <w:i/>
          <w:szCs w:val="22"/>
        </w:rPr>
        <w:t>Chrysanthemum</w:t>
      </w:r>
      <w:r>
        <w:rPr>
          <w:szCs w:val="22"/>
        </w:rPr>
        <w:t>. Deltamethrin je alfa-kyano pyrethroid spadající do druhé generace pyrethroidů, jejichž celková molekulární stabilita je zvýšena adekvátně zesílenou odolností vůči světelnému a biologickému odbourávání. Tato generace se vyznačuje také zesíleným insekticidním působením. Deltamethrin je toxičtější vůči hmyzu a roztočům vzhledem k pomalejšímu metabolickému průběh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esný mechanismus insekticidního působení pyrethroidů není znám, bylo nicméně prokázáno, že působí jako silné neurotoxiny v hmyzím organizmu a způsobují tak selhání smyslové koordinace a pohybové aktivity. Odtud také anglické pojmenování pro jejich účinek – „knock-down effect“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yrethroidy jsou metabolizovány oxidačními a neurotoxickými cestami mnohem rychleji u savců, z toho důvodu může u savců dojít k neurotoxickému účinku jedině po požití dávky o mnoho řádů vyšší než je potřebné k vyvolání pesticidního účink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e vzniku rezistence vůči deltamethrinu pravděpodobně přispívají následující dva fyziologické mechanismy: mutace molekulárního cíle pro deltamethrin nebo prostřednictvím metabolického enzymu glutation S-transferáz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Farmakokine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dermální aplikaci je deltamethrin u skotu a ovcí pozvolna absorbován kůž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yrethroidy jsou metabolizovány oxidačními a neurotoxickými cestam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bsorbované množství přípravku je u cílových zvířat vylučováno primárně v trusu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Environmentální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Deltamethrin může mít potenciálně nepříznivý vliv na necílové druhy organismů. Po ošetření je deltamethrin vylučován v trusu. Vylučování deltamethrinu může probíhat 2-4 týdny. Trus obsahující deltamethrin, který ošetřená zvířata vyloučí na pastvinách, může snížit počet koprofágních organism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  <w:lang w:val="hu-HU"/>
        </w:rPr>
        <w:t xml:space="preserve">Deltamethrin je velmi nebezpečný pro hnojní živočichy, vodní organismy a včely, </w:t>
      </w:r>
      <w:r>
        <w:rPr>
          <w:szCs w:val="22"/>
        </w:rPr>
        <w:t>je perzistentní v půdě a může se hromadit v sedimentech.</w:t>
      </w:r>
    </w:p>
    <w:p>
      <w:pPr>
        <w:pStyle w:val="Normal"/>
        <w:bidi w:val="0"/>
        <w:spacing w:lineRule="atLeast" w:line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Střední nasycené triacylglyceroly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Doba použitelnosti veterinárního léčivého přípravku v neporušeném obalu: 5 let. 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Pouze pro lahve: Doba použitelnosti po prvním otevření vnitřního obalu: 1 rok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Pouze pro vaky: Doba použitelnosti po prvním otevření vnitřního obalu: 2 roky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color w:val="008000"/>
          <w:szCs w:val="22"/>
        </w:rPr>
      </w:pPr>
      <w:r>
        <w:rPr>
          <w:color w:val="008000"/>
          <w:szCs w:val="22"/>
        </w:rPr>
        <w:t xml:space="preserve">Uchovávejte v dobře uzavřeném původním obalu odděleně od potravin, nápojů a krmiv. 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ílé lahve z vysokohustotního polyethylenu (HDPE) o objemu 500 ml a 1 litr s odnímatelným hliníkovým těsnícím víčkem, HDPE uzávěrem a PP dávkovacím zařízením s odměrkou pro podávání dávek o objemu 2,5 ml, 5 ml a 10 ml, v papírové krabič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ílá HDPE lahev o objemu 2,5 litru s odnímatelným hliníkovým těsnícím víčkem, PP uzávěrem a PP uzávěrem přídavné součásti s ventil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ícevrstvý (PET/hliník/PA/PE) pružný vak o objemu 2,5 nebo 4,5 litru (Flexibag) s PP uzávěrem a speciální POM přídavnou součástí „E-lock“, v papírové krabič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bookmarkStart w:id="0" w:name="_Hlk1042209"/>
      <w:bookmarkEnd w:id="0"/>
      <w:r>
        <w:rPr>
          <w:szCs w:val="22"/>
        </w:rPr>
        <w:t>Přípravek nesmí kontaminovat vodní toky, protože může být nebezpečný pro ryby a další vodní organismy. Nekontaminujte povrchové vody nebo stoky přípravkem nebo prázdným obal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eltamethrin je perzistentní v půdě.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  <w:bookmarkStart w:id="1" w:name="_Hlk1042209"/>
      <w:bookmarkStart w:id="2" w:name="_Hlk1042209"/>
      <w:bookmarkEnd w:id="2"/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VIRBAC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1ère avenue – 2065m – LID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06516 Carros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 xml:space="preserve">Registrační </w:t>
      </w:r>
      <w:r>
        <w:rPr>
          <w:b/>
          <w:caps/>
          <w:szCs w:val="22"/>
        </w:rPr>
        <w:t>číslo(a)</w:t>
      </w:r>
    </w:p>
    <w:p>
      <w:pPr>
        <w:pStyle w:val="Normal"/>
        <w:bidi w:val="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  <w:t>96/005/15-C</w:t>
      </w:r>
    </w:p>
    <w:p>
      <w:pPr>
        <w:pStyle w:val="Normal"/>
        <w:bidi w:val="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right="0" w:hanging="0"/>
        <w:jc w:val="both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12. 1. 2015/ 5. 4. 2019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both"/>
        <w:rPr>
          <w:szCs w:val="22"/>
        </w:rPr>
      </w:pPr>
      <w:r>
        <w:rPr>
          <w:szCs w:val="22"/>
        </w:rPr>
        <w:t>Duben 201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BodytextAgencyChar">
    <w:name w:val="wBodytextAgencyChar"/>
    <w:qFormat/>
    <w:rPr>
      <w:b w:val="false"/>
      <w:bCs w:val="false"/>
    </w:rPr>
  </w:style>
  <w:style w:type="character" w:styleId="WInitialStyle">
    <w:name w:val="wInitialStyle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BodytextAgency">
    <w:name w:val="wBodytextAgency"/>
    <w:basedOn w:val="WNormln"/>
    <w:qFormat/>
    <w:pPr>
      <w:spacing w:lineRule="atLeast" w:line="0" w:before="0" w:after="0"/>
      <w:ind w:left="0" w:hanging="0"/>
    </w:pPr>
    <w:rPr>
      <w:rFonts w:ascii="Verdana" w:hAnsi="Verdana" w:eastAsia="Verdana" w:cs="Verdana"/>
      <w:sz w:val="18"/>
      <w:szCs w:val="18"/>
      <w:lang w:val="en-US"/>
    </w:rPr>
  </w:style>
  <w:style w:type="paragraph" w:styleId="WTextkrpermitEinzug">
    <w:name w:val="wTextkrpermitEinzug"/>
    <w:basedOn w:val="WZkladntext"/>
    <w:qFormat/>
    <w:pPr>
      <w:ind w:left="0" w:hanging="0"/>
    </w:pPr>
    <w:rPr>
      <w:rFonts w:ascii="Arial" w:hAnsi="Arial"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2071</Words>
  <CharactersWithSpaces>12222</CharactersWithSpaces>
  <Paragraphs>2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9-04-12T07:24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