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P SPOT ON DOG S, roztok pro nakapání na kůži – spot-on pro psy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aplikátor (1 ml) roztoku obsahuje:</w:t>
      </w:r>
    </w:p>
    <w:p>
      <w:pPr>
        <w:pStyle w:val="Normal"/>
        <w:bidi w:val="0"/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ethrinum </w:t>
        <w:tab/>
        <w:t>650 mg</w:t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tylhydroxyanisol (E320)</w:t>
        <w:tab/>
        <w:t>0,2 mg</w:t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oztok pro nakapání na kůži – spot-on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žloutlý, čirý roztok.</w:t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si (do 15 kg).</w:t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éčebné a preventivní použití u psů proti ektoparazitům – blechám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klíšťatům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koček, přípravek je pro ně toxický (viz bod 4.4)!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používat u štěňat mladších 3 týdnů.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Nepoužívat u štěňat a psů o hmotnosti </w:t>
      </w:r>
      <w:r>
        <w:rPr>
          <w:bCs/>
          <w:sz w:val="22"/>
          <w:szCs w:val="22"/>
        </w:rPr>
        <w:t xml:space="preserve">nižší než 2 kg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přecitlivělosti na léčivou látku nebo na některou z pomocných látek.</w:t>
      </w:r>
      <w:r>
        <w:br w:type="page"/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 xml:space="preserve">Zvláštní upozornění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přípravek je extrémně jedovatý pro kočky a jeho podání kočkám může vést až k jejich úhynu z důvodu specifické fyziologie koček, které nejsou schopny metabolizovat určité látky včetně permethrinu. Aby se zamezilo náhodnému kontaktu koček s přípravkem, udržujte ošetřené psy po ošetření odděleně od koček, dokud není místo aplikace suché. Je třeba zabezpečit česání psů, u kterých byl v posledních 48 hodinách aplikován tento přípravek, a koček odlišným kartáčem, z důvodu možné toxicity takto přenesené látky pro kočky. Při náhodném použití téhož kartáče vyhledejte v případě změn chování kočky veterinárního lékaře. 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esně dodržujte vhodnou velikost balení. Pro malé psy, psy malých plemen, je kontraindikováno podání přípravku Top spot on Dog M nebo Top spot on Dog L. Pro středně velké psy, psy středních plemen, je kontraindikováno podání přípravku Top spot on Dog L</w:t>
      </w:r>
      <w:r>
        <w:rPr>
          <w:i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o aplikaci se doporučuje po dobu 12 – 24 hod. omezit manipulaci se zvířaty. Nedoporučuje se jejich pohyb na slunci. Po ošetření se nedoporučuje po dobu 12 hodin koupání zvířat. Šamponováním může být negativně ovlivněna délka ochranného účinku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zistence parazitů vůči kterékoliv skupině ektoparazitik se může vyvinout po častém, opakovaném použití ektoparazitika ze stejné skupiny, se stejným způsobem účinku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aplikovat pouze na povrch kůže. Neaplikovat perorálně nebo parenterálně. Vyhnout se podání přípravku na sliznice (do očí, nozder, na sliznice genitálií a do míst poranění kůže). Je důležité zajistit aplikaci přípravku na určené místo a po aplikaci zabránit olizování místa podání i vzájemnému olizování zvířat. 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zhledem k možnosti zamoření místa pobytu zvířat blechami, je nutné toto prostředí pravidelně asanovat vhodným insekticidem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permethrin by se měli vyhnout kontaktu s veterinárním léčivým přípravkem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 kůží, očima, a sliznicemi. Na dýchací cesty působí přípravek dráždivě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zasažení pokožky či sliznice opláchněte ihned velkým množstvím vody. V případě zasažení očí je vypláchněte velkým množstvím čisté vody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kud podráždění kůže nebo očí přetrvává, nebo pokud je veterinární léčivý přípravek náhodně pozřen, vyhledejte lékařskou pomoc a ukažte příbalovou informaci nebo etiketu praktickému lékaři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manipulaci s přípravkem nejezte, nepijte a nekuřte.   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 vodou a mýdlem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manipulujte s ošetřenými zvířaty a zamezte dětem hrát si s nimi, dokud nezaschne místo aplikace a to nejméně 24 hodin po aplikaci. Doporučuje se proto neošetřovat zvířata během dne, ale v podvečer, a nedovolit čerstvě ošetřeným zvířatům spát s jejich majiteli, zejména dětmi.</w:t>
      </w:r>
    </w:p>
    <w:p>
      <w:pPr>
        <w:pStyle w:val="Normal"/>
        <w:autoSpaceDE w:val="fals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kátory uchovávejte v originálních obalech. Zabraňte dětem v přístupu k aplikátorům tím, že použité aplikátory ihned zlikvidujete.</w:t>
      </w:r>
    </w:p>
    <w:p>
      <w:pPr>
        <w:pStyle w:val="Normal"/>
        <w:autoSpaceDE w:val="false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lší opatření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ípravek může mít nepříznivý vliv na vodní organismy. Nedovolte psům plavat ve vodních tocích po dobu 2 dnů po ošetře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 xml:space="preserve">Nežádoucí účinky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místě aplikace může dojít k přechodnému podráždění kůže. V těchto případech opláchněte zvíře vodou a chraňte je před prochladnutím. V případě přetrvávajících nežádoucích účinků vyhledejte pomoc veterinárního lékaře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 xml:space="preserve">Použití v průběhu březosti, laktace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ejte přípravek v kombinaci s jinými insekticidními ektoparazitiky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ze pro podání nakapáním na kůži – spot-o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si do 15 kg – obsah aplikátoru (1 ml) se nanese na kůži v oblasti mezi lopatkami u psů malých pleme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působ podání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kátor držte hrdlem nahoru a několikrát poklepejte na hrdlo prstem. Opatrně odlomte špičku kroutivým pohybem. Rozhrňte srst zvířete v kohoutku před lopatkami tak, aby byla viditelná kůže. Hrot nástavce přiložte na kůži a několikrát stiskněte aplikátor tak, aby se celý obsah aplikátoru vyprázdnil přímo na kůži. Nevtírat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kud psi po ošetření promoknou nebo jsou šamponováni, je nutno ošetření opakovat. Interval mezi jednotlivými ošetřeními by měl být nejméně 7 dní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 xml:space="preserve">Předávkování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ředávkování může dojít k lokálnímu podráždění kůže, změně citlivosti až znecitlivění, svědění, brnění a pálení. Dojde-li ke vstříknutí účinné látky do oka, může vyvolat slzení a přechodnou konjunktivitidu. Na dýchací trakt působí přípravek dráždivě. Může se objevit kašel, kýchání a výtok z nosu. Po pozření účinné látky dochází k bolestem v krku, které jsou provázené nauzeou, zvracením a abdominální bolestí. V dutině ústní mohou být přítomny ulcerace a sekrece slin je zvýšená. Systémové příznaky se objeví za 4–48 hodin po expozici (závratě, bolesti hlavy a únava, palpitace srdce, bolest na hrudi, zastřený zrak). Kóma a křeče jsou život ohrožující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áhodného zásahu oka opatrně vypláchněte oko čistou vodou. Pokud přípravek působí dráždivě v místě aplikace, opláchněte zvíře čistou vodou. Objeví-li se systémové příznaky, vyhledejte veterinárního lékaře. 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</w:r>
      <w:r>
        <w:rPr>
          <w:b/>
          <w:sz w:val="22"/>
          <w:szCs w:val="22"/>
        </w:rPr>
        <w:tab/>
        <w:t>Ochranná(é) lhůta(y)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určeno pro potravinová zvířata. </w:t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ektoparazitika, insekticidy a repelenty, pyrethriny a pyrethroidy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Cvet kód: QP53AC04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chanismus účinku permethrinu (patří do skupiny syntetických pyrethroidů) je založen na ovlivnění iontových kanálů nervových vláken parazitů. Narušení transportu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a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 iontů v membránách neuronů způsobí depolarizaci a zvýšené uvolňování neurotransmiterů a vzniku neuromuskulárního bloku u ektoparazitů. Proti ektoparazitům působí adulticidně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se aplikuje na kůži s cílem dosáhnout zejména lokálního účinku. Přípravek obsahuje promyšlenou kombinaci pomocných látek, které vytvářejí systém umožňující absorbovat účinnou látku do horních vrstev kůže (stratum corneum, horní vrstva epidermis) a zde vytvořit depotní ložisko. Přípravek je posléze dlouhodobě z ložiska uvolňován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a doporučená dávka přípravku TOP SPOT ON DOG S zajišťuje ochranu proti napadení klíšťaty po dobu až 4 týdnů a proti napadení blechami po dobu až 3 měsíců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tylhydroxyanisol (E 320)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ethylenglykol-monoethylether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ylenglykol-monolaurát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Inkompatibility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jsou známy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bidi w:val="0"/>
        <w:spacing w:lineRule="auto" w:line="36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  <w:t>Po otevření sáčku ihned spotřebujte.</w:t>
      </w:r>
    </w:p>
    <w:p>
      <w:pPr>
        <w:pStyle w:val="Normal"/>
        <w:bidi w:val="0"/>
        <w:spacing w:lineRule="auto" w:line="36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hránit před chladem a mrazem.</w:t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ůhledný jednodávkový aplikátor z PE s odlamovací špičkou (PE). Aplikátory jsou po jednom vloženy do zataveného sáčku (</w:t>
      </w:r>
      <w:r>
        <w:rPr>
          <w:sz w:val="22"/>
          <w:szCs w:val="20"/>
        </w:rPr>
        <w:t>PET-Al-PE</w:t>
      </w:r>
      <w:r>
        <w:rPr>
          <w:sz w:val="22"/>
          <w:szCs w:val="22"/>
        </w:rPr>
        <w:t>). Sáčky jsou následně vloženy do papírové krabičky.</w:t>
      </w:r>
    </w:p>
    <w:p>
      <w:pPr>
        <w:pStyle w:val="Normal"/>
        <w:bidi w:val="0"/>
        <w:spacing w:lineRule="auto" w:line="36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Velikost balení: </w:t>
      </w:r>
      <w:r>
        <w:rPr>
          <w:sz w:val="22"/>
          <w:szCs w:val="20"/>
        </w:rPr>
        <w:t>1, 3 nebo 10 aplikátorů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 Nekontaminujte rybníky, vodní toky nebo stoky přípravkem nebo prázdnými obaly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veta, a.s.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enského 212/12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83 23  Ivanovice na Hané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  <w:tab/>
        <w:tab/>
        <w:t>+ 420 517 318 500</w:t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</w:t>
        <w:tab/>
        <w:tab/>
        <w:t>+ 420 517 318 653</w:t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</w:r>
      <w:hyperlink r:id="rId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comm@bioveta.cz</w:t>
        </w:r>
      </w:hyperlink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bidi w:val="0"/>
        <w:spacing w:lineRule="auto" w:line="36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6/092/14-C</w:t>
      </w:r>
    </w:p>
    <w:p>
      <w:pPr>
        <w:pStyle w:val="Normal"/>
        <w:bidi w:val="0"/>
        <w:spacing w:lineRule="auto" w:line="360"/>
        <w:ind w:right="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 / prodloužení registrace</w:t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12. 2014/4. 12. 2020</w:t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bidi w:val="0"/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Únor 2021</w:t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numPr>
          <w:ilvl w:val="8"/>
          <w:numId w:val="1"/>
        </w:numPr>
        <w:bidi w:val="0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Velikosti balení 3 a 10 aplikátorů:</w:t>
      </w:r>
      <w:r>
        <w:rPr>
          <w:sz w:val="22"/>
          <w:szCs w:val="22"/>
        </w:rPr>
        <w:t xml:space="preserve"> Veterinární léčivý přípravek je vydáván pouze na předpis.</w:t>
      </w:r>
    </w:p>
    <w:p>
      <w:pPr>
        <w:pStyle w:val="Normal"/>
        <w:bidi w:val="0"/>
        <w:ind w:right="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elikost balení 1aplikátor: Veterinární léčivý přípravek je vydáván bez předpisu. Vyhrazený veterinární léčivý přípravek. </w:t>
      </w:r>
    </w:p>
    <w:p>
      <w:pPr>
        <w:pStyle w:val="Normal"/>
        <w:bidi w:val="0"/>
        <w:spacing w:lineRule="auto" w:line="360"/>
        <w:ind w:lef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starba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  <w:ind w:lef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12</Words>
  <CharactersWithSpaces>7747</CharactersWithSpaces>
  <Paragraphs>18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1-02-08T10:34:00Z</dcterms:modified>
  <cp:revision>7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