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VETCARE 744 mg roztok pro nakapání na kůži – spot-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tuba odpovídající jedné dávce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methrinum      (</w:t>
      </w:r>
      <w:r>
        <w:rPr>
          <w:i/>
          <w:szCs w:val="22"/>
        </w:rPr>
        <w:t>cis : trans</w:t>
      </w:r>
      <w:r>
        <w:rPr>
          <w:szCs w:val="22"/>
        </w:rPr>
        <w:t xml:space="preserve">  </w:t>
      </w:r>
      <w:r>
        <w:rPr>
          <w:i/>
          <w:szCs w:val="22"/>
        </w:rPr>
        <w:t>= 25 : 75</w:t>
      </w:r>
      <w:r>
        <w:rPr>
          <w:szCs w:val="22"/>
        </w:rPr>
        <w:t xml:space="preserve">)        744 mg 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Pomocné látky:</w:t>
      </w:r>
      <w:r>
        <w:rPr>
          <w:szCs w:val="22"/>
        </w:rPr>
        <w:t xml:space="preserve">      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lang w:val="en-US"/>
        </w:rPr>
        <w:t>Diethylenglykolmonoethylether</w:t>
      </w:r>
      <w:r>
        <w:rPr>
          <w:szCs w:val="22"/>
        </w:rPr>
        <w:tab/>
        <w:tab/>
        <w:t>ad   1 m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Roztok pro nakapání na kůži – spot-on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Čirý žlutý roztok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ípravek je určen k ošetření psů proti blechám </w:t>
      </w:r>
      <w:r>
        <w:rPr>
          <w:i/>
          <w:szCs w:val="22"/>
        </w:rPr>
        <w:t>Ctenocephalides</w:t>
      </w:r>
      <w:r>
        <w:rPr>
          <w:i/>
          <w:szCs w:val="22"/>
        </w:rPr>
        <w:t xml:space="preserve"> </w:t>
      </w:r>
      <w:r>
        <w:rPr>
          <w:szCs w:val="22"/>
        </w:rPr>
        <w:t xml:space="preserve">spp. a klíšťatům </w:t>
      </w:r>
      <w:r>
        <w:rPr>
          <w:i/>
          <w:szCs w:val="22"/>
        </w:rPr>
        <w:t>Ixodes</w:t>
      </w:r>
      <w:r>
        <w:rPr>
          <w:szCs w:val="22"/>
        </w:rPr>
        <w:t xml:space="preserve"> spp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ípravek usmrcuje blechy a klíšťata a navozuje ochranu před reinvazí až na čtyři týdn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ind w:left="0" w:hanging="0"/>
        <w:jc w:val="left"/>
        <w:rPr/>
      </w:pPr>
      <w:r>
        <w:rPr/>
        <w:t>Nepoužívat u štěňat do věku 3 měsíců.</w:t>
        <w:br/>
        <w:t>Nepoužívat u štěňat a psů o hmotnosti nižší než 2 kg.</w:t>
        <w:br/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bidi w:val="0"/>
        <w:ind w:left="0" w:hanging="0"/>
        <w:jc w:val="left"/>
        <w:rPr/>
      </w:pPr>
      <w:r>
        <w:rPr/>
        <w:t>Nepoužívat u psů nemocných nebo v rekonvalescenci a nebo v případě kožních lézí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EPOUŽÍVAT  U KOČEK. Tento přípravek je extrémně jedovatý pro kočky, může způsobit jejich úhyn. </w:t>
      </w:r>
      <w:r>
        <w:rPr>
          <w:szCs w:val="22"/>
        </w:rPr>
        <w:t>Je zapotřebí kočkám zabránit kontaktu s ošetřeným místem léčeného psa minimálně 72 hodin.</w:t>
      </w:r>
      <w:r>
        <w:rPr/>
        <w:t xml:space="preserve"> Je velmi důležité se ujistit, že nemůže dojít k otírání se kočky o psa v místech aplikace léku. V případě náhodné expozice kočky je potřebné vyhledat veterinárního lékař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i první aplikaci zvířeti se v místě aplikace může přechodně objevit mírně mastný flek; u zvířat se světlou srstí může srst získat žlutý náde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staví-li se nebo přetrvávají-li u ošetřených zvířat příznaky intoxikace, je nutno vyhledat ošetření 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ho lékař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 nutno omezit časté plavání nebo šamponování ošetřených zvířat, protože by mohlo docházet k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nížení účinku přípravku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Jestliže je v domácnosti více psů, musí být ošetřeni všichni současně. Kočky ze stejné domácnosti musí být ošetřeny přípravkem určeným pro 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lechy domácích zvířat často zamořují koše, pelíšky a místa pravidelného odpočinku jako jsou koberce a součásti nábytkového zařízení. Proto se musí i tato místa pravidelně ošetřovat insekticidním přípravkem a pravidelně vysáv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ům by mělo být zabráněno v olizování místa aplik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Zabraňte přímému kontaktu přípravku s pokožkou. V případě potřísnění ihned omyjte exponované místo vodou. 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Zabraňte náhodnému kontaktu přípravku s očima. V případě vniknutí přípravku do očí ihned vypláchněte zasažené oko proudem čisté vody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kud podráždění kůže nebo očí přetrvává, vyhledejte lékařskou pomoc a ukažte příbalovou informaci nebo etiketu praktickému lékař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Lidé se známou přecitlivělostí k pyretroidům by se měli vyhnout kontaktu s veterinárním léčivým přípravkem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Osoby aplikující přípravek většímu počtu zvířat by měly používat ochranné gumové či latexové rukavice o minimální tloušťce 0,3 mm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ěhem manipulace s přípravkem nekuřte, nejezte a nepijt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manipulaci s přípravkem si umyjte ruce vodou a mýdl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sahejte na místa aplikace přípravku po dobu 3 – 6 hodin po ošetře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Doporučuje se proto neošetřovat zvířata během dne, ale v podvečer, a nedovolit čerstvě ošetřeným zvířatům spát s jejich majiteli, zejména dětmi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Nedovolte ošetřeným psům vstupovat do vodních toků po dobu 12 hodin od ošetření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Lze pozorovat mírné lokální podráždění v místě aplikace, které odezní během 48 hodin. Může se objevit přechodná alopecie v místě podá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aplikaci se může vyskytnout přechodná hyperestézie a svědivos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e velmi vzácných případech se může vyskytnout akutní intoxikace centrálního nervového systému a gastrointestinální poruch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 xml:space="preserve">Použití v průběhu březosti, laktace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Studie na laboratorních potkanech prokázaly, že permetrin má fetotoxické účinky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během březosti a lakta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ind w:left="0" w:hanging="0"/>
        <w:jc w:val="left"/>
        <w:rPr>
          <w:color w:val="454545"/>
          <w:szCs w:val="22"/>
        </w:rPr>
      </w:pPr>
      <w:r>
        <w:rPr>
          <w:color w:val="454545"/>
          <w:szCs w:val="22"/>
        </w:rPr>
        <w:t>Podání nakapáním na kůži - spot-on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i/>
          <w:szCs w:val="22"/>
          <w:u w:val="single"/>
        </w:rPr>
        <w:t>Použití u psů o hmotnosti od 2 do 15 kg:</w:t>
      </w:r>
      <w:r>
        <w:rPr>
          <w:szCs w:val="22"/>
        </w:rPr>
        <w:t xml:space="preserve">  Srst mezi lopatkami psa se rozhrne tak, až je vidět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okožka. Obsah jedné tuby, 1 ml přípravku, se aplikuje přímo na kůži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i/>
          <w:szCs w:val="22"/>
          <w:u w:val="single"/>
        </w:rPr>
        <w:t xml:space="preserve">Použití u psů o hmotnosti nad </w:t>
      </w:r>
      <w:r>
        <w:rPr>
          <w:i/>
          <w:szCs w:val="22"/>
          <w:u w:val="single"/>
        </w:rPr>
        <w:t>15 kg</w:t>
      </w:r>
      <w:r>
        <w:rPr>
          <w:i/>
          <w:szCs w:val="22"/>
          <w:u w:val="single"/>
        </w:rPr>
        <w:t xml:space="preserve"> do 30 kg:</w:t>
      </w:r>
      <w:r>
        <w:rPr>
          <w:szCs w:val="22"/>
        </w:rPr>
        <w:t xml:space="preserve">  Srst mezi lopatkami psa se rozhrne tak, až je vidět pokožka. Obsah jedné tuby, 1 ml přípravku, se aplikuje přímo na kůži mezi lopatky. Obsah druhé tuby se aplikuje obdobným způsobem na bázi ohonu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Je nutno zamezit aplikaci na srst. Je nutno se vyvarovat přímého kontaktu kůže prstů s rozto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ošetřovat zvíře v kratším intervalu než 14 d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Dvojnásobné překročení doporučené dávky podané dospělým psům nevyvolalo nežádoucí účinky.  Klinické příznaky předávkování jsou typické pro intoxikaci pyrethroidy: hypersalivace, diarea, třes svalstva a hyperestézii. U zvířat s vážným postižením lze prokazovat hypotermii nebo hypertermii, dyspnoe a křeče. Jakmile se dostaví příznaky předávkování, je nutno psy vykoupat v šamponu bez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insekticidních přísad a veterinární lékař musí zahájit symptomatickou léčbu. Specifické antidotum pro 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 xml:space="preserve">intoxikace pyrethroidy není k dispozic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>Farmakoterapeutická skupina: ektoparazitika, insekticidy a repelenty; pyrethriny a pyrethroid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P53AC04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ermetrin je syntetický pyretroid. Mechanismus insekticidního účinku spočívá v navození inhibice inaktivací sodíkových kanálků a v aktivaci draslíkem ovlivněné vodivosti na úrovni neuronového axonu parazita. To vede k prodloužení intervalů nervových impulzů, k opakovanému dráždění neuronů po jednotlivých stimulech a spontánnímu sledu nervových impulzů, které v důsledku způsobují paralýzu a úhyn hmyz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o lokální aplikaci na kůži člověka nebo zvířete může být do určité míry permethrin absorbovaný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Metabolismus permethrinu probíhá u savců štěpením esterázami, hydroxylací dvojité dimethylové skupiny kyselin nebo phenoxy skupiny  alkoholu, a konjugací vznikajících karboxylových kyselin a fenolů. Izomery Permetrinu, jejich hydrolyzované produkty a metabolity, jsou rychle vylučovány a neakumulují se ve tkáních ve významných množstvích 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  <w:lang w:val="de-DE"/>
        </w:rPr>
      </w:pPr>
      <w:r>
        <w:rPr>
          <w:szCs w:val="22"/>
          <w:lang w:val="de-DE"/>
        </w:rPr>
        <w:t>Diethylenglykolmonoethylether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Uchovávejte při teplotě do 25</w:t>
      </w:r>
      <w:r>
        <w:rPr>
          <w:szCs w:val="22"/>
        </w:rPr>
        <w:t>C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Tuba o objemu 2 ml z neprůhledného bílého polypropylenu. Obsah každé tuby je 1 ml příprav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nější obal tvoří blistr z průhledného PVC, který 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buď zatavený na potištěném kartonu:  1, 2, 3, 4, 6 nebo 8 tu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nebo je blistr vložen do papírové krabičky: 1 x 3 tuby, 2 x 3 tuby nebo 7 x 3 tub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Extrémně nebezpečný pro ryby a vodní organismy. Nekontaminujte rybníky, vodní toky nebo stoky přípravkem či odpadem, který pochází z tohoto přípravku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  <w:t>Pets Choice Healthcare Ltd</w:t>
      </w:r>
    </w:p>
    <w:p>
      <w:pPr>
        <w:pStyle w:val="Normal"/>
        <w:bidi w:val="0"/>
        <w:jc w:val="left"/>
        <w:rPr/>
      </w:pPr>
      <w:r>
        <w:rPr/>
        <w:t>38 Main Street</w:t>
      </w:r>
    </w:p>
    <w:p>
      <w:pPr>
        <w:pStyle w:val="Normal"/>
        <w:bidi w:val="0"/>
        <w:jc w:val="left"/>
        <w:rPr/>
      </w:pPr>
      <w:r>
        <w:rPr/>
        <w:t>Swords</w:t>
      </w:r>
    </w:p>
    <w:p>
      <w:pPr>
        <w:pStyle w:val="Normal"/>
        <w:bidi w:val="0"/>
        <w:jc w:val="left"/>
        <w:rPr/>
      </w:pPr>
      <w:r>
        <w:rPr/>
        <w:t>Co. Dublin</w:t>
      </w:r>
    </w:p>
    <w:p>
      <w:pPr>
        <w:pStyle w:val="Normal"/>
        <w:bidi w:val="0"/>
        <w:jc w:val="left"/>
        <w:rPr/>
      </w:pPr>
      <w:r>
        <w:rPr/>
        <w:t>Irsko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27/12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left="0" w:hanging="0"/>
        <w:jc w:val="left"/>
        <w:rPr>
          <w:bCs/>
          <w:szCs w:val="22"/>
        </w:rPr>
      </w:pPr>
      <w:r>
        <w:rPr>
          <w:bCs/>
          <w:szCs w:val="22"/>
        </w:rPr>
        <w:t>Datum registrace: 02/2012</w:t>
      </w:r>
    </w:p>
    <w:p>
      <w:pPr>
        <w:pStyle w:val="Normal"/>
        <w:bidi w:val="0"/>
        <w:ind w:left="0" w:hanging="0"/>
        <w:jc w:val="left"/>
        <w:rPr>
          <w:bCs/>
          <w:szCs w:val="22"/>
        </w:rPr>
      </w:pPr>
      <w:r>
        <w:rPr>
          <w:bCs/>
          <w:szCs w:val="22"/>
        </w:rPr>
        <w:t>Datum posledního prodloužení: 02/2021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10.</w:t>
      </w:r>
      <w:r>
        <w:rPr>
          <w:caps/>
          <w:szCs w:val="22"/>
        </w:rPr>
        <w:tab/>
      </w:r>
      <w:r>
        <w:rPr>
          <w:b/>
          <w:caps/>
          <w:szCs w:val="22"/>
        </w:rPr>
        <w:t>DATUM REVIZE TEXTU</w:t>
      </w:r>
    </w:p>
    <w:p>
      <w:pPr>
        <w:pStyle w:val="Normal"/>
        <w:bidi w:val="0"/>
        <w:ind w:left="0" w:hanging="0"/>
        <w:jc w:val="left"/>
        <w:rPr>
          <w:bCs/>
          <w:szCs w:val="22"/>
        </w:rPr>
      </w:pPr>
      <w:r>
        <w:rPr>
          <w:bCs/>
          <w:szCs w:val="22"/>
        </w:rPr>
        <w:t>Únor 2021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left="0" w:hanging="0"/>
        <w:jc w:val="left"/>
        <w:rPr/>
      </w:pPr>
      <w:r>
        <w:rPr/>
        <w:t>Veterinární léčivý přípravek je vydáván pouze na předpis.</w:t>
      </w:r>
    </w:p>
    <w:p>
      <w:pPr>
        <w:pStyle w:val="WZpat"/>
        <w:tabs>
          <w:tab w:val="decimal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hanging="0"/>
    </w:pPr>
    <w:rPr/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lang w:val="en-US"/>
    </w:rPr>
  </w:style>
  <w:style w:type="paragraph" w:styleId="WAHeader2">
    <w:name w:val="wAHeader2"/>
    <w:basedOn w:val="WAHeader1"/>
    <w:qFormat/>
    <w:pPr>
      <w:ind w:left="0" w:hanging="0"/>
    </w:pPr>
    <w:rPr/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pra">
    <w:name w:val="wpra"/>
    <w:basedOn w:val="WNormln"/>
    <w:qFormat/>
    <w:pPr>
      <w:spacing w:before="0" w:after="0"/>
      <w:ind w:left="0" w:hanging="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152</Words>
  <CharactersWithSpaces>6801</CharactersWithSpaces>
  <Paragraphs>15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1-03-10T12:49:00Z</dcterms:modified>
  <cp:revision>8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