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ECIRELIN Bioveta 0,025 mg/ml injekční rozt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 ml injekčního roztoku obsahuje:</w:t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ecirelinum 0,025 mg (tj. 0,05 mg v 1 ampuli; 0,25 mg v 10ml injekční lahvičce)</w:t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emihydrát chlorbutanolu 2,105 mg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b/>
          <w:szCs w:val="20"/>
        </w:rPr>
        <w:t>3.</w:t>
      </w:r>
      <w:r>
        <w:rPr>
          <w:b/>
          <w:szCs w:val="20"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, bezbarvý roztok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kot (krávy), králíci (ramlice)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ávy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přesnění termínu ovulace, synchronizace říje, zlepšení úrovně zabřezávání po inseminaci, léčba acyklie. Léčba ovariálních cys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 xml:space="preserve">Ramlice: 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Indukce ovulace a zlepšení koncep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 případě přecitlivělosti na léčivou látku nebo na některou z pomocných látek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textAlignment w:val="bottom"/>
        <w:rPr/>
      </w:pPr>
      <w:r>
        <w:rPr>
          <w:bCs/>
        </w:rPr>
        <w:t xml:space="preserve">Zabraňte kontaktu přípravku s kůží a očima, protože </w:t>
      </w:r>
      <w:r>
        <w:rPr>
          <w:bCs/>
        </w:rPr>
        <w:t>GnRH</w:t>
      </w:r>
      <w:r>
        <w:rPr>
          <w:bCs/>
        </w:rPr>
        <w:t xml:space="preserve"> analogy mohou být absorbovány i přes neporušenou kůži. V případě náhodného kontaktu s kůží ihned omyjte zasažené místo mýdlem a vodou. V případě náhodného kontaktu s očima důkladně vypláchněte vodou.</w:t>
      </w:r>
    </w:p>
    <w:p>
      <w:pPr>
        <w:pStyle w:val="Normal"/>
        <w:bidi w:val="0"/>
        <w:jc w:val="both"/>
        <w:rPr/>
      </w:pPr>
      <w:r>
        <w:rPr>
          <w:bCs/>
        </w:rPr>
        <w:t xml:space="preserve">Lidé se známou přecitlivělostí na </w:t>
      </w:r>
      <w:r>
        <w:rPr>
          <w:bCs/>
        </w:rPr>
        <w:t>GnRH</w:t>
      </w:r>
      <w:r>
        <w:rPr>
          <w:bCs/>
        </w:rPr>
        <w:t xml:space="preserve"> analogy by se měli vyhnout kontaktu s veterinárním léčivým přípravkem.</w:t>
      </w:r>
    </w:p>
    <w:p>
      <w:pPr>
        <w:pStyle w:val="Normal"/>
        <w:bidi w:val="0"/>
        <w:jc w:val="both"/>
        <w:textAlignment w:val="bottom"/>
        <w:rPr/>
      </w:pPr>
      <w:r>
        <w:rPr>
          <w:bCs/>
        </w:rPr>
        <w:t xml:space="preserve">V případě náhodného </w:t>
      </w:r>
      <w:r>
        <w:rPr>
          <w:bCs/>
        </w:rPr>
        <w:t>samopodání</w:t>
      </w:r>
      <w:r>
        <w:rPr>
          <w:bCs/>
        </w:rPr>
        <w:t xml:space="preserve"> injekce vyhledejte ihned lékařskou pomoc a ukažte příbalovou informaci nebo etiketu praktickému lékaři.</w:t>
      </w:r>
    </w:p>
    <w:p>
      <w:pPr>
        <w:pStyle w:val="Normal"/>
        <w:bidi w:val="0"/>
        <w:jc w:val="both"/>
        <w:rPr/>
      </w:pPr>
      <w:r>
        <w:rPr>
          <w:bCs/>
        </w:rPr>
        <w:t xml:space="preserve">Účinky náhodné expozice u těhotných žen nebo u žen s normálním reprodukčním cyklem nejsou známy; proto se doporučuje, aby těhotné ženy přípravek nepodávaly a ženy v plodném věku by měly podávat přípravek obezřetně. Bylo prokázáno, že </w:t>
      </w:r>
      <w:r>
        <w:rPr>
          <w:bCs/>
        </w:rPr>
        <w:t>lecirelin</w:t>
      </w:r>
      <w:r>
        <w:rPr>
          <w:bCs/>
        </w:rPr>
        <w:t xml:space="preserve"> je </w:t>
      </w:r>
      <w:r>
        <w:rPr>
          <w:bCs/>
        </w:rPr>
        <w:t>fetotoxický</w:t>
      </w:r>
      <w:r>
        <w:rPr>
          <w:bCs/>
        </w:rPr>
        <w:t xml:space="preserve"> u potkan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během březosti. Přípravek lze použít během laktace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tramuskulár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Krávy:</w:t>
      </w:r>
    </w:p>
    <w:p>
      <w:pPr>
        <w:pStyle w:val="Normal"/>
        <w:bidi w:val="0"/>
        <w:jc w:val="both"/>
        <w:rPr/>
      </w:pPr>
      <w:r>
        <w:rPr>
          <w:i/>
        </w:rPr>
        <w:t xml:space="preserve">Zpřesnění ovulace, synchronizace říje, zlepšení úrovně zabřezávání po inseminaci a </w:t>
      </w:r>
      <w:r>
        <w:rPr>
          <w:i/>
        </w:rPr>
        <w:t>acyklie</w:t>
      </w:r>
      <w:r>
        <w:rPr>
          <w:i/>
        </w:rPr>
        <w:t xml:space="preserve">: </w:t>
      </w:r>
    </w:p>
    <w:p>
      <w:pPr>
        <w:pStyle w:val="Normal"/>
        <w:bidi w:val="0"/>
        <w:jc w:val="both"/>
        <w:rPr/>
      </w:pPr>
      <w:r>
        <w:rPr/>
        <w:t xml:space="preserve">50 µg lecirelinu </w:t>
      </w:r>
      <w:r>
        <w:rPr>
          <w:i/>
        </w:rPr>
        <w:t>pro toto</w:t>
      </w:r>
      <w:r>
        <w:rPr/>
        <w:t xml:space="preserve">, což odpovídá 2 ml přípravku </w:t>
      </w:r>
      <w:r>
        <w:rPr>
          <w:i/>
        </w:rPr>
        <w:t>pro toto</w:t>
      </w:r>
      <w:r>
        <w:rPr/>
        <w:t>.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 xml:space="preserve">Léčba ovariálních cyst: </w:t>
      </w:r>
    </w:p>
    <w:p>
      <w:pPr>
        <w:pStyle w:val="Normal"/>
        <w:bidi w:val="0"/>
        <w:jc w:val="both"/>
        <w:rPr/>
      </w:pPr>
      <w:r>
        <w:rPr/>
        <w:t xml:space="preserve">100 µg lecirelinu </w:t>
      </w:r>
      <w:r>
        <w:rPr>
          <w:i/>
        </w:rPr>
        <w:t>pro toto</w:t>
      </w:r>
      <w:r>
        <w:rPr/>
        <w:t xml:space="preserve">, což odpovídá 4 ml přípravku </w:t>
      </w:r>
      <w:r>
        <w:rPr>
          <w:i/>
        </w:rPr>
        <w:t>pro toto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i/>
          <w:i/>
          <w:u w:val="single"/>
        </w:rPr>
      </w:pPr>
      <w:r>
        <w:rPr>
          <w:i/>
          <w:u w:val="single"/>
        </w:rPr>
        <w:t>Ramlice:</w:t>
      </w:r>
    </w:p>
    <w:p>
      <w:pPr>
        <w:pStyle w:val="Normal"/>
        <w:bidi w:val="0"/>
        <w:jc w:val="both"/>
        <w:rPr>
          <w:i/>
          <w:i/>
          <w:u w:val="single"/>
        </w:rPr>
      </w:pPr>
      <w:r>
        <w:rPr>
          <w:i/>
          <w:u w:val="single"/>
        </w:rPr>
        <w:t>Indukce ovulace a zlepšení koncepce.</w:t>
      </w:r>
    </w:p>
    <w:p>
      <w:pPr>
        <w:pStyle w:val="Normal"/>
        <w:bidi w:val="0"/>
        <w:jc w:val="both"/>
        <w:rPr/>
      </w:pPr>
      <w:r>
        <w:rPr/>
        <w:t xml:space="preserve">0,75 µg lecirelinu </w:t>
      </w:r>
      <w:r>
        <w:rPr>
          <w:i/>
        </w:rPr>
        <w:t>pro toto</w:t>
      </w:r>
      <w:r>
        <w:rPr/>
        <w:t xml:space="preserve">, což odpovídá 0,03 ml přípravku </w:t>
      </w:r>
      <w:r>
        <w:rPr>
          <w:i/>
        </w:rPr>
        <w:t>pro toto.</w:t>
      </w:r>
    </w:p>
    <w:p>
      <w:pPr>
        <w:pStyle w:val="Normal"/>
        <w:tabs>
          <w:tab w:val="clear" w:pos="709"/>
          <w:tab w:val="decimal" w:pos="0" w:leader="none"/>
        </w:tabs>
        <w:bidi w:val="0"/>
        <w:spacing w:before="0" w:after="0"/>
        <w:jc w:val="both"/>
        <w:rPr/>
      </w:pPr>
      <w:r>
        <w:rPr/>
        <w:t>Přípravek podávejte ramlicím bezprostředně po umělé inseminaci.</w:t>
      </w:r>
    </w:p>
    <w:p>
      <w:pPr>
        <w:pStyle w:val="Normal"/>
        <w:tabs>
          <w:tab w:val="clear" w:pos="709"/>
          <w:tab w:val="decimal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</w:rPr>
        <w:t>Zátku lze propíchnout maximálně 30krát.</w:t>
      </w:r>
    </w:p>
    <w:p>
      <w:pPr>
        <w:pStyle w:val="Normal"/>
        <w:tabs>
          <w:tab w:val="clear" w:pos="709"/>
          <w:tab w:val="decimal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b/>
          <w:szCs w:val="20"/>
        </w:rPr>
        <w:t>4.10</w:t>
      </w:r>
      <w:r>
        <w:rPr>
          <w:b/>
          <w:szCs w:val="20"/>
        </w:rPr>
        <w:tab/>
        <w:t xml:space="preserve">Předávkování (symptomy, první pomoc, </w:t>
      </w:r>
      <w:r>
        <w:rPr>
          <w:b/>
          <w:szCs w:val="20"/>
        </w:rPr>
        <w:t>antidota</w:t>
      </w:r>
      <w:r>
        <w:rPr>
          <w:b/>
          <w:szCs w:val="20"/>
        </w:rPr>
        <w:t>), pokud je to nut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kot (krávy)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so: Bez ochranných lhů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léko: Bez ochranných lhů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rálíci (ramlice): Maso: Bez ochranných lhůt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gonadotropin-releasing hormony.</w:t>
        <w:br/>
        <w:t>ATCvet kód: QH01CA92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cirelin je syntetický analog hypotalamického gonadotropinu (GnRH), jedná se o nanopetid, který na rozdíl od přirozeného hormonu obsahuje na 6. pozici leucin místo glycinu. V porovnání s fyziologickým hormonem má lecirelin vyšší biologickou účinnost a prodloužený účinek. Lecirelin vyvolává uvolnění luteinizačního hormonu a folikulostimulujícího hormonu (LH a FSH) z hypofýzy, což následně ovlivňuje pohlavní cyklus, působí na růst a zrání folikulů s následným nástupem říje. Mírně zvyšuje hladiny 17-betaestradiolu a progesteronu v plazmě. Mezi cílové orgány působení patří u samic hypofýza, děloha a vaječníky a u samců varlata. </w:t>
      </w:r>
    </w:p>
    <w:p>
      <w:pPr>
        <w:pStyle w:val="Normal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 intramuskulárním podání dochází k rychlé absorpci z místa injekčního podání s následným rychlým poločasem eliminace v plazmě. Maximálních hladin v krvi je dosaženo již za 30 min. a udržují se až 240 minut. Cílovými orgány jsou především hypofýza, děloha a vaječníky (u samic) nebo varlata (u samců). Působení v těle je krátké, během 24 hodin dochází ke kompletnímu úbytku z plazmy a cílových orgánů; poločas eliminace vykazuje mezidruhové rozdíly. Lecirelin je degradován v játrech a cílových tkáních na kratší inaktivní peptidy a aminokyseliny. K eliminaci dochází renální cesto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emihydrát chlorbutano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dekahydrát hydrogenfosforečnanu sodnéh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yselina octová 99%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oda pro injekci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W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ba použitelnosti veterinárního léčivého přípravku v neporušeném obalu: 2 roky. </w:t>
      </w:r>
    </w:p>
    <w:p>
      <w:pPr>
        <w:pStyle w:val="W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0ml injekční lahvička a 60ml HDPE lahvička: Doba použitelnosti po prvním otevření vnitřního obalu: 28 dní. 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ml ampule: Po prvním otevření je určeno k okamžité spotřebě.</w:t>
      </w:r>
    </w:p>
    <w:p>
      <w:pPr>
        <w:pStyle w:val="Normal"/>
        <w:bidi w:val="0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W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raňte před světlem. </w:t>
      </w:r>
    </w:p>
    <w:p>
      <w:pPr>
        <w:pStyle w:val="W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raňte před mrazem. </w:t>
      </w:r>
    </w:p>
    <w:p>
      <w:pPr>
        <w:pStyle w:val="Normal"/>
        <w:bidi w:val="0"/>
        <w:ind w:righ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mpule o objemu 2 ml z čirého borokřemičitého skla I. hydrolytické třídy v plastikové vložce s přepážkami v papírové skládačce s příbalovou informac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kleněná injekční lahvička o objemu 10 ml z tmavého borokřemičitého skla I. hydrolytické třídy uzavřená pryžovou propichovací zátkou (chlorobutylovou nebo bromobutylovou) opatřená hliníkovou flip-off pertlí a umístěná v plastikové vložce s přepážkami v papírové skládačce s příbalovou informa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DPE lahvička o objemu 60 ml s plněným objemem 50 ml, uzavřená pryžovou propichovací zátkou (chlorobutylovou nebo bromobutylovou), opatřená hliníkovou flip-off pertlí a umístěná v plastikové vložce s přepážkami v papírové skládačce s příbalovou informa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likost balení: 10 x 2 ml, 1 x 10 ml, 10 x 10 ml, 1 x 50 m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b/>
          <w:szCs w:val="20"/>
        </w:rPr>
        <w:t>6.6</w:t>
      </w:r>
      <w:r>
        <w:rPr>
          <w:szCs w:val="20"/>
        </w:rPr>
        <w:tab/>
      </w:r>
      <w:r>
        <w:rPr>
          <w:b/>
          <w:szCs w:val="20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righ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Přípravek nesmí kontaminovat vodní toky, protože může ovlivnit reprodukční cyklus ryb a dalších vodních organismů.</w:t>
      </w:r>
    </w:p>
    <w:p>
      <w:pPr>
        <w:pStyle w:val="Normal"/>
        <w:bidi w:val="0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Bioveta, a. s., Komenského 212/12, 683 23 Ivanovice na Hané, Česká republika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tel. 420 517 318 500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fax 420 517 318 653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e-mail </w:t>
      </w:r>
      <w:hyperlink r:id="rId2">
        <w:r>
          <w:rPr>
            <w:rStyle w:val="InternetLink"/>
            <w:b w:val="false"/>
            <w:b w:val="false"/>
            <w:bCs w:val="false"/>
            <w:szCs w:val="22"/>
          </w:rPr>
          <w:t>comm@bioveta.cz</w:t>
        </w:r>
      </w:hyperlink>
    </w:p>
    <w:p>
      <w:pPr>
        <w:pStyle w:val="Normal"/>
        <w:bidi w:val="0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  <w:t>96/075/15-C</w:t>
      </w:r>
    </w:p>
    <w:p>
      <w:pPr>
        <w:pStyle w:val="Normal"/>
        <w:bidi w:val="0"/>
        <w:ind w:right="0" w:hanging="0"/>
        <w:jc w:val="left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>10. 8. 2015 / 22. 2.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nor 20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S" w:eastAsia="cs-CS" w:bidi="sa-SA"/>
    </w:rPr>
  </w:style>
  <w:style w:type="paragraph" w:styleId="WNormlnweb">
    <w:name w:val="wNormlnweb"/>
    <w:basedOn w:val="WNormln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977</Words>
  <CharactersWithSpaces>5770</CharactersWithSpaces>
  <Paragraphs>13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1-02-26T06:18:00Z</dcterms:modified>
  <cp:revision>7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