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Carprodolor 50 mg/ml injekční roztok pro skot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Jeden ml obsahuje: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0" w:hanging="0"/>
        <w:rPr>
          <w:szCs w:val="22"/>
        </w:rPr>
      </w:pPr>
      <w:r>
        <w:rPr>
          <w:szCs w:val="22"/>
        </w:rPr>
        <w:t>Carprofenum</w:t>
        <w:tab/>
        <w:tab/>
        <w:t>50 mg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0" w:hanging="0"/>
              <w:rPr/>
            </w:pPr>
            <w:r>
              <w:rPr>
                <w:b/>
                <w:bCs/>
                <w:iCs/>
                <w:szCs w:val="22"/>
              </w:rPr>
              <w:t>Kvalitativní složení pomocných látek a 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0" w:hanging="0"/>
              <w:rPr/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Ethanol 96 %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0,1 m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Makrogol 4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Poloxamer 18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iCs/>
                <w:szCs w:val="22"/>
              </w:rPr>
              <w:t>Ethanolamin (k úpravě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Čirý nažloutlý roztok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3.</w:t>
        <w:tab/>
        <w:t xml:space="preserve">KLINICKÉ </w:t>
      </w:r>
      <w:r>
        <w:rPr>
          <w:b/>
        </w:rPr>
        <w:t>INFORMACE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Skot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3.2</w:t>
        <w:tab/>
      </w:r>
      <w:r>
        <w:rPr>
          <w:b/>
          <w:bCs/>
        </w:rPr>
        <w:t>Indikace pro použití pro každý cílový druh zvířat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Přípravek je indikován jako doplněk antimikrobiální léčby, ke snížení klinických příznaků u případů akutních respiračních onemocnění infekčního původu a u akutních mastitid skotu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Nepoužívat v případech</w:t>
      </w:r>
      <w:r>
        <w:rPr/>
        <w:t xml:space="preserve"> </w:t>
      </w:r>
      <w:r>
        <w:rPr>
          <w:sz w:val="22"/>
          <w:szCs w:val="22"/>
        </w:rPr>
        <w:t>přecitlivělosti na léčivou látku nebo na některou z pomocných látek. Nepoužívat u zvířat s poruchami srdce, jater nebo ledvin.</w:t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Nepoužívat u zvířat s gastrointestinálními vředy nebo krvácením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epoužívat při potvrzené krevní dyskrasii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b/>
          <w:szCs w:val="22"/>
        </w:rPr>
        <w:t>3.4</w:t>
        <w:tab/>
        <w:t>Zvláštní upozornění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  <w:u w:val="single"/>
          <w:lang w:eastAsia="en-US"/>
        </w:rPr>
        <w:t>Zvláštní opatření pro bezpečné použití u cílových druhů zvířat:</w:t>
      </w:r>
    </w:p>
    <w:p>
      <w:pPr>
        <w:pStyle w:val="Normlnweb"/>
        <w:widowControl w:val="false"/>
        <w:spacing w:before="0" w:after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epoužívejte u dehydratovaných, hypovolemických nebo hypotenzních zvířat, protože v těchto případech existuje potenciální riziko zvýšené renální toxicity. Vyhněte se současnému podání potenciálně nefrotoxických léčiv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epřekračujte doporučené dávky nebo délku léčby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Nepodávejte jiné NSAID (nesteroidní protizánětlivé léky) současně nebo během 24 hodin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Protože léčba NSAID může být spojena s gastrointestinálními poruchami nebo poškozením ledvin, je třeba zvážit doplňkovou rehydratační terapii zejména při léčbě akutní mastitidy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keepNext w:val="true"/>
        <w:widowControl w:val="false"/>
        <w:spacing w:before="0" w:after="120"/>
        <w:rPr/>
      </w:pPr>
      <w:r>
        <w:rPr>
          <w:sz w:val="22"/>
          <w:szCs w:val="22"/>
          <w:u w:val="single"/>
          <w:lang w:eastAsia="en-US"/>
        </w:rPr>
        <w:t>Zvláštní opatření pro osobu, která podává veterinární léčivý přípravek zvířatům:</w:t>
      </w:r>
    </w:p>
    <w:p>
      <w:pPr>
        <w:pStyle w:val="Normlnweb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Karprofen, stejně jako jiné NSAID látky, prokázal v laboratorních studiích fotosenzibilizační potenciál. Zabraňte kontaktu přípravku s pokožkou a očima. V případě potřísnění omyjte ihned zasažená místa vodou. Pokud podráždění přetrvává, vyhledejte lékařskou pomoc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braňte náhodnému sebepoškození injekčně aplikovaným přípravkem. V případě náhodného sebepoškození injekčně aplikovaným přípravkem vyhledejte ihned lékařskou pomoc a ukažte příbalovou informaci nebo etiketu praktickému lékaři. 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widowControl w:val="fals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3.6</w:t>
        <w:tab/>
        <w:t>Nežádoucí účinky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Skot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81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lineRule="exact" w:line="260"/>
              <w:ind w:left="0" w:hanging="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/>
            </w:pPr>
            <w:r>
              <w:rPr/>
              <w:t>Reakce v místě injekčního podání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  <w:vertAlign w:val="superscript"/>
        </w:rPr>
        <w:t>a</w:t>
      </w:r>
      <w:r>
        <w:rPr>
          <w:szCs w:val="22"/>
        </w:rPr>
        <w:t> přechodná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0" w:name="_Hlk66891708"/>
      <w:bookmarkStart w:id="1" w:name="_Hlk66891708"/>
      <w:bookmarkEnd w:id="1"/>
    </w:p>
    <w:p>
      <w:pPr>
        <w:pStyle w:val="Normal"/>
        <w:ind w:left="0" w:hanging="0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 registraci,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widowControl w:val="false"/>
        <w:ind w:left="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  <w:bookmarkStart w:id="2" w:name="_Hlk66891708"/>
      <w:bookmarkStart w:id="3" w:name="_Hlk66891708"/>
      <w:bookmarkEnd w:id="3"/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: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ebyla stanovena bezpečnost veterinárního léčivého přípravku pro použití během březosti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oužít pouze po zvážení terapeutického prospěchu a rizika příslušným veterinárním lékařem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3.8</w:t>
        <w:tab/>
      </w:r>
      <w:r>
        <w:rPr>
          <w:b/>
          <w:bCs/>
        </w:rPr>
        <w:t>Interakce s jinými léčivými přípravky a další formy interakce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U karprofenu nebyly hlášeny žádné významné specifické lékové interakce. Během klinických studií byly použity u skotu čtyři rozdílné skupiny antibiotik: makrolidy, tetracykliny, cefalosporiny a potencované peniciliny, bez zjištěných interakcí. Avšak, tak jako u ostatních NSAID, karprofen by neměl být podáván současně s jiným veterinárním léčivým přípravkem ze skupiny NSAID nebo glukokortikoidů. Pokud je karprofen podáván současně s antikoagulancii, měla by být zvířata pečlivě sledována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SAID jsou silně vázány na plazmatické bílkoviny a mohou soutěžit s jinými silně vaznými léky, což při souběžném podání může vést k toxickým účinkům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  <w:t>3.9</w:t>
        <w:tab/>
        <w:t>Cesty podání a dávkování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Subkutánní nebo intravenózní podání.</w:t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Jednorázové podání 1,4 mg karprofenu/ kg živé hmotnosti (to odpovídá 1 ml přípravu/ 35 kg živé hmotnosti) v kombinaci s léčbou antibiotiky, podle potřeby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>Nepropichujte zátku více než 20krát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3.10</w:t>
        <w:tab/>
        <w:t>Příznaky předávkování (a kde je relevantní, první pomoc a antidota)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V klinických studiích nebyly hlášeny žádné nežádoucí účinky po intravenózním a subkutánním podání dávky do pětinásobku doporučené dávky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ro předávkování karprofenem neexistuje žádné specifické antidotum, ale měla by být použita obecná podpůrná léčba, která se používá při klinickém předávkování NSAID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3.11</w:t>
        <w:tab/>
      </w:r>
      <w:r>
        <w:rPr>
          <w:b/>
          <w:bCs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 xml:space="preserve">Maso: </w:t>
        <w:tab/>
        <w:t xml:space="preserve">21 dnů </w:t>
      </w:r>
    </w:p>
    <w:p>
      <w:pPr>
        <w:pStyle w:val="Normal"/>
        <w:tabs>
          <w:tab w:val="clear" w:pos="567"/>
          <w:tab w:val="left" w:pos="2127" w:leader="none"/>
        </w:tabs>
        <w:rPr>
          <w:szCs w:val="22"/>
        </w:rPr>
      </w:pPr>
      <w:r>
        <w:rPr/>
        <w:t>Mléko:</w:t>
        <w:tab/>
        <w:t>Bez ochranných lhůt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ind w:left="0" w:hanging="0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2"/>
        </w:rPr>
        <w:t>4.1</w:t>
        <w:tab/>
        <w:t xml:space="preserve">ATCvet kód: </w:t>
      </w:r>
      <w:r>
        <w:rPr>
          <w:szCs w:val="22"/>
        </w:rPr>
        <w:t>QM01AE91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Karprofen patří do skupiny 2-arylpropionové kyseliny nesteroidních antiflogistik (NSAID) a má protizánětlivé, analgetické a antipyretické účinky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Karprofen, jako většina jiných NSAID, je inhibitorem enzymu cyklo-oxygenázy podílejícím se na kaskádě kyseliny arachidonové. Avšak inhibice syntézy prostaglandinů karprofenem je v porovnání s jeho protizánětlivou a analgetickou účinností slabá. Přesný mechanismus účinku karprofenu není objasněn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Studie prokázaly, že karprofen má silný antipyretický účinek a výrazně snižuje zánětlivou odpověď v tkáni plic v případě akutního, horečnatého infekčního respiračního onemocnění skotu. Studie u skotu s experimentálně indukovanou akutní mastitidou prokázaly, že intravenózně podaný karprofen má silný antipyretický účinek a zlepšuje frekvenci srdce a činnost bachoru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lnweb"/>
        <w:widowControl w:val="false"/>
        <w:spacing w:before="0" w:after="0"/>
        <w:rPr/>
      </w:pPr>
      <w:bookmarkStart w:id="4" w:name="_Hlk147389210"/>
      <w:r>
        <w:rPr>
          <w:sz w:val="22"/>
          <w:szCs w:val="22"/>
          <w:u w:val="single"/>
        </w:rPr>
        <w:t>Absorpce</w:t>
      </w:r>
      <w:bookmarkEnd w:id="4"/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o jednorázovém subkutánním podání dávky 1,4 mg karprofenu /kg byla maximální plazmatická koncentrace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15,4 μg/ml dosažena po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7-19 hodinách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  <w:u w:val="single"/>
        </w:rPr>
        <w:t>Distribuce:</w:t>
      </w:r>
      <w:r>
        <w:rPr>
          <w:sz w:val="22"/>
          <w:szCs w:val="22"/>
        </w:rPr>
        <w:t xml:space="preserve"> Nejvyšší koncentrace karprofenu jsou zjištěny ve žluči a plazmě a více než 98 % karprofenu je vázáno na plazmatické bílkoviny. Karprofen je dobře distribuován v tkáních, nejvyšší koncentrace byly zjištěny v ledvinách a játrech, následně v tuku a ve svalech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  <w:u w:val="single"/>
        </w:rPr>
        <w:t>Metabolismus:</w:t>
      </w:r>
      <w:r>
        <w:rPr>
          <w:sz w:val="22"/>
          <w:szCs w:val="22"/>
        </w:rPr>
        <w:t xml:space="preserve"> Karprofen (původní) je hlavní složkou všech tkání. Karprofen (původní sloučenina) je pomalu metabolizován primárně hydroxylací kruhu, hydroxylací na α-uhlíku a konjugací skupiny kyseliny karboxylové s kyselinou glukuronovou. Ve výkalech převládá 8 - hydroxylovaný metabolit a nemetabolizovaný karprofen. Vzorky žluče obsahují konjugovaný karprofen.</w:t>
      </w:r>
    </w:p>
    <w:p>
      <w:pPr>
        <w:pStyle w:val="Normln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  <w:u w:val="single"/>
        </w:rPr>
        <w:t>Eliminace:</w:t>
      </w:r>
      <w:r>
        <w:rPr>
          <w:sz w:val="22"/>
          <w:szCs w:val="22"/>
        </w:rPr>
        <w:t xml:space="preserve"> Karprofen má plazmatický biologický poločas 70 hodin. Karprofen je primárně vylučován výkaly, což naznačuje významnou roli biliární sekrece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Uchovávejte injekční lahvičku v krabičce, aby byla chráněna před světlem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lnweb"/>
        <w:widowControl w:val="false"/>
        <w:spacing w:before="0" w:after="0"/>
        <w:rPr/>
      </w:pPr>
      <w:r>
        <w:rPr>
          <w:sz w:val="22"/>
          <w:szCs w:val="22"/>
        </w:rPr>
        <w:t>50ml injekční lahvička z jantarového skla (typu I) uzavřená chlorbutylovou pryžovou zátkou krytou hliníkovým pertlem v papírové krabičce.</w:t>
      </w:r>
    </w:p>
    <w:p>
      <w:pPr>
        <w:pStyle w:val="Normal"/>
        <w:widowControl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bCs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JMÉNO DRŽITELE ROZHODNUTÍ O REGISTRACI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widowControl w:val="false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ind w:left="0" w:hanging="0"/>
        <w:rPr>
          <w:caps/>
          <w:szCs w:val="22"/>
        </w:rPr>
      </w:pPr>
      <w:r>
        <w:rPr>
          <w:caps/>
          <w:szCs w:val="22"/>
        </w:rPr>
        <w:t>96/039/13-C</w:t>
      </w:r>
    </w:p>
    <w:p>
      <w:pPr>
        <w:pStyle w:val="Normal"/>
        <w:widowControl w:val="false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widowControl w:val="false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ind w:left="0" w:hanging="0"/>
        <w:rPr/>
      </w:pPr>
      <w:r>
        <w:rPr/>
        <w:t xml:space="preserve">Datum první registrace: </w:t>
      </w:r>
      <w:r>
        <w:rPr>
          <w:szCs w:val="22"/>
        </w:rPr>
        <w:t xml:space="preserve">24. 9. 2013 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 PŘÍPRAVKU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  <w:t>Prosinec 2023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iCs/>
          <w:szCs w:val="22"/>
        </w:rPr>
      </w:pPr>
      <w:bookmarkStart w:id="5" w:name="_Hlk73467306"/>
      <w:bookmarkEnd w:id="5"/>
      <w:r>
        <w:rPr/>
        <w:t xml:space="preserve">Podrobné informace o 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6" w:name="_Hlk73467306"/>
      <w:bookmarkStart w:id="7" w:name="_Hlk73467306"/>
      <w:bookmarkEnd w:id="7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6:00Z</dcterms:created>
  <dc:creator>Prizzi Monica</dc:creator>
  <dc:description/>
  <cp:keywords/>
  <dc:language>en-US</dc:language>
  <cp:lastModifiedBy>Neugebauerová Kateřina</cp:lastModifiedBy>
  <cp:lastPrinted>2023-12-21T12:38:00Z</cp:lastPrinted>
  <dcterms:modified xsi:type="dcterms:W3CDTF">2023-12-21T11:38:00Z</dcterms:modified>
  <cp:revision>16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