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Cs w:val="22"/>
        </w:rPr>
        <w:t>Otimectin</w:t>
      </w:r>
      <w:r>
        <w:rPr>
          <w:szCs w:val="22"/>
        </w:rPr>
        <w:t xml:space="preserve"> vet. 1 mg/g ušní gel pro koč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g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Ivermectinum 1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Ušní ge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zbarvý až lehce nažloutlý, mírně opalescentní a viskózní ge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č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Léčba ušních infestací roztoči (</w:t>
      </w:r>
      <w:r>
        <w:rPr>
          <w:i/>
          <w:szCs w:val="22"/>
        </w:rPr>
        <w:t>Otodectes</w:t>
      </w:r>
      <w:r>
        <w:rPr>
          <w:i/>
          <w:szCs w:val="22"/>
        </w:rPr>
        <w:t xml:space="preserve"> </w:t>
      </w:r>
      <w:r>
        <w:rPr>
          <w:i/>
          <w:szCs w:val="22"/>
        </w:rPr>
        <w:t>cynotis</w:t>
      </w:r>
      <w:r>
        <w:rPr>
          <w:szCs w:val="22"/>
        </w:rPr>
        <w:t>) u koč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epoužívat v případě přecitlivělosti na léčivou látku nebo na některou z pomocných látek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epoužívat při perforaci ušního bubínk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epoužívat jestliže ušní bubínek není zcela vidět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epoužívat u koček s ucpanými zevními zvukovody při chronickém zánět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epoužívat u koček trpících systémovým onemocněním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šechny společně držené kočky by měly být léčeny proti invazi roztoči </w:t>
      </w:r>
      <w:r>
        <w:rPr>
          <w:i/>
          <w:szCs w:val="22"/>
        </w:rPr>
        <w:t>Otodectes</w:t>
      </w:r>
      <w:r>
        <w:rPr>
          <w:i/>
          <w:szCs w:val="22"/>
        </w:rPr>
        <w:t xml:space="preserve"> </w:t>
      </w:r>
      <w:r>
        <w:rPr>
          <w:i/>
          <w:szCs w:val="22"/>
        </w:rPr>
        <w:t>cynotis</w:t>
      </w:r>
      <w:r>
        <w:rPr>
          <w:szCs w:val="22"/>
        </w:rPr>
        <w:t xml:space="preserve"> současně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Další vnímavá zájmově chovaná zvířata (psi, fretky) v domácnosti by v případě zjištění a potvrzení přítomnosti ušního roztoče měla být také léčena, a to jiným vhodným přípravk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Vzhledem k nedostatku informací o bezpečnosti by přípravek neměl být používán u koček do 16 týdnů věku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Je třeba postupovat opatrně, aby se zabránilo po podání styku přípravku s očima nebo tlamou zvířete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Je třeba zabránit požití přípravku kočkami vzájemným nebo vlastním olizováním místa podání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Avermektiny nemusí být dobře snášeny všemi necílovými druhy. Případy nesnášenlivosti přípravku jsou hlášeny u psů, zejména u kolie, staroanglického ovčáka a příbuzných plemen nebo kříženců, a také u želv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sům a kočkám je třeba zabránit v požití rozlitého gelu a v přístupu k použitým obalům vzhledem k možným nepříznivým účinkům v souvislosti s toxicitou ivermektinu. 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řípravek může vyvolat senzibilizaci při kontaktu, a proto se vyhněte přímému kontaktu přípravku </w:t>
        <w:br/>
        <w:t>s kůží a očima v průběhu aplikace i po ní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o použití si umyjte ruce a jakoukoliv zasaženou oblast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 případě, že zvíře po nakapání přípravku potřese hlavou, je třeba učinit opatření k zamezení zasažení obličeje a/nebo očí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Náhodné použití u koťat a koček s perforovanými ušními bubínky nebo ucpaným zevním zvukovodem může vést k vedlejším účinkům charakterizovaným útlumem centrálního nervového systému spojeným s apatií, anorexií, mydriázou, ataxií, třesy a sliněním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 xml:space="preserve">Použití v průběhu březosti a laktace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Studie na laboratorních zvířatech neprokázaly teratogenní nebo fetotoxické účinky v koncentracích použitých v přípravku. Bezpečnost přípravku nebyla posuzována u březích nebo laktujících koček. U březích a kojících zvířat by měl být přípravek používán pouze po zvážení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Je třeba se vyhnout současnému podávání léků interagujících s P-glykoproteiny  (např. selamektin a piperazin). Ivermektin může zvyšovat účinky léků, které se vážou na GABA-receptor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Dávkování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Místní podání do zevního zvukovodu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Naplňte zevní zvukovod přípravkem. Tím zajistíte dávku veterinárního léčivého přípravku přibližně 1 gram (odpovídá 1 mg ivermektinu) do každého ucha. Jemně vmasírujte a zajistěte rovnoměrnou distribuci stiskem ušního boltce z vnější strany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Aplikaci opakujte po sedmi a čtrnácti dnech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o léčbě se doporučuje další veterinární vyšetření, protože může být nutné opakovat nebo přehodnotit léčbu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Pokyny k použití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řed použitím přípravku uši vypláchněte nebo vyčistět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Je třeba ošetřit obě uši součas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byly pozorovány žádné známky předávkování po dvojím ošetření uší s odstupem 7 dnů  podáním pětinásobku doporučené dávky ivermektin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otologikum, antiparazitikum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TCvet kód: </w:t>
      </w:r>
      <w:r>
        <w:rPr>
          <w:szCs w:val="22"/>
        </w:rPr>
        <w:t>QS02QA03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Ivermektin patří do skupiny avermektinů, skupiny blízce příbuzné  makrocyklickým laktonům.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>
          <w:szCs w:val="22"/>
        </w:rPr>
        <w:t>Ivermektin</w:t>
      </w:r>
      <w:r>
        <w:rPr>
          <w:szCs w:val="22"/>
        </w:rPr>
        <w:t xml:space="preserve"> má široký </w:t>
      </w:r>
      <w:r>
        <w:rPr>
          <w:szCs w:val="22"/>
        </w:rPr>
        <w:t>antiparazitární</w:t>
      </w:r>
      <w:r>
        <w:rPr>
          <w:szCs w:val="22"/>
        </w:rPr>
        <w:t xml:space="preserve"> účinek proti hlísticím a členovcům. Účinkuje tak, že tlumí nervové vzruchy. Sloučeniny </w:t>
      </w:r>
      <w:r>
        <w:rPr>
          <w:szCs w:val="22"/>
        </w:rPr>
        <w:t>makrocyklických</w:t>
      </w:r>
      <w:r>
        <w:rPr>
          <w:szCs w:val="22"/>
        </w:rPr>
        <w:t xml:space="preserve"> laktonů se selektivně a s vysokou afinitou vážou na chloridové kanály regulované glutamátem, které se vyskytují v nervových a svalových buňkách bezobratlých živočichů. To vede ke zvýšení propustnosti buněčné membrány pro chloridové ionty s </w:t>
      </w:r>
      <w:r>
        <w:rPr>
          <w:szCs w:val="22"/>
        </w:rPr>
        <w:t>hyperpolarizací</w:t>
      </w:r>
      <w:r>
        <w:rPr>
          <w:szCs w:val="22"/>
        </w:rPr>
        <w:t xml:space="preserve"> nervové nebo svalové buňky, což způsobuje paralýzu a úhyn příslušného parazita. </w:t>
      </w:r>
      <w:r>
        <w:rPr/>
        <w:t>Sloučeniny z této skupiny mohou také působit na ostatní chloridové kanály regulované ligandy, jako jsou ty, které jsou regulovány neurotransmiterem kyselinou gama-aminomáselnou (GABA)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U roztoče </w:t>
      </w:r>
      <w:r>
        <w:rPr>
          <w:i/>
          <w:szCs w:val="22"/>
        </w:rPr>
        <w:t>Otodectes</w:t>
      </w:r>
      <w:r>
        <w:rPr>
          <w:i/>
          <w:szCs w:val="22"/>
        </w:rPr>
        <w:t xml:space="preserve"> </w:t>
      </w:r>
      <w:r>
        <w:rPr>
          <w:i/>
          <w:szCs w:val="22"/>
        </w:rPr>
        <w:t>cynotis</w:t>
      </w:r>
      <w:r>
        <w:rPr>
          <w:szCs w:val="22"/>
        </w:rPr>
        <w:t xml:space="preserve"> nebyla pozorována rezistence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Účinnost přípravku může částečně souviset s fyzikálním účinkem pomocných látek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Farmakokinetické údaje ivermektinu po místním podání do uší kočky signalizují absorpci a pomalou eliminaci ivermektinu, což vede k průměrné zbytkové plazmatické koncentraci přibližně 20 ng/ml za 6,5 dnů po třetím ošetření.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Hyetelos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pylenglykol (E49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0 měsíců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28 d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při teplotě do 25 C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chladem nebo mraz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Tuba z hliníku s vnějším nátěrem z bílého polyuretanu a s vnitřním nátěrem z epoxidové pryskyřice a se šroubovacím polyethylenovým uzávěrem obsahující 10 gramů gel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Neznečišťujte povrchové vody nebo stoky přípravkem či použitým obalem, protože ivermektin je vysoce nebezpečný pro ryby a vodní organismy.</w:t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Le Vet B.V.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+31 (0)348 565858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+31 (0)348 565454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info@levetpharma.com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 xml:space="preserve">Registrační </w:t>
      </w:r>
      <w:r>
        <w:rPr>
          <w:b/>
          <w:caps/>
        </w:rPr>
        <w:t>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b/>
          <w:b/>
          <w:caps/>
        </w:rPr>
      </w:pPr>
      <w:r>
        <w:rPr>
          <w:b/>
          <w:caps/>
        </w:rPr>
        <w:t>96/071/12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19. 6. 2012/26. 11. 2013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Listopad 2013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008</Words>
  <CharactersWithSpaces>5954</CharactersWithSpaces>
  <Paragraphs>1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4-02-20T09:32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