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 xml:space="preserve">SUIVAC ERY </w:t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lyofilizát pro přípravu injekční suspenze s rozpouštědlem pro prasata</w:t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SUIVAC ERY lyofilizát pro přípravu injekční suspenze s rozpouštědlem pro 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,0 ml vakcíny pro s.c. aplikaci nebo 0,1 ml vakcíny pro i.d. aplikaci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ovka s lyofilizovanou suspenzí:</w:t>
      </w:r>
    </w:p>
    <w:p>
      <w:pPr>
        <w:pStyle w:val="SDstyl"/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Erysipelothrix rhusiopathiae attenuatum 10</w:t>
      </w:r>
      <w:r>
        <w:rPr>
          <w:shadow w:val="false"/>
          <w:vertAlign w:val="superscript"/>
        </w:rPr>
        <w:t>7,0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8,3</w:t>
      </w:r>
      <w:r>
        <w:rPr>
          <w:shadow w:val="false"/>
        </w:rPr>
        <w:t xml:space="preserve"> CFU.</w:t>
      </w:r>
    </w:p>
    <w:p>
      <w:pPr>
        <w:pStyle w:val="SDstyl"/>
        <w:tabs>
          <w:tab w:val="clear" w:pos="709"/>
          <w:tab w:val="center" w:pos="2765" w:leader="none"/>
          <w:tab w:val="center" w:pos="4252" w:leader="none"/>
        </w:tabs>
        <w:jc w:val="left"/>
        <w:rPr/>
      </w:pPr>
      <w:r>
        <w:rPr>
          <w:b/>
          <w:bCs/>
          <w:iCs/>
          <w:shadow w:val="false"/>
        </w:rPr>
        <w:t xml:space="preserve">pomocné látky: </w:t>
      </w:r>
      <w:r>
        <w:rPr>
          <w:shadow w:val="false"/>
        </w:rPr>
        <w:t>lyofilizační médium.</w:t>
        <w:tab/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Lékovka s rozpouštědlem:</w:t>
        <w:tab/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/>
        <w:t>Lyofilizovaná suspenze je bílošedá až nažloutlá porézní kompaktní nebo rozdrobená hmota. Rozpouštědlo je průhledná bezbarvá tekutin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Aktivní profylaktická imunizace prasat od stáří 8 týdnů proti července prasat. </w:t>
      </w:r>
      <w:r>
        <w:rPr>
          <w:bCs/>
          <w:shadow w:val="false"/>
        </w:rPr>
        <w:t>Imunita nastupuje za 1 až 2 týdny po primovakcinaci. Plné imunity je dosaženo za 2 až 3 týdny po primovakcinaci. Tato imunita přetrvává 6 měsíců. K zajištění dlouhodobé imunity se doporučuje revakcinace zvířat.</w:t>
      </w:r>
      <w:r>
        <w:rPr>
          <w:b/>
          <w:bCs/>
          <w:shadow w:val="false"/>
        </w:rPr>
        <w:t xml:space="preserve">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bCs/>
          <w:shadow w:val="false"/>
        </w:rPr>
        <w:t>Nepoužívat u prasat s rozvinutými klinickými příznaky onemocnění, u březích zvířat 2 týdny před očekávaným porodem a 4 týdny po porodu. Nepoužívat u prasat, kterým byla podána antibiotika 7 dnů před předpokládanou aplikací vakcín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  <w:highlight w:val="yellow"/>
        </w:rPr>
      </w:pPr>
      <w:r>
        <w:rPr>
          <w:b/>
          <w:bCs/>
          <w:caps/>
          <w:shadow w:val="false"/>
          <w:sz w:val="20"/>
          <w:highlight w:val="yellow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Po aplikaci vakcíny může ojediněle (více než 1 a méně než 10 zvířat z 10 000) dojít k </w:t>
      </w:r>
      <w:r>
        <w:rPr>
          <w:bCs/>
          <w:shadow w:val="false"/>
          <w:sz w:val="20"/>
        </w:rPr>
        <w:t xml:space="preserve">přechodnému mírnému zvýšení tělesné teploty s mírnými příznaky červenky a s mírným snížením přijmu krmiva ale bez porušení celkového zdravotního stavu. </w:t>
      </w:r>
      <w:r>
        <w:rPr>
          <w:shadow w:val="false"/>
          <w:sz w:val="20"/>
        </w:rPr>
        <w:t xml:space="preserve">Při imunizaci většího počtu zvířat lze očekávat výskyt těchto reakcí v četnosti do 5 %. </w:t>
      </w:r>
      <w:r>
        <w:rPr>
          <w:bCs/>
          <w:shadow w:val="false"/>
          <w:sz w:val="20"/>
        </w:rPr>
        <w:t xml:space="preserve">Tyto projevy </w:t>
      </w:r>
      <w:r>
        <w:rPr>
          <w:shadow w:val="false"/>
          <w:sz w:val="20"/>
        </w:rPr>
        <w:t xml:space="preserve">spontánně vymizí do několika dnů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  <w:highlight w:val="yellow"/>
        </w:rPr>
      </w:pPr>
      <w:r>
        <w:rPr>
          <w:b/>
          <w:bCs/>
          <w:caps/>
          <w:shadow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tabs>
          <w:tab w:val="clear" w:pos="709"/>
          <w:tab w:val="center" w:pos="4252" w:leader="none"/>
        </w:tabs>
        <w:jc w:val="both"/>
        <w:rPr/>
      </w:pPr>
      <w:r>
        <w:rPr>
          <w:b/>
        </w:rPr>
        <w:t xml:space="preserve">Subkutánní aplikace (s.c.): </w:t>
      </w:r>
      <w:r>
        <w:rPr/>
        <w:t>Imunizační dávka pro jedno zvíře je bez ohledu na stáří, pohlaví a hmotnost 2 ml.</w:t>
      </w:r>
      <w:r>
        <w:rPr>
          <w:bCs/>
        </w:rPr>
        <w:t xml:space="preserve"> Imunizační dávka se aplikuje subkutánně.</w:t>
      </w:r>
    </w:p>
    <w:p>
      <w:pPr>
        <w:pStyle w:val="Normal"/>
        <w:tabs>
          <w:tab w:val="clear" w:pos="709"/>
          <w:tab w:val="center" w:pos="425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Intradermální aplikace (i.d.) bezjehelným aplikátorem: </w:t>
      </w:r>
      <w:r>
        <w:rPr/>
        <w:t>Imunizační dávka pro jedno zvíře je bez ohledu na stáří, pohlaví a hmotnost 0,1 ml.</w:t>
      </w:r>
      <w:r>
        <w:rPr>
          <w:bCs/>
        </w:rPr>
        <w:t xml:space="preserve"> Imunizační dávka se aplikuje intradermálně bezjehelným aplikátorem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3"/>
        <w:rPr/>
      </w:pPr>
      <w:r>
        <w:rPr>
          <w:b w:val="false"/>
          <w:bCs w:val="false"/>
        </w:rPr>
        <w:t xml:space="preserve">První imunizaci je možné provést od stáří 8 týdnů. Prasata určená k chovu je nutno revakcinovat ve stáří 5 až 6 měsíců. </w:t>
      </w:r>
      <w:r>
        <w:rPr>
          <w:b w:val="false"/>
        </w:rPr>
        <w:t>Pro udržení trvané imunity je nutná revakcinace každých 6 měsíc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Imunizační dávka musí být připravena, z lékovky odebrána a zvířeti aplikována za aseptických podmínek. Nepoužívejte vakcínu, pokud došlo k poškození uzavření lékovky. Lyofilizovaná suspenze se bezprostředně před použitím rozpustí v požadovaném objemu rozpouštědla následujícím způsobem:</w:t>
      </w:r>
    </w:p>
    <w:p>
      <w:pPr>
        <w:pStyle w:val="SDsty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890" w:leader="none"/>
          <w:tab w:val="left" w:pos="2625" w:leader="none"/>
        </w:tabs>
        <w:ind w:left="714" w:hanging="357"/>
        <w:jc w:val="left"/>
        <w:rPr>
          <w:shadow w:val="false"/>
        </w:rPr>
      </w:pPr>
      <w:r>
        <w:rPr>
          <w:shadow w:val="false"/>
        </w:rPr>
        <w:t>při použití subkutánní aplikace se lyofilizovaná suspenze rozpustí v celém objemu rozpouštědla,</w:t>
      </w:r>
    </w:p>
    <w:p>
      <w:pPr>
        <w:pStyle w:val="SDstyl"/>
        <w:numPr>
          <w:ilvl w:val="0"/>
          <w:numId w:val="2"/>
        </w:numPr>
        <w:ind w:left="567" w:hanging="218"/>
        <w:jc w:val="left"/>
        <w:rPr>
          <w:shadow w:val="false"/>
        </w:rPr>
      </w:pPr>
      <w:r>
        <w:rPr>
          <w:shadow w:val="false"/>
        </w:rPr>
        <w:t>při použití intradermální aplikace se lyofilizovaná suspenze rozpustí v desetině objemu rozpouštědla. Zbývající množství rozpouštědla se nepoužije.</w:t>
      </w:r>
    </w:p>
    <w:p>
      <w:pPr>
        <w:pStyle w:val="Normal"/>
        <w:jc w:val="both"/>
        <w:rPr/>
      </w:pPr>
      <w:r>
        <w:rPr/>
        <w:t xml:space="preserve">Po smíchání vznikne bílošedá až nažloutlá opalescentní až zakalená tekutina. Lékovka se mírně protřepe a vakcína se ihned apliku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Maso: 21 dnů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915" w:leader="none"/>
          <w:tab w:val="left" w:pos="2250" w:leader="none"/>
          <w:tab w:val="left" w:pos="2625" w:leader="none"/>
        </w:tabs>
        <w:rPr/>
      </w:pPr>
      <w:r>
        <w:rPr>
          <w:shadow w:val="false"/>
        </w:rPr>
        <w:t xml:space="preserve">Uchovávat mimo dosah dětí. Uchovávejte v chladničce (2°C - 8 °C). Chraňte před mrazem. Chraňte před světlem. Uchovávejte v suchu. Nepoužívejte po uplynutí doby použitelnosti uvedené na etiketě a krabičce. </w:t>
      </w:r>
      <w:bookmarkStart w:id="0" w:name="OLE_LINK1"/>
      <w:r>
        <w:rPr>
          <w:shadow w:val="false"/>
        </w:rPr>
        <w:t>Doba použitelnosti po rozpuštění nebo rekonstituci podle návodu</w:t>
      </w:r>
      <w:bookmarkEnd w:id="0"/>
      <w:r>
        <w:rPr>
          <w:shadow w:val="false"/>
        </w:rPr>
        <w:t>: 3 hodiny. Nepoužívejte vakcínu, pokud došlo k poškození uzavření lékovky.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 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tabs>
          <w:tab w:val="clear" w:pos="709"/>
          <w:tab w:val="left" w:pos="6210" w:leader="none"/>
        </w:tabs>
        <w:rPr/>
      </w:pPr>
      <w:r>
        <w:rPr>
          <w:shadow w:val="false"/>
        </w:rPr>
        <w:t xml:space="preserve">Lze použít během březosti. Použití přípravku nemá vliv na průběh gravidity a laktace. </w:t>
      </w:r>
      <w:r>
        <w:rPr>
          <w:bCs/>
          <w:shadow w:val="false"/>
        </w:rPr>
        <w:t>V důsledku imunobiologické zátěže a manipulace se zvířaty se však nedoporučuje imunizace 2 týdny před očekávaným porodem</w:t>
      </w:r>
      <w:r>
        <w:rPr>
          <w:shadow w:val="false"/>
        </w:rPr>
        <w:t xml:space="preserve"> a 4 týdny po porodu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Antibiotika podaná parenterálně nebo perorálně v krmivu, a ke kterým jsou bakterie červenky citlivé, mohou omezit množení vakcinačního kmene v organismu a tím negativně ovlivnit vznik imunity proti července prasat.</w:t>
      </w:r>
    </w:p>
    <w:p>
      <w:pPr>
        <w:pStyle w:val="SDstyl"/>
        <w:tabs>
          <w:tab w:val="clear" w:pos="709"/>
          <w:tab w:val="left" w:pos="289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esetinásobné dávk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, vyjma rozpouštědla dodaného pro použití s 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nor 2012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Živá bakteriální vakcína</w:t>
      </w:r>
    </w:p>
    <w:p>
      <w:pPr>
        <w:pStyle w:val="SDstyl"/>
        <w:rPr>
          <w:shadow w:val="false"/>
        </w:rPr>
      </w:pPr>
      <w:r>
        <w:rPr>
          <w:shadow w:val="false"/>
        </w:rPr>
        <w:t>ATCvet kód: QI09AE01.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timulace aktivní imunity proti července prasat. Účinnou složku přípravku představují bakterie apatogenního kmene Erysipelothrix rhusiopathiae, které se po parenterální aplikaci množí v organismu imunizovaného zvířete. Dochází k stimulaci imunitního systému a k tvorbě specifické imunity proti července prasat. Se vznikem specifické imunity je imunogen postupně aktivně degradován a metabolizován. Pomocné látky jsou po imunizaci zvířat metabolizovány, degradovány a vyloučeny organismem. Přípravek nemá vliv na životní prostředí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85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 x 50 dávek pro s.c. aplikaci</w:t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lyofilizovaná suspenze ve skleněné nebo umělohmotné lékovce o užitném objemu 10 ml a 100 ml rozpouštědla ve skleněné nebo umělohmotné lékovce o užitném objemu 100 ml. Lékovky jsou uzavřeny pryžovou zátkou a hliníkovou pertlí, jsou opatřeny etiketou a jsou uloženy v kartónové krabičce s 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 x 100 dávek pro i.d. aplikaci</w:t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 x 250 dávek pro s.c. aplikaci</w:t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lyofilizovaná suspenze ve skleněné nebo umělohmotné lékovce o užitném objemu 10 ml a 500 ml rozpouštědla ve skleněné nebo umělohmotné lékovce o užitném objemu 500 ml. Lékovky jsou uzavřeny pryžovou zátkou a hliníkovou pertlí, jsou opatřeny etiketou a jsou uloženy v kartónové krabičce s 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 x 500 dávek pro i.d. aplikaci</w:t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1 dávka pro s.c. aplikaci</w:t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vždy lyofilizovaná suspenze v 6 skleněných nebo umělohmotných lékovkách o užitném objemu 10 ml a 2 ml rozpouštědla v 6 skleněných nebo umělohmotných lékovkách o užitném objemu 3 ml. Lékovky jsou uzavřeny pryžovou zátkou a hliníkovou pertlí, jsou opatřeny etiketou a jsou uloženy v kartónové krabičce s 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5 dávek pro i.d. aplikaci</w:t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25 dávek pro s.c. aplikaci</w:t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vždy lyofilizovaná suspenze v 6 skleněných nebo umělohmotných lékovkách o užitném objemu 10 ml a 50 ml rozpouštědla v 6 skleněných nebo umělohmotných lékovkách o užitném objemu 50 ml. Lékovky jsou uzavřeny pryžovou zátkou a hliníkovou pertlí, jsou opatřeny etiketou a jsou uloženy v kartónové krabičce s 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50 dávek pro i.d. aplikaci</w:t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50 dávek pro s.c. aplikaci</w:t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vždy lyofilizovaná suspenze v 6 skleněných nebo umělohmotných lékovkách o užitném objemu 10 ml a 100 ml rozpouštědla v 6 skleněných nebo umělohmotných lékovkách o užitném objemu 100 ml. Lékovky jsou uzavřeny pryžovou zátkou a hliníkovou pertlí, jsou opatřeny etiketou a jsou uloženy v kartónové krabičce s 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6 x 100 dávek pro i.d. aplikaci</w:t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2 x 25 dávek pro s.c. aplikaci</w:t>
            </w:r>
          </w:p>
        </w:tc>
        <w:tc>
          <w:tcPr>
            <w:tcW w:w="8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To je vždy lyofilizovaná suspenze ve 12 skleněných nebo umělohmotných lékovkách o užitném objemu 10 ml a 50 ml rozpouštědla ve 12 skleněných nebo umělohmotných lékovkách o užitném objemu 50 ml. Lékovky jsou uzavřeny pryžovou zátkou a hliníkovou pertlí, jsou opatřeny etiketou a jsou uloženy v kartónové krabičce s příbalovou informací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jc w:val="left"/>
              <w:rPr>
                <w:shadow w:val="false"/>
              </w:rPr>
            </w:pPr>
            <w:r>
              <w:rPr>
                <w:shadow w:val="false"/>
              </w:rPr>
              <w:t>12 x 50 dávek pro i.d. aplikaci</w:t>
            </w:r>
          </w:p>
        </w:tc>
        <w:tc>
          <w:tcPr>
            <w:tcW w:w="8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yl"/>
              <w:snapToGrid w:val="false"/>
              <w:jc w:val="left"/>
              <w:rPr>
                <w:shadow w:val="false"/>
              </w:rPr>
            </w:pPr>
            <w:r>
              <w:rPr>
                <w:shadow w:val="false"/>
              </w:rPr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38"/>
      <w:gridCol w:w="3438"/>
    </w:tblGrid>
    <w:tr>
      <w:trPr/>
      <w:tc>
        <w:tcPr>
          <w:tcW w:w="343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suiERYpiCZ010212</w:t>
          </w:r>
        </w:p>
      </w:tc>
      <w:tc>
        <w:tcPr>
          <w:tcW w:w="3438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38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5:00Z</dcterms:created>
  <dc:creator>Jana Smetanová</dc:creator>
  <dc:description/>
  <cp:keywords/>
  <dc:language>en-US</dc:language>
  <cp:lastModifiedBy>grodova</cp:lastModifiedBy>
  <cp:lastPrinted>2012-02-24T11:14:00Z</cp:lastPrinted>
  <dcterms:modified xsi:type="dcterms:W3CDTF">2012-02-24T10:15:00Z</dcterms:modified>
  <cp:revision>6</cp:revision>
  <dc:subject/>
  <dc:title>A Note On Fitting the Probit Model in SAS</dc:title>
</cp:coreProperties>
</file>