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t>[Version 8.1, 01/2017]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oflox 100 mg/ml injekční roztok pro skot a prasata</w:t>
      </w:r>
    </w:p>
    <w:p>
      <w:pPr>
        <w:pStyle w:val="Normal"/>
        <w:bidi w:val="0"/>
        <w:jc w:val="left"/>
        <w:rPr/>
      </w:pPr>
      <w:r>
        <w:rPr/>
        <w:t>Přípravek s indikačním omezení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iCs/>
          <w:szCs w:val="22"/>
        </w:rPr>
        <w:t>Marbofloxacinum</w:t>
      </w:r>
      <w:r>
        <w:rPr>
          <w:szCs w:val="22"/>
        </w:rPr>
        <w:tab/>
        <w:t>1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inatrium-edetát</w:t>
        <w:tab/>
        <w:t>0.10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hioglycerol</w:t>
        <w:tab/>
        <w:t>1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Cs/>
          <w:szCs w:val="22"/>
        </w:rPr>
        <w:t>Metakresol</w:t>
      </w:r>
      <w:r>
        <w:rPr>
          <w:iCs/>
          <w:szCs w:val="22"/>
        </w:rPr>
        <w:tab/>
      </w:r>
      <w:r>
        <w:rPr>
          <w:szCs w:val="22"/>
        </w:rPr>
        <w:t>2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žlutozelený až žlutohněd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kot, prasata (prasni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</w:t>
        <w:tab/>
        <w:t xml:space="preserve">léčba respiračních infekcí vyvolaných kmeny </w:t>
      </w:r>
      <w:r>
        <w:rPr>
          <w:i/>
          <w:szCs w:val="22"/>
        </w:rPr>
        <w:t>Histophilus somni</w:t>
      </w:r>
      <w:r>
        <w:rPr>
          <w:szCs w:val="22"/>
        </w:rPr>
        <w:t xml:space="preserve">, </w:t>
      </w:r>
      <w:r>
        <w:rPr>
          <w:i/>
          <w:szCs w:val="22"/>
        </w:rPr>
        <w:t>Mannheimia haemolytica</w:t>
      </w:r>
      <w:r>
        <w:rPr>
          <w:szCs w:val="22"/>
        </w:rPr>
        <w:t xml:space="preserve">, </w:t>
      </w:r>
      <w:r>
        <w:rPr>
          <w:i/>
          <w:szCs w:val="22"/>
        </w:rPr>
        <w:t>Mycoplasma bovis</w:t>
      </w:r>
      <w:r>
        <w:rPr>
          <w:szCs w:val="22"/>
        </w:rPr>
        <w:t xml:space="preserve">, </w:t>
      </w:r>
      <w:r>
        <w:rPr>
          <w:i/>
          <w:szCs w:val="22"/>
        </w:rPr>
        <w:t>Pasteurella multocida</w:t>
      </w:r>
      <w:r>
        <w:rPr>
          <w:szCs w:val="22"/>
        </w:rPr>
        <w:t xml:space="preserve"> citlivými k marbofloxacin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</w:t>
        <w:tab/>
        <w:t xml:space="preserve">léčba akutní mastitidy vyvolané kmeny </w:t>
      </w:r>
      <w:r>
        <w:rPr>
          <w:i/>
          <w:szCs w:val="22"/>
        </w:rPr>
        <w:t>Escherichia coli</w:t>
      </w:r>
      <w:r>
        <w:rPr>
          <w:szCs w:val="22"/>
        </w:rPr>
        <w:t xml:space="preserve"> citlivými k marbofloxacinu v období lakta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prasat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</w:t>
        <w:tab/>
        <w:t xml:space="preserve">léčba syndromu poporodní dysgalakcie – PDS (syndrom </w:t>
      </w:r>
      <w:r>
        <w:rPr>
          <w:szCs w:val="24"/>
        </w:rPr>
        <w:t>mastitis, metritis, agalakcie</w:t>
      </w:r>
      <w:r>
        <w:rPr>
          <w:szCs w:val="22"/>
        </w:rPr>
        <w:t>), vyvolaného kmeny bakterií citlivými k marbofloxacin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ejte v případech rezistence k jiným fluorochinolonům (zkřížená rezistence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Nepoužívejte v případech přecitlivělosti na léčivou látku, na jakýkoli jiný chinolon nebo na kteroukoli pomocnou látku.</w:t>
      </w:r>
      <w:r>
        <w:rPr>
          <w:bCs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 údajů o účinnosti vyplývá, že přípravek není dostatečně účinný při léčbě akutních mastitid vyvolaných grampozitivními bakteriem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before="0" w:after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bidi w:val="0"/>
        <w:spacing w:lineRule="atLeast" w:line="0"/>
        <w:ind w:left="0" w:hanging="0"/>
        <w:jc w:val="left"/>
        <w:rPr>
          <w:szCs w:val="24"/>
        </w:rPr>
      </w:pPr>
      <w:r>
        <w:rPr>
          <w:szCs w:val="22"/>
        </w:rPr>
        <w:t xml:space="preserve">Doporučuje se ponechat fluorochinolony pro  léčbu klinických stavů, které měly slabou odezvu, nebo se očekává, že budou mít slabou odezvu na ostatní skupiny antibiotik. </w:t>
      </w:r>
      <w:r>
        <w:rPr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fluorochinolony a snížit účinnost léčby terapie ostatními chinolony z důvodu možné zkřížené rezistence.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bidi w:val="0"/>
        <w:spacing w:before="0" w:after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(fluoro)chinolony by se měli vyhnout kontaktu s veterinárním léčivým přípravkem. Předcházejte náhodnému samopodání injekce, protože může vyvolat mírné podráždě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kontaktu s kůží nebo očima postižené místo opláchněte velkým množstvím vod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elmi vzácných případech se mohou v místě injekčního podání při intramuskulárním nebo subkutánním podání vyskytnout přechodné zánětlivé léze bez klinického dopadu. Ve velmi vzácných případech může intramuskulární podání u skotu způsobit přechodné lokální reakce, jako je bolestivost a otok v místě injekčního podání a zánětlivé léze, které mohou přetrvávat po dobu nejméně 12 dní po injekčním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 bylo prokázáno, že lokálně snáší subkutánní podání lépe než intramuskulární podání. U těžkého skotu se tedy doporučuje subkutánní cesta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zvířat v průběhu jednoho ošetření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neobvyklé (u více než 1, ale méně než 10 z 1 0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zácné (u více než 1, ale méně než 10 z 10 0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 000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králíků nepodaly důkaz o teratogenním účinku ani o fetální či maternální toxicit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yla stanovena bezpečnost veterinárního léčivého přípravku v dávce 2 mg/kg živé hmotnosti u březích krav a sajících telat a selat při použití přípravku u krav a prasnic. Lze použít během březosti a lak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v dávce 8 mg/kg živé hmotnosti u březích krav ani sajících telat při použití přípravku u krav. Tento režim dávkování je tedy nutné používat jen po zvážení poměru terapeutického prospěchu a rizika odpovědným veterinář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působ podání: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zCs w:val="22"/>
        </w:rPr>
        <w:t>Skot:</w:t>
      </w:r>
      <w:r>
        <w:rPr>
          <w:bCs/>
          <w:szCs w:val="22"/>
        </w:rPr>
        <w:t xml:space="preserve"> </w:t>
      </w:r>
      <w:r>
        <w:rPr>
          <w:szCs w:val="22"/>
        </w:rPr>
        <w:t>Intramuskulární, subkutánní nebo intravenózní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Prasata (prasnice): Intramuskulár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kot: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t>Respirační</w:t>
      </w:r>
      <w:r>
        <w:rPr>
          <w:b/>
          <w:szCs w:val="22"/>
        </w:rPr>
        <w:t xml:space="preserve"> infekc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ené dávkování je 8 mg marbofloxacinu/kg živé hmotnosti (2 ml veterinárního léčivého přípravku/25 kg živé hmotnosti) v jednom injekčním intramuskulárním podání. Má-li být injekčně podáno více než 20 ml, dávku je nutné rozdělit do dvou nebo více míst injekčního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respiračních infekcí vyvolaných kmeny </w:t>
      </w:r>
      <w:r>
        <w:rPr>
          <w:i/>
          <w:szCs w:val="22"/>
        </w:rPr>
        <w:t>Mycoplasma bovis</w:t>
      </w:r>
      <w:r>
        <w:rPr>
          <w:szCs w:val="22"/>
        </w:rPr>
        <w:t xml:space="preserve"> je doporučená dávka 2 mg marbofloxacinu/kg živé hmotnosti (1 ml veterinárního léčivého přípravku/50 kg živé hmotnosti) v jednom injekčním podání denně po dobu 3 až 5 po sobě jdoucích dnů, aplikovaných intramuskulárně nebo subkutánně. První injekční podání je možno podat intravenózně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b/>
          <w:b/>
          <w:szCs w:val="22"/>
        </w:rPr>
      </w:pPr>
      <w:r>
        <w:rPr>
          <w:b/>
          <w:szCs w:val="22"/>
        </w:rPr>
        <w:t>Akutní mastitida: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-</w:t>
      </w:r>
      <w:r>
        <w:rPr>
          <w:szCs w:val="22"/>
          <w:u w:val="single"/>
        </w:rPr>
        <w:t>Intramuskulární nebo subkutánní podá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ené dávkování je 2 mg marbofloxacinu/kg živé hmotnosti (1 ml veterinárního léčivého přípravku/50 kg živé hmotnosti) v jednom injekčním podání, denně po dobu 3 po sobě jdoucích dnů. První injekční podání je rovněž možné podat intravenózně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asata (prasnice):</w:t>
      </w:r>
    </w:p>
    <w:p>
      <w:pPr>
        <w:pStyle w:val="Normal"/>
        <w:bidi w:val="0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- Intramuskulární podání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ené dávkování je 2 mg marbofloxacinu/kg živé hmotnosti (1 ml veterinárního léčivého přípravku/50 kg živé hmotnosti) v jednom injekčním podání denně po dobu 3 po sobě jdoucích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y bylo zajištěno podání správné dávky a nedošlo k poddávkování, je nutné co nejpřesněji zjistit hmotnost zvíře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 a prasat je přednostním místem injekčního podání oblast na kr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íčko lze bezpečně propíchnout až 30krát. Je třeba, aby uživatel zvolil co nejvhodnější velikost lahvičky podle ošetřovaného cílového druh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dání 3násobku doporučené dávky nebyly pozorovány žádné příznaky předávkov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překročení dávky se mohou objevit příznaky akutní neurologické poruchy. Tyto příznaky je nutné léčit symptomaticky. Nepřekračujte doporučenou dá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bookmarkStart w:id="0" w:name="_Hlk499543686"/>
      <w:bookmarkEnd w:id="0"/>
      <w:r>
        <w:rPr>
          <w:b/>
          <w:szCs w:val="22"/>
        </w:rPr>
        <w:t>Skot: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kace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pirační infekce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stitidy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mg/kg 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po dobu 3-5dnů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(i.v./s.c./i.m.)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8 mg/kg 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jednorázově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(i.m.)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mg/kg 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po dobu 3 dnů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(i.v./s.c./i.m.)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Maso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 dny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6 dnů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Mléko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72 hodin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36 hodi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bookmarkStart w:id="1" w:name="_Hlk499543686"/>
      <w:bookmarkStart w:id="2" w:name="_Hlk499543686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rasat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4 d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armakoterapeutická skupina: </w:t>
      </w:r>
      <w:r>
        <w:rPr>
          <w:sz w:val="24"/>
          <w:szCs w:val="24"/>
        </w:rPr>
        <w:t>antibakteriální léčiva pro systémovou aplikaci, fluorochinolony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szCs w:val="22"/>
        </w:rPr>
        <w:t>QJ01MA93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arbofloxacin je syntetické, baktericidní antibiotikum, patřící do skupiny fluorochinolonových derivátů, který působí prostřednictvím inhibice DNA-gyrázy a topoizomerázy IV. Má široké spektrum účinků </w:t>
      </w:r>
      <w:r>
        <w:rPr>
          <w:i/>
          <w:szCs w:val="22"/>
        </w:rPr>
        <w:t>in vitro</w:t>
      </w:r>
      <w:r>
        <w:rPr>
          <w:szCs w:val="22"/>
        </w:rPr>
        <w:t xml:space="preserve"> proti gramnegativním bakteriím (</w:t>
      </w:r>
      <w:r>
        <w:rPr>
          <w:i/>
          <w:szCs w:val="22"/>
        </w:rPr>
        <w:t>E. coli, Histophilus somni, Mannheimia haemolytica a Pasteurella multocida</w:t>
      </w:r>
      <w:r>
        <w:rPr>
          <w:szCs w:val="22"/>
        </w:rPr>
        <w:t xml:space="preserve">) a proti rodu </w:t>
      </w:r>
      <w:r>
        <w:rPr>
          <w:i/>
          <w:szCs w:val="22"/>
        </w:rPr>
        <w:t>Mycoplasma</w:t>
      </w:r>
      <w:r>
        <w:rPr>
          <w:szCs w:val="22"/>
        </w:rPr>
        <w:t xml:space="preserve"> (</w:t>
      </w:r>
      <w:r>
        <w:rPr>
          <w:i/>
          <w:szCs w:val="22"/>
        </w:rPr>
        <w:t>Mycoplasma bovis</w:t>
      </w:r>
      <w:r>
        <w:rPr>
          <w:szCs w:val="22"/>
        </w:rPr>
        <w:t xml:space="preserve">). Je třeba poznamenat, že některé kmeny rodů </w:t>
      </w:r>
      <w:r>
        <w:rPr>
          <w:i/>
          <w:szCs w:val="22"/>
        </w:rPr>
        <w:t>Streptococc</w:t>
      </w:r>
      <w:r>
        <w:rPr>
          <w:i/>
          <w:szCs w:val="22"/>
        </w:rPr>
        <w:t>us</w:t>
      </w:r>
      <w:r>
        <w:rPr>
          <w:szCs w:val="22"/>
        </w:rPr>
        <w:t xml:space="preserve">, </w:t>
      </w:r>
      <w:r>
        <w:rPr>
          <w:i/>
          <w:iCs/>
          <w:szCs w:val="22"/>
        </w:rPr>
        <w:t>Pseudomonas</w:t>
      </w:r>
      <w:r>
        <w:rPr>
          <w:szCs w:val="22"/>
        </w:rPr>
        <w:t xml:space="preserve"> a </w:t>
      </w:r>
      <w:r>
        <w:rPr>
          <w:i/>
          <w:iCs/>
          <w:szCs w:val="22"/>
        </w:rPr>
        <w:t>Mycoplasma</w:t>
      </w:r>
      <w:r>
        <w:rPr>
          <w:szCs w:val="22"/>
        </w:rPr>
        <w:t xml:space="preserve"> nemusí být citlivé k marbofloxacin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Studie provedená v roce 2012 </w:t>
      </w:r>
      <w:r>
        <w:rPr>
          <w:bCs/>
          <w:szCs w:val="22"/>
        </w:rPr>
        <w:t>(</w:t>
      </w:r>
      <w:r>
        <w:rPr>
          <w:bCs/>
          <w:szCs w:val="22"/>
        </w:rPr>
        <w:t>Kroemer, S. a kol.</w:t>
      </w:r>
      <w:r>
        <w:rPr>
          <w:bCs/>
          <w:szCs w:val="22"/>
        </w:rPr>
        <w:t>)</w:t>
      </w:r>
      <w:r>
        <w:rPr>
          <w:bCs/>
          <w:szCs w:val="22"/>
        </w:rPr>
        <w:t>, v Evropě stanovil</w:t>
      </w:r>
      <w:r>
        <w:rPr>
          <w:bCs/>
          <w:szCs w:val="22"/>
        </w:rPr>
        <w:t>a</w:t>
      </w:r>
      <w:r>
        <w:rPr>
          <w:bCs/>
          <w:szCs w:val="22"/>
        </w:rPr>
        <w:t xml:space="preserve"> citlivost bakteriálních kmenů  nemocného skotu </w:t>
      </w:r>
      <w:r>
        <w:rPr>
          <w:bCs/>
          <w:szCs w:val="22"/>
        </w:rPr>
        <w:t>izolovaných</w:t>
      </w:r>
      <w:r>
        <w:rPr>
          <w:bCs/>
          <w:szCs w:val="22"/>
        </w:rPr>
        <w:t>,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před zahájením léčby antibiotiky, </w:t>
      </w:r>
      <w:r>
        <w:rPr>
          <w:bCs/>
          <w:szCs w:val="22"/>
        </w:rPr>
        <w:t xml:space="preserve">mezi léty 2002 a 2008. Bylo získáno 1509 bakteriálních </w:t>
      </w:r>
      <w:r>
        <w:rPr>
          <w:bCs/>
          <w:szCs w:val="22"/>
        </w:rPr>
        <w:t xml:space="preserve">izolátů </w:t>
      </w:r>
      <w:r>
        <w:rPr>
          <w:bCs/>
          <w:szCs w:val="22"/>
        </w:rPr>
        <w:t xml:space="preserve">z případů respiračního onemocnění skotu (BRD, bovine respiratory disease) a 2342 bakteriálních </w:t>
      </w:r>
      <w:r>
        <w:rPr>
          <w:bCs/>
          <w:szCs w:val="22"/>
        </w:rPr>
        <w:t xml:space="preserve">izolátů </w:t>
      </w:r>
      <w:r>
        <w:rPr>
          <w:bCs/>
          <w:szCs w:val="22"/>
        </w:rPr>
        <w:t>ze vzorků mléka dojnic postižených mastitidou.  Těchto 3851 izolátů bylo odebráno v osmi evropských zemích vybraných v rámci studie. 2161 pocházelo z Francie, 413 ze Spojeného království, 16 z Irska, 68 z Belgie, 92 z Nizozem</w:t>
      </w:r>
      <w:r>
        <w:rPr>
          <w:bCs/>
          <w:szCs w:val="22"/>
        </w:rPr>
        <w:t>í</w:t>
      </w:r>
      <w:r>
        <w:rPr>
          <w:bCs/>
          <w:szCs w:val="22"/>
        </w:rPr>
        <w:t>, 815 z Německa, 183 z Itálie a 103 ze Španělsk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tabulce níže jsou uvedeny vypočtené a stanovené hodnoty MIC pro marbofloxacin (μg/ml) pro druhy bakterií izolované mezi léty 2002 - 2008 a procentní podíl citlivých izolátů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y bakteri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ované kmeny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citlivých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90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zsah MIC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steurella multocid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4 - 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Mannheimia haemolytica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8 - 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Mycoplasma bovis*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00 - 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Histophilus somn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8 - 0,06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08 - 1</w:t>
            </w:r>
          </w:p>
        </w:tc>
      </w:tr>
    </w:tbl>
    <w:p>
      <w:pPr>
        <w:pStyle w:val="Normal"/>
        <w:bidi w:val="0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*Pro výpočet procentního podílu citlivých izolátů neexistují ověřené klinické hraniční hodno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iCs/>
          <w:szCs w:val="22"/>
        </w:rPr>
        <w:t xml:space="preserve">Další program sledování byl prováděn v roce 2017 </w:t>
      </w:r>
      <w:r>
        <w:rPr>
          <w:bCs/>
          <w:iCs/>
          <w:szCs w:val="22"/>
        </w:rPr>
        <w:t>(</w:t>
      </w:r>
      <w:r>
        <w:rPr>
          <w:bCs/>
          <w:iCs/>
          <w:szCs w:val="22"/>
        </w:rPr>
        <w:t>El Garch a kol.</w:t>
      </w:r>
      <w:r>
        <w:rPr>
          <w:bCs/>
          <w:iCs/>
          <w:szCs w:val="22"/>
        </w:rPr>
        <w:t xml:space="preserve">) </w:t>
      </w:r>
      <w:r>
        <w:rPr>
          <w:bCs/>
          <w:iCs/>
          <w:szCs w:val="22"/>
        </w:rPr>
        <w:t>a hodnotil citlivost bakteriálních izolátů</w:t>
      </w:r>
      <w:r>
        <w:rPr>
          <w:bCs/>
          <w:iCs/>
          <w:szCs w:val="22"/>
        </w:rPr>
        <w:t xml:space="preserve"> získaných od prasat</w:t>
      </w:r>
      <w:r>
        <w:rPr>
          <w:bCs/>
          <w:iCs/>
          <w:szCs w:val="22"/>
        </w:rPr>
        <w:t xml:space="preserve"> v Evropě (Francie, Nizozem</w:t>
      </w:r>
      <w:r>
        <w:rPr>
          <w:bCs/>
          <w:iCs/>
          <w:szCs w:val="22"/>
        </w:rPr>
        <w:t>í</w:t>
      </w:r>
      <w:r>
        <w:rPr>
          <w:bCs/>
          <w:iCs/>
          <w:szCs w:val="22"/>
        </w:rPr>
        <w:t>, Belgie, Spojené království, Irsko, Německo, Itálie a Španělsko), izolovaných z pěti patologi</w:t>
      </w:r>
      <w:r>
        <w:rPr>
          <w:bCs/>
          <w:iCs/>
          <w:szCs w:val="22"/>
        </w:rPr>
        <w:t>í,</w:t>
      </w:r>
      <w:r>
        <w:rPr>
          <w:bCs/>
          <w:iCs/>
          <w:szCs w:val="22"/>
        </w:rPr>
        <w:t xml:space="preserve"> včetně metritidy. U bakterií </w:t>
      </w:r>
      <w:r>
        <w:rPr>
          <w:bCs/>
          <w:i/>
          <w:iCs/>
          <w:szCs w:val="22"/>
        </w:rPr>
        <w:t>E. coli</w:t>
      </w:r>
      <w:r>
        <w:rPr>
          <w:bCs/>
          <w:iCs/>
          <w:szCs w:val="22"/>
        </w:rPr>
        <w:t xml:space="preserve"> způsobujících metritidu (369 izolátů) bylo mezi léty 2005 a 2013 92,7 % kombinovaných souborů </w:t>
      </w:r>
      <w:r>
        <w:rPr>
          <w:bCs/>
          <w:iCs/>
          <w:szCs w:val="22"/>
        </w:rPr>
        <w:t xml:space="preserve">izolátů </w:t>
      </w:r>
      <w:r>
        <w:rPr>
          <w:bCs/>
          <w:i/>
          <w:szCs w:val="22"/>
        </w:rPr>
        <w:t>E. coli</w:t>
      </w:r>
      <w:r>
        <w:rPr>
          <w:bCs/>
          <w:iCs/>
          <w:szCs w:val="22"/>
        </w:rPr>
        <w:t xml:space="preserve"> citlivých s MIC v rozsahu od 0,008 do 1 µg/ml, 0,3 % izolátů vykazovalo střední citlivost s MIC 2 </w:t>
      </w:r>
      <w:r>
        <w:rPr>
          <w:bCs/>
          <w:iCs/>
          <w:szCs w:val="22"/>
        </w:rPr>
        <w:t>µg/ml</w:t>
      </w:r>
      <w:r>
        <w:rPr>
          <w:bCs/>
          <w:iCs/>
          <w:szCs w:val="22"/>
        </w:rPr>
        <w:t xml:space="preserve"> a 7 % </w:t>
      </w:r>
      <w:r>
        <w:rPr>
          <w:bCs/>
          <w:iCs/>
          <w:szCs w:val="22"/>
        </w:rPr>
        <w:t xml:space="preserve">izolátů </w:t>
      </w:r>
      <w:r>
        <w:rPr>
          <w:bCs/>
          <w:iCs/>
          <w:szCs w:val="22"/>
        </w:rPr>
        <w:t>vykazovalo rezistenci s MIC &gt;4</w:t>
      </w: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µg/ml</w:t>
      </w:r>
      <w:r>
        <w:rPr>
          <w:bCs/>
          <w:iCs/>
          <w:szCs w:val="22"/>
        </w:rPr>
        <w:t>. MIC</w:t>
      </w:r>
      <w:r>
        <w:rPr>
          <w:bCs/>
          <w:iCs/>
          <w:szCs w:val="22"/>
          <w:vertAlign w:val="subscript"/>
        </w:rPr>
        <w:t>50</w:t>
      </w:r>
      <w:r>
        <w:rPr>
          <w:bCs/>
          <w:iCs/>
          <w:szCs w:val="22"/>
        </w:rPr>
        <w:t xml:space="preserve"> bylo stanoveno na 0,03 µg/ml a MIC</w:t>
      </w:r>
      <w:r>
        <w:rPr>
          <w:bCs/>
          <w:iCs/>
          <w:szCs w:val="22"/>
          <w:vertAlign w:val="subscript"/>
        </w:rPr>
        <w:t>90</w:t>
      </w:r>
      <w:r>
        <w:rPr>
          <w:bCs/>
          <w:iCs/>
          <w:szCs w:val="22"/>
        </w:rPr>
        <w:t xml:space="preserve"> bylo 0,5 µg/m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Výše uvedené celoevropské studie</w:t>
      </w:r>
      <w:r>
        <w:rPr>
          <w:bCs/>
          <w:szCs w:val="22"/>
        </w:rPr>
        <w:t xml:space="preserve"> (</w:t>
      </w:r>
      <w:r>
        <w:rPr>
          <w:bCs/>
          <w:szCs w:val="22"/>
        </w:rPr>
        <w:t>Kroemer, S. a kol.</w:t>
      </w:r>
      <w:r>
        <w:rPr>
          <w:bCs/>
          <w:szCs w:val="22"/>
        </w:rPr>
        <w:t>,</w:t>
      </w:r>
      <w:r>
        <w:rPr>
          <w:bCs/>
          <w:szCs w:val="22"/>
        </w:rPr>
        <w:t xml:space="preserve"> 2012 a El Garch, F. a kol</w:t>
      </w:r>
      <w:r>
        <w:rPr>
          <w:bCs/>
          <w:szCs w:val="22"/>
        </w:rPr>
        <w:t xml:space="preserve">., </w:t>
      </w:r>
      <w:r>
        <w:rPr>
          <w:bCs/>
          <w:szCs w:val="22"/>
        </w:rPr>
        <w:t>2017</w:t>
      </w:r>
      <w:r>
        <w:rPr>
          <w:bCs/>
          <w:szCs w:val="22"/>
        </w:rPr>
        <w:t>)</w:t>
      </w:r>
      <w:r>
        <w:rPr>
          <w:bCs/>
          <w:szCs w:val="22"/>
        </w:rPr>
        <w:t xml:space="preserve">, stanovily klinické hraniční hodnoty pro marbofloxacin používaný u bakterií </w:t>
      </w:r>
      <w:r>
        <w:rPr>
          <w:bCs/>
          <w:i/>
          <w:szCs w:val="22"/>
        </w:rPr>
        <w:t>P. multocida</w:t>
      </w:r>
      <w:r>
        <w:rPr>
          <w:bCs/>
          <w:szCs w:val="22"/>
        </w:rPr>
        <w:t xml:space="preserve"> a </w:t>
      </w:r>
      <w:r>
        <w:rPr>
          <w:bCs/>
          <w:i/>
          <w:szCs w:val="22"/>
        </w:rPr>
        <w:t>M. haemolytica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 vyvolávajících </w:t>
      </w:r>
      <w:r>
        <w:rPr>
          <w:bCs/>
          <w:szCs w:val="22"/>
        </w:rPr>
        <w:t xml:space="preserve">respirační onemocnění skotu a </w:t>
      </w:r>
      <w:r>
        <w:rPr>
          <w:bCs/>
          <w:i/>
          <w:szCs w:val="22"/>
        </w:rPr>
        <w:t>E. coli</w:t>
      </w:r>
      <w:r>
        <w:rPr>
          <w:bCs/>
          <w:szCs w:val="22"/>
        </w:rPr>
        <w:t xml:space="preserve"> u mastitidy skotu a metritidy prasnic. U rezistentních kmenů bylo stanoveno </w:t>
      </w:r>
      <w:r>
        <w:rPr>
          <w:iCs/>
          <w:szCs w:val="22"/>
        </w:rPr>
        <w:t>MIC ≥4 μg/ml</w:t>
      </w:r>
      <w:r>
        <w:rPr>
          <w:bCs/>
          <w:szCs w:val="22"/>
        </w:rPr>
        <w:t xml:space="preserve">, u středně </w:t>
      </w:r>
      <w:r>
        <w:rPr>
          <w:bCs/>
          <w:szCs w:val="22"/>
        </w:rPr>
        <w:t xml:space="preserve">citlivých </w:t>
      </w:r>
      <w:r>
        <w:rPr>
          <w:bCs/>
          <w:szCs w:val="22"/>
        </w:rPr>
        <w:t xml:space="preserve">kmenů MIC = 2 </w:t>
      </w:r>
      <w:r>
        <w:rPr>
          <w:iCs/>
          <w:szCs w:val="22"/>
        </w:rPr>
        <w:t>μ</w:t>
      </w:r>
      <w:r>
        <w:rPr>
          <w:bCs/>
          <w:szCs w:val="22"/>
        </w:rPr>
        <w:t xml:space="preserve">g/ml a u citlivých kmenů  </w:t>
      </w:r>
      <w:r>
        <w:rPr>
          <w:iCs/>
          <w:szCs w:val="22"/>
        </w:rPr>
        <w:t>MIC ≤1 μg/ml</w:t>
      </w:r>
      <w:r>
        <w:rPr>
          <w:bCs/>
          <w:szCs w:val="22"/>
        </w:rPr>
        <w:t xml:space="preserve">. Pro druhy </w:t>
      </w:r>
      <w:r>
        <w:rPr>
          <w:bCs/>
          <w:i/>
          <w:szCs w:val="22"/>
        </w:rPr>
        <w:t>Mycoplasma</w:t>
      </w:r>
      <w:r>
        <w:rPr>
          <w:bCs/>
          <w:szCs w:val="22"/>
        </w:rPr>
        <w:t xml:space="preserve"> nebyly stanoveny žádné klinické hraniční hodno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Rezistence k fluorochinolonům vzniká zejména v důsledku chromozomálních mutací následujícími mechanismy: snížením propustnosti bakteriální buněčné stěny, změnami v expresi genů efluxních pump nebo mutací v genech kódujících enzymy odpovědné za vazbu molekul. </w:t>
      </w:r>
      <w:r>
        <w:rPr>
          <w:szCs w:val="24"/>
        </w:rPr>
        <w:t>Rezistence k fluorochinolonům zprostředkovaná pla</w:t>
      </w:r>
      <w:r>
        <w:rPr>
          <w:szCs w:val="24"/>
        </w:rPr>
        <w:t>z</w:t>
      </w:r>
      <w:r>
        <w:rPr>
          <w:szCs w:val="24"/>
        </w:rPr>
        <w:t xml:space="preserve">midy </w:t>
      </w:r>
      <w:r>
        <w:rPr>
          <w:szCs w:val="22"/>
        </w:rPr>
        <w:t>vykazuje pouze sníženou citlivost bakterií, může však usnadnit rozvoj mutací v genech cílových enzymů a může docházet k jejich horizontálnímu přenosu. V závislosti na příslušném mechanismu rezistence může docházet ke zkřížené rezistenci na jiné (fluoro)chinolony a ko-rezistenci vůči antimikrobikům z dalších farmakologických skupi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subkutánním nebo intramuskulárním podání u skotu a po intramuskulárním podání u prasat v doporučené dávce 2 mg/kg živé hmotnosti je marbofloxacin snadno absorbován a maximálních plazmatických koncentrací 1,5 µg/ml dosáhne maximálně do 1 hodiny. Jeho biologická dostupnost je téměř 100 %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Je slabě vázán na plazmatické proteiny (méně než 10 % u prasat a 30 % u skotu), je rozsáhle distribuován a ve většině tkání (v játrech, ledvinách, kůži, plicích, močovém měchýři, děloze, trávicím traktu) dosahuje vyšších koncentrací než v plazm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 skotu je marbofloxacin pomalu odbouráván u neruminujících telat (t½β = 5–9 h), ale rychleji u ruminujícího skotu (t½β = 4–7 h), převážně v aktivní formě v moči (3/4 u neruminujících telat, 1/2 u ruminujícího skotu) a trusu (1/4 u neruminujících telat, 1/2 u ruminujícího skotu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jednorázovém intramuskulárním podání u skotu v doporučené dávce 8 mg/kg živé hmotnosti je maximální plazmatické koncentrace marbofloxacinu (Cmax) 7,3 µg/ml dosaženo za 0,78 hodiny (Tmax). Marbofloxacin je odbouráván pomalu (T1/2 konc. = 15,60 hodiny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 intramuskulárním podání kravám v době produkce mléka je maximální koncentrace 1,02 µg/ml marbofloxacinu v mléce (Cmax po první aplikaci) dosaženo za 2,5 hodiny (Tmax po první aplikaci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 prasat je marbofloxacin odbouráván pomalu (t½β = 8–10 h), převážně v aktivní formě v moči (2/3) a trusu (1/3)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bidi w:val="0"/>
        <w:ind w:left="0" w:hanging="0"/>
        <w:jc w:val="left"/>
        <w:rPr>
          <w:iCs/>
          <w:szCs w:val="22"/>
        </w:rPr>
      </w:pPr>
      <w:r>
        <w:rPr>
          <w:iCs/>
          <w:szCs w:val="22"/>
        </w:rPr>
        <w:t>Glukonolakton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inatrium-edetá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Metakresol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hioglycerol</w:t>
      </w:r>
    </w:p>
    <w:p>
      <w:pPr>
        <w:pStyle w:val="Normal"/>
        <w:bidi w:val="0"/>
        <w:ind w:left="0" w:hanging="0"/>
        <w:jc w:val="left"/>
        <w:rPr>
          <w:iCs/>
          <w:szCs w:val="22"/>
        </w:rPr>
      </w:pPr>
      <w:r>
        <w:rPr>
          <w:iCs/>
          <w:szCs w:val="22"/>
        </w:rPr>
        <w:t>Voda na injek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v původním obalu, aby byl přípravek chráněn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Injekční lahvička z jantarově zbarveného skla typu II s uzávěrem z brombutylové pryže a hliníkovou pertlí nebo plastovým/hliníkovým odtrhovacím uzávěr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Velikost bale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 lahvičkou o objemu 100 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 lahvičkou o objemu 250 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e 6 lahvičkami o objemu 100 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e 6 lahvičkami o objemu 250 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0 lahvičkami o objemu 100 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0 lahvičkami o objemu 250 m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rabička s 12 lahvičkami o objemu 100 ml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rabička s 12 lahvičkami o objemu 250 ml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Industrial Veterinaria, S.A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Esmeralda, 19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E-08950 Esplugues de Llobregat (Barcelona), Španělsko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Tel.: +34 934 706 270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Fax: +34 933 727 556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b w:val="false"/>
            <w:b w:val="false"/>
            <w:bCs w:val="false"/>
            <w:szCs w:val="22"/>
          </w:rPr>
          <w:t>invesa@invesa.eu</w:t>
        </w:r>
      </w:hyperlink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8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4. 2. 2014 / 22. 8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Srpen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ALŠÍ INFORMACE</w:t>
      </w:r>
      <w:r>
        <w:rPr>
          <w:bCs/>
        </w:rPr>
        <w:t xml:space="preserve"> 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bCs/>
        </w:rPr>
        <w:t>Veterinární lé</w:t>
      </w:r>
      <w:r>
        <w:rPr>
          <w:bCs/>
        </w:rPr>
        <w:t>čivý</w:t>
      </w:r>
      <w:r>
        <w:rPr>
          <w:bCs/>
        </w:rPr>
        <w:t xml:space="preserve"> p</w:t>
      </w:r>
      <w:r>
        <w:rPr>
          <w:bCs/>
        </w:rPr>
        <w:t>ř</w:t>
      </w:r>
      <w:r>
        <w:rPr>
          <w:bCs/>
        </w:rPr>
        <w:t>ípravek je vydáván pouze na p</w:t>
      </w:r>
      <w:r>
        <w:rPr>
          <w:bCs/>
        </w:rPr>
        <w:t>ř</w:t>
      </w:r>
      <w:r>
        <w:rPr>
          <w:bCs/>
        </w:rPr>
        <w:t>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a@invesa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984</Words>
  <CharactersWithSpaces>11708</CharactersWithSpaces>
  <Paragraphs>2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8-28T14:1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