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ČENÍ NA OBALU A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ODROBNÉ ÚDAJE UVÁDĚNÉ NA VNĚJŠÍM OBALU / ETIKETA =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utolysin perorální prášek pro koně a poní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oehringer Ingelheim Vetmedica Gmb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nger Strasse 1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216 Ingelheim/Rh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ě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Klocke Pharma Service Gmb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enweier Straßburger Straße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7767 Appenwei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ě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tolysin perorální prášek pro koně a poní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den gram bílého, jemného perorálního prášku obsah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60"/>
        <w:ind w:left="0" w:hanging="0"/>
        <w:rPr/>
      </w:pPr>
      <w:r>
        <w:rPr>
          <w:b/>
          <w:szCs w:val="22"/>
          <w:lang w:val="cs-CZ"/>
        </w:rPr>
        <w:t>Léčivá látka: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Dembrexini hydrochloridum monohydricum</w:t>
        <w:tab/>
        <w:t xml:space="preserve">5 mg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(odpovídá 4,372 mg  Dembrexin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ptomatická léčba akutních, subakutních nebo chronických onemocnění horních a dolních cest dýchacích se zvýšenou viskozitou hle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 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ě, poní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rorální podání 0,3 mg dembrexine hydrochloride monohydrate/ kg ž. hm. s krmivem dvakrát denně což odpovídá 30 g (6 rovných odměrek) prášku/ 500 kg ž. h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likace přípravku se doporučuje až do odeznění příznaků onemocnění (poruchy sekrece hlenu v dýchacích cestách, kašel  a výtoky z nozder). Trvání léčby závisí na vývoji klinického stavu zvíře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ůže trvat až 15 dnů. Nedostaví-li se zlepšení klinických příznaků onemocnění v průběhu 5 dnů, je nutno přehodnotit léčebný postu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se přidá do krmiva těsně před podáním. Nespotřebované krmivo s lékem bezpečně odstraň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epoužívat u koní a poníků, jejichž maso je určeno pro lidský konzum. </w:t>
      </w:r>
    </w:p>
    <w:p>
      <w:pPr>
        <w:pStyle w:val="Normal"/>
        <w:rPr>
          <w:szCs w:val="24"/>
        </w:rPr>
      </w:pPr>
      <w:r>
        <w:rPr>
          <w:szCs w:val="24"/>
        </w:rPr>
        <w:t>Nepoužívat u koní a poníků, jejichž mléko je určeno pro lidský konz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při teplotě do 25 °C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v suchu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obalu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ezte přímému kontaktu léčiva s pokožkou, očima a sliznicemi. Předcházejte inhalaci prachu z léčiva. Pokud se po manipulaci s přípravkem objeví postexpoziční potíže, vyhledejte lékařskou pomoc a ukažte příbalovou informaci nebo etiketu praktické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é se známou přecitlivělostí na dembrexin musí přípravek podávat obezře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nebo odpad, který pochází z tohoto přípravku, musí být likvidován podle místních právních předpi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Březen 2012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ze pro zvíř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g.číslo:</w:t>
      </w:r>
      <w:r>
        <w:rPr>
          <w:bCs/>
          <w:sz w:val="22"/>
          <w:szCs w:val="22"/>
        </w:rPr>
        <w:t xml:space="preserve"> 96/051/99-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P:</w:t>
      </w:r>
      <w:r>
        <w:rPr>
          <w:sz w:val="22"/>
          <w:szCs w:val="22"/>
        </w:rPr>
        <w:t xml:space="preserve"> {měsíc/rok}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Šarže:</w:t>
      </w:r>
      <w:r>
        <w:rPr>
          <w:sz w:val="22"/>
          <w:szCs w:val="22"/>
        </w:rPr>
        <w:t xml:space="preserve"> {číslo}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elikost balení:</w:t>
      </w:r>
      <w:r>
        <w:rPr>
          <w:sz w:val="22"/>
          <w:szCs w:val="22"/>
        </w:rPr>
        <w:t xml:space="preserve"> 420 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-1835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4.4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de-DE"/>
    </w:rPr>
  </w:style>
  <w:style w:type="paragraph" w:styleId="Zkladntextodsazen2">
    <w:name w:val="Základní text odsazený 2"/>
    <w:basedOn w:val="Normal"/>
    <w:qFormat/>
    <w:pPr>
      <w:ind w:left="567" w:hanging="0"/>
    </w:pPr>
    <w:rPr>
      <w:i/>
      <w:sz w:val="22"/>
      <w:lang w:val="de-DE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alignleft">
    <w:name w:val="Text align left"/>
    <w:basedOn w:val="Normal"/>
    <w:qFormat/>
    <w:pPr>
      <w:spacing w:before="120" w:after="0"/>
    </w:pPr>
    <w:rPr>
      <w:rFonts w:ascii="Arial" w:hAnsi="Arial" w:cs="Arial"/>
      <w:sz w:val="22"/>
      <w:lang w:val="en-US"/>
    </w:rPr>
  </w:style>
  <w:style w:type="paragraph" w:styleId="Gliederung2Text">
    <w:name w:val="Gliederung 2-Text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0" w:after="0"/>
      <w:ind w:left="709" w:hanging="0"/>
      <w:jc w:val="both"/>
      <w:outlineLvl w:val="9"/>
    </w:pPr>
    <w:rPr>
      <w:b w:val="false"/>
      <w:bCs w:val="false"/>
      <w:i w:val="false"/>
      <w:iCs w:val="false"/>
      <w:sz w:val="22"/>
      <w:szCs w:val="22"/>
      <w:lang w:val="en-US"/>
    </w:rPr>
  </w:style>
  <w:style w:type="paragraph" w:styleId="Textvbloku">
    <w:name w:val="Text v bloku"/>
    <w:basedOn w:val="Normal"/>
    <w:qFormat/>
    <w:pPr>
      <w:spacing w:lineRule="exact" w:line="260"/>
      <w:ind w:left="2268" w:right="1711" w:hanging="567"/>
    </w:pPr>
    <w:rPr>
      <w:b/>
      <w:sz w:val="22"/>
      <w:lang w:val="en-GB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7:00Z</dcterms:created>
  <dc:creator>MVDr. Eduard Jiran, DrSc.</dc:creator>
  <dc:description/>
  <cp:keywords/>
  <dc:language>en-US</dc:language>
  <cp:lastModifiedBy>stejkora</cp:lastModifiedBy>
  <cp:lastPrinted>2012-03-02T15:43:00Z</cp:lastPrinted>
  <dcterms:modified xsi:type="dcterms:W3CDTF">2012-03-02T14:43:00Z</dcterms:modified>
  <cp:revision>15</cp:revision>
  <dc:subject/>
  <dc:title>SOUHRN ÚDAJŮ O PŘÍPRAVKU</dc:title>
</cp:coreProperties>
</file>