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fex 10 mg žvýkací tablety pro kočky a psy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řípravek s indikačním omezení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szCs w:val="22"/>
        </w:rPr>
      </w:pPr>
      <w:r>
        <w:rPr>
          <w:iCs/>
          <w:szCs w:val="22"/>
        </w:rPr>
        <w:t>Marbofloxacinum</w:t>
      </w:r>
      <w:r>
        <w:rPr>
          <w:iCs/>
          <w:szCs w:val="22"/>
        </w:rPr>
        <w:tab/>
        <w:t>10,0 mg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Žvýkací 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éžová oválná tableta s půlící rýhou. Tabletu lze dělit na dvě stejné polov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čky a ps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Kočky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Marbofloxacin je určen k léčbě: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- kožních infekcí a infekcí měkkých tkání (rány, abscesy, flegmony) vyvolaných</w:t>
      </w:r>
      <w:r>
        <w:rPr>
          <w:i/>
          <w:szCs w:val="22"/>
        </w:rPr>
        <w:t xml:space="preserve"> </w:t>
      </w:r>
      <w:r>
        <w:rPr>
          <w:szCs w:val="22"/>
        </w:rPr>
        <w:t xml:space="preserve">citlivými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kmeny mikroorganizmů,</w:t>
      </w:r>
    </w:p>
    <w:p>
      <w:pPr>
        <w:pStyle w:val="Normal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- infekcí horních cest dýchacích vyvolaných citlivými kmeny mikroorganizm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si</w:t>
      </w:r>
    </w:p>
    <w:p>
      <w:pPr>
        <w:pStyle w:val="Normal"/>
        <w:bidi w:val="0"/>
        <w:jc w:val="both"/>
        <w:rPr>
          <w:szCs w:val="22"/>
          <w:lang w:val="fr-FR"/>
        </w:rPr>
      </w:pPr>
      <w:r>
        <w:rPr>
          <w:szCs w:val="22"/>
          <w:lang w:val="fr-FR"/>
        </w:rPr>
        <w:t>Marbofloxacin je určen k léčbě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  <w:lang w:val="fr-FR"/>
        </w:rPr>
        <w:t>-</w:t>
      </w:r>
      <w:r>
        <w:rPr>
          <w:szCs w:val="22"/>
        </w:rPr>
        <w:t xml:space="preserve"> kožních infekcí a infekcí měkkých tkání (pyodermie kožních záhybů, impetigo,  folikulitida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furunkulóza, celulitida) vyvolaných citlivými kmeny mikroorganizmů,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infekcí močových cest (UTI) vyvolaných citlivými kmeny mikroorganizmů a infekcí močových cest spojených s prostatitidou či epididymitidou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infekcí dýchacích cest vyvolaných citlivými kmeny mikroorganizm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ejte u psů mladších než 12 měsíců nebo v případě obřích plemen s delším obdobím růstu, mladších 18 měsíců. Nepoužívejte u koček mladších 16 týdnů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v případech přecitlivělosti na léčivou látku, jiné (fluoro)chinolony nebo na některou z 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ízká hodnota pH moči může mít inhibiční účinek na aktivitu marbofloxac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y jsou ochuceny. Aby nedošlo k náhodnému pozření, uchovávejte tablety mimo dosah zvířat.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Bylo prokázáno, že fluorochinolony způsobují u juvenilních psů erozi kloubních chrupavek a proto je zejména u mladých zvířat třeba věnovat pozornost přesnému dávkov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O fluorochinolonech je dále známo, že mohou způsobovat neurologické vedlejší účinky.  U psů a koček s diagnostikovanou epilepsií se doporučuje obezřetné používání.</w:t>
      </w:r>
    </w:p>
    <w:p>
      <w:pPr>
        <w:pStyle w:val="Normal"/>
        <w:autoSpaceDE w:val="false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Fluorochinolony by měly být vyhrazeny pro léčbu klinických stavů, které měly slabou odezvu, nebo se očekává, že budou mít slabou odezvu na ostatní skupiny antibiotik.</w:t>
        <w:br/>
        <w:t>Použití fluorochinolonů by mělo být vždy, když je to možné, založeno na výsledku testu citlivosti. Použití přípravku, které je odlišné od pokynů uvedených v tomto souhrnu údajů (SPC), může zvýšit prevalenci bakterií rezistentních k fluorochinolonům a snížit účinnost terapie ostatními chinolony z důvodu možné zkřížené rezistence.</w:t>
      </w:r>
    </w:p>
    <w:p>
      <w:pPr>
        <w:pStyle w:val="Normal"/>
        <w:autoSpaceDE w:val="false"/>
        <w:bidi w:val="0"/>
        <w:spacing w:lineRule="atLeast" w:line="0"/>
        <w:jc w:val="left"/>
        <w:rPr>
          <w:szCs w:val="22"/>
        </w:rPr>
      </w:pPr>
      <w:r>
        <w:rPr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na (fluoro)chinolony nebo na některou z pomocných látek přípravku by se měli vyhnout kontaktu s veterinárním léčivým přípravkem. 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ě se mohou vyskytnout mírné vedlejší účinky, které nevyžadují přerušení léčby, jako zvracení, měkký trus, nadměrné pití nebo přechodné zvýšení aktivity.  Tyto příznaky po ukončení léčby spontánně vymiz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zvířat v průběhu jednoho ošetření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 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 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na laboratorních zvířatech (potkani, králíci) s marbofloxacinem použitým v léčebných dávkách nepodaly důkaz o teratogenním, embryotoxickém účinku a maternální toxicit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Bezpečnost marbofloxacinu nebyla stanovena u březích a laktujících koček a fen. 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 březích a laktujících zvířat použít pouze po zvážení poměru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fluorochinolonů je známá interakce s perorálně podávanými kationty (hliník, vápník, hořčík, železo).  V takových případech může dojít ke snížení biologické dostupnosti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kud je současně podáván teofylin a marbofloxacin, je třeba pečlivě sledovat sérové koncentrace teofylinu, protože fluorochinolony mohou zvyšovat sérové koncentrace teofylin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ind w:hanging="0"/>
        <w:jc w:val="left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poručené dávkování je 2 mg/kg/den (1 tableta na 5 kg ž.hm. na den) podávané jedenkrát den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Koč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u infekcí kůže a měkkých tkání (rány, abscesy, flegmony) je délka trvání léčby 3 až 5 dn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u infekcí horních cest dýchacích je délka trvání léčby 5 dnů.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Psi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u infekcí kůže a měkkých tkání je délka trvání léčby nejméně 5 dnů. V závislosti na průběhu onemocnění může být prodloužena až na 40 dn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u infekcí močových cest je délka trvání léčby nejméně 10 dnů.  V závislosti na průběhu onemocnění může být prodloužena až na 28 dn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u infekcí dýchacích cest je délka trvání léčby nejméně 7 dnů. V závislosti na průběhu onemocnění může být prodloužena až na 21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 zajištění správného dávkování a k zabránění poddávkování by měla být co nejpřesněji stanovena živá hmotnost.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Žvýkací tablety mohou kočky a psi přijímat dobrovolně nebo je možno je podávat přímo do dutiny úst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Předávkování může vyvolat akutní příznaky ve formě neurologických poruch, které by měly být léčeny symptomatic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 xml:space="preserve">Ochranná(é) </w:t>
      </w:r>
      <w:r>
        <w:rPr>
          <w:b/>
          <w:szCs w:val="22"/>
        </w:rPr>
        <w:t>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</w:r>
      <w:r>
        <w:rPr>
          <w:b/>
          <w:szCs w:val="22"/>
        </w:rPr>
        <w:t>FARMAKOLOGICKÉ 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antibakteriální léčiva pro systémovou aplikaci, fluorochinolon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J01MA93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arbofloxacin je syntetické baktericidní antimikrobikum, které náleží do skupiny fluorochinolonů a působí prostřednictvím inhibice DNA gyrázy a topoizomerázy IV. Vykazuje široké spektrum účinku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 vůči grampozitivním bakteriím (zejména stafylokokům a streptokokům), gramnegativním bakteriím  (</w:t>
      </w:r>
      <w:r>
        <w:rPr>
          <w:i/>
          <w:szCs w:val="22"/>
        </w:rPr>
        <w:t>Escherichia</w:t>
      </w:r>
      <w:r>
        <w:rPr>
          <w:i/>
          <w:szCs w:val="22"/>
        </w:rPr>
        <w:t xml:space="preserve"> coli, </w:t>
      </w:r>
      <w:r>
        <w:rPr>
          <w:i/>
          <w:szCs w:val="22"/>
        </w:rPr>
        <w:t>Enterobacter</w:t>
      </w:r>
      <w:r>
        <w:rPr>
          <w:i/>
          <w:szCs w:val="22"/>
        </w:rPr>
        <w:t xml:space="preserve"> </w:t>
      </w:r>
      <w:r>
        <w:rPr>
          <w:i/>
          <w:szCs w:val="22"/>
        </w:rPr>
        <w:t>cloacae</w:t>
      </w:r>
      <w:r>
        <w:rPr>
          <w:i/>
          <w:szCs w:val="22"/>
        </w:rPr>
        <w:t xml:space="preserve">, Proteus </w:t>
      </w:r>
      <w:r>
        <w:rPr>
          <w:szCs w:val="22"/>
        </w:rPr>
        <w:t>spp.</w:t>
      </w:r>
      <w:r>
        <w:rPr>
          <w:i/>
          <w:szCs w:val="22"/>
        </w:rPr>
        <w:t xml:space="preserve">, </w:t>
      </w:r>
      <w:r>
        <w:rPr>
          <w:i/>
          <w:szCs w:val="22"/>
        </w:rPr>
        <w:t>Klebsiella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  <w:r>
        <w:rPr>
          <w:i/>
          <w:szCs w:val="22"/>
        </w:rPr>
        <w:t xml:space="preserve">, </w:t>
      </w:r>
      <w:r>
        <w:rPr>
          <w:i/>
          <w:szCs w:val="22"/>
        </w:rPr>
        <w:t>Shigella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  <w:r>
        <w:rPr>
          <w:i/>
          <w:szCs w:val="22"/>
        </w:rPr>
        <w:t xml:space="preserve">, </w:t>
      </w:r>
      <w:r>
        <w:rPr>
          <w:i/>
          <w:szCs w:val="22"/>
        </w:rPr>
        <w:t>Pasteurella</w:t>
      </w:r>
      <w:r>
        <w:rPr>
          <w:i/>
          <w:szCs w:val="22"/>
        </w:rPr>
        <w:t xml:space="preserve"> </w:t>
      </w:r>
      <w:r>
        <w:rPr>
          <w:szCs w:val="22"/>
        </w:rPr>
        <w:t>spp</w:t>
      </w:r>
      <w:r>
        <w:rPr>
          <w:i/>
          <w:szCs w:val="22"/>
        </w:rPr>
        <w:t xml:space="preserve">., </w:t>
      </w:r>
      <w:r>
        <w:rPr>
          <w:i/>
          <w:szCs w:val="22"/>
        </w:rPr>
        <w:t>Pseudomonas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  <w:r>
        <w:rPr>
          <w:i/>
          <w:szCs w:val="22"/>
        </w:rPr>
        <w:t xml:space="preserve">) a </w:t>
      </w:r>
      <w:r>
        <w:rPr>
          <w:i/>
          <w:szCs w:val="22"/>
        </w:rPr>
        <w:t>Mycoplasma</w:t>
      </w:r>
      <w:r>
        <w:rPr>
          <w:i/>
          <w:szCs w:val="22"/>
        </w:rPr>
        <w:t xml:space="preserve"> </w:t>
      </w:r>
      <w:r>
        <w:rPr>
          <w:szCs w:val="22"/>
        </w:rPr>
        <w:t>spp</w:t>
      </w:r>
      <w:r>
        <w:rPr>
          <w:i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 roce 2009 byla zveřejněna zpráva o citlivosti mikroorganizmů zahrnující dvě evropské terénní studie pro stovky izolátů patogenů citlivých k marbofloxacinu izolovaných ze psů a koček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ikroorganizmy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MIC (µg/ml)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Staphylococcus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intermedius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23 - 0,25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Escherichia</w:t>
            </w:r>
            <w:r>
              <w:rPr>
                <w:i/>
                <w:szCs w:val="22"/>
              </w:rPr>
              <w:t xml:space="preserve"> coli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125 - 0,25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Pasteurella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multocida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4</w:t>
            </w:r>
          </w:p>
        </w:tc>
      </w:tr>
      <w:tr>
        <w:trPr/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Pseudomonas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aeruginosa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94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Hraniční hodnoty MIC byly stanoveny pro Enterobacteriaceae a </w:t>
      </w:r>
      <w:r>
        <w:rPr>
          <w:i/>
          <w:szCs w:val="22"/>
        </w:rPr>
        <w:t>Staphylococcus</w:t>
      </w:r>
      <w:r>
        <w:rPr>
          <w:szCs w:val="22"/>
        </w:rPr>
        <w:t xml:space="preserve"> spp. u psů a koček (kůže, měkké tkáně, IMC). CLSI, červenec 2013 jako  ≤ 1 μg/ml pro citlivé, 2 μg/ml pro intermediární a ≥ 4 μg/ml pro bakteriální kmeny rezistentní k marbofloxacin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rbofloxacin není účinný proti anaerobům, kvasinkám nebo mykotickým organismů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Účinek marbofloxacinu proti cílovým druhům bakterií je baktericidní a závislý na koncentrac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Rezistence k fluorochinolonům vzniká chromozomálními mutacemi s následujícími mechanismy: snížením permeability bakteriální buněčné stěny, změnou exprese genů kódujících efluxní pumpy nebo mutacemi v genech kódujících enzymy odpovědné za vazbu molekuly. Byla také popsána plazmidem zprostředkovaná rezistence na fluorochinolony, která snižuje citlivost. V závislosti na primárním mechanismu rezistence se může objevit zkřížená rezistence k jiným (fluoro) chinolonům a ko-rezistence k jiným třídám antimikrobních látek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perorálním podání psům a kočkám v doporučené dávce 2 mg/kg se marbofloxacin rychle vstřebává a maximální plazmatické koncentrace 1,5 µg/ml dosahuje do 2 hodin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iologická dostupnost marbofloxacinu se blíží 100%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rbofloxacin se slabě váže na plazmatické bílkoviny (méně než 10%), je široce distribuován a ve většině tkání (játra, ledviny, kůže, plíce, močový měchýř, zažívací trakt) dosahuje vyšší koncentrace než v krevní plazmě.  Marbofloxacin se vylučuje pomalu (t½ß = 14 h u psů a 10 h u koček), především v aktivní formě močí (2/3) a trusem (1/3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opovidon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oloidní bezvodý oxid křemičitý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ogenovaný ricinový olej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ášek z vepřových jater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ladové kvasni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Doba použitelnosti veterinárního léčivého přípravku v neporušeném obalu: </w:t>
      </w:r>
    </w:p>
    <w:p>
      <w:pPr>
        <w:pStyle w:val="Normal"/>
        <w:bidi w:val="0"/>
        <w:ind w:right="0" w:hanging="0"/>
        <w:jc w:val="left"/>
        <w:rPr>
          <w:color w:val="0000FF"/>
          <w:szCs w:val="22"/>
        </w:rPr>
      </w:pPr>
      <w:r>
        <w:rPr>
          <w:color w:val="0000FF"/>
          <w:szCs w:val="22"/>
        </w:rPr>
        <w:t>Blistr: PVC-TE-PVDC – hliník, zatavený: 3 roky</w:t>
      </w:r>
    </w:p>
    <w:p>
      <w:pPr>
        <w:pStyle w:val="Normal"/>
        <w:bidi w:val="0"/>
        <w:ind w:right="0" w:hanging="0"/>
        <w:jc w:val="left"/>
        <w:rPr>
          <w:color w:val="0000FF"/>
          <w:szCs w:val="22"/>
        </w:rPr>
      </w:pPr>
      <w:r>
        <w:rPr>
          <w:color w:val="0000FF"/>
          <w:szCs w:val="22"/>
        </w:rPr>
        <w:t>Blistr: PA-AL-PVC – hliník, zatavený: 3 roky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72 hodin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olor w:val="0000FF"/>
          <w:szCs w:val="22"/>
        </w:rPr>
      </w:pPr>
      <w:r>
        <w:rPr>
          <w:color w:val="0000FF"/>
          <w:szCs w:val="22"/>
        </w:rPr>
        <w:t>Blistr: PVC-TE-PVDC – hliník, zatavený: Uchovávejte při teplotě do 30 </w:t>
      </w:r>
      <w:r>
        <w:rPr>
          <w:color w:val="0000FF"/>
          <w:szCs w:val="22"/>
        </w:rPr>
        <w:t>C.</w:t>
      </w:r>
    </w:p>
    <w:p>
      <w:pPr>
        <w:pStyle w:val="Normal"/>
        <w:bidi w:val="0"/>
        <w:ind w:left="0" w:right="0" w:hanging="0"/>
        <w:jc w:val="left"/>
        <w:rPr>
          <w:color w:val="0000FF"/>
          <w:szCs w:val="22"/>
        </w:rPr>
      </w:pPr>
      <w:r>
        <w:rPr>
          <w:color w:val="0000FF"/>
          <w:szCs w:val="22"/>
        </w:rPr>
        <w:t xml:space="preserve">Blistr: PA-AL-PVC – hliník, zatavený: Tento veterinární léčivý přípravek nevyžaduje žádné zvláštní teplotní podmínky uchovávání. 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ité rozpůlené tablety uchovávejte v blistr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škeré rozpůlené tablety starší 72 hodin je nutno zlikvidovat.</w:t>
      </w:r>
    </w:p>
    <w:p>
      <w:pPr>
        <w:pStyle w:val="Normal"/>
        <w:bidi w:val="0"/>
        <w:jc w:val="left"/>
        <w:rPr>
          <w:color w:val="008000"/>
          <w:szCs w:val="22"/>
        </w:rPr>
      </w:pPr>
      <w:r>
        <w:rPr>
          <w:color w:val="008000"/>
          <w:szCs w:val="22"/>
        </w:rPr>
        <w:t>Uchovávejte blistry ve vnější papírové krabičce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(Polyvinylchlorid-termoelast-polyvinylidenchlorid – hliník, zatavený) blistr obsahující 10 table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(Polyamid-hliník-polyvinylchlorid – hliník, zatavený) blistr obsahující 10 table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 10 tabletami obsahující 1 blistr po 10 tabletác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e 120 tabletami obsahující 12 blistrů po 10 tabletác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pírová krabička s 240 tabletami obsahující 24 blistrů po 10 tabletác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>Ceva</w:t>
      </w:r>
      <w:r>
        <w:rPr>
          <w:iCs/>
          <w:szCs w:val="22"/>
        </w:rPr>
        <w:t xml:space="preserve"> </w:t>
      </w:r>
      <w:r>
        <w:rPr>
          <w:iCs/>
          <w:szCs w:val="22"/>
        </w:rPr>
        <w:t>Santé</w:t>
      </w:r>
      <w:r>
        <w:rPr>
          <w:iCs/>
          <w:szCs w:val="22"/>
        </w:rPr>
        <w:t xml:space="preserve"> Animal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 xml:space="preserve">10 Avenue de La </w:t>
      </w:r>
      <w:r>
        <w:rPr>
          <w:iCs/>
          <w:szCs w:val="22"/>
        </w:rPr>
        <w:t>Ballastièr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 xml:space="preserve">33500 </w:t>
      </w:r>
      <w:r>
        <w:rPr>
          <w:iCs/>
          <w:szCs w:val="22"/>
        </w:rPr>
        <w:t>Libourne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>Francie</w:t>
      </w:r>
      <w:r>
        <w:rPr>
          <w:szCs w:val="22"/>
        </w:rPr>
        <w:t xml:space="preserve">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 xml:space="preserve">Registrační </w:t>
      </w:r>
      <w:r>
        <w:rPr>
          <w:b/>
          <w:caps/>
          <w:szCs w:val="22"/>
        </w:rPr>
        <w:t>číslo(a)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96/022/13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18. 6. 2013/ 23. 5. 2018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Květen 2018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512</Words>
  <CharactersWithSpaces>8925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8-05-29T07:31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