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fex 100 mg žvýkací tablety pro ps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řípravek s indikačním omezením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tableta obsahuje: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>Marbofloxacinum</w:t>
      </w:r>
      <w:r>
        <w:rPr>
          <w:rFonts w:eastAsia="Arial" w:cs="Arial" w:ascii="Arial" w:hAnsi="Arial"/>
          <w:iCs/>
          <w:szCs w:val="22"/>
        </w:rPr>
        <w:tab/>
        <w:t>100,0 mg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omocné látky: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výkací tableta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éžové tablety tvaru jetelového lístku s dělícími rýhami. Tabletu je možno rozdělit na čtyři stejné díly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si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si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rbofloxacin je indikován k léčbě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kožních infekcí a infekcí měkkých tkání (pyodermie kožních záhybů, impetigo, folikulitida,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Arial" w:cs="Arial" w:ascii="Arial" w:hAnsi="Arial"/>
          <w:szCs w:val="22"/>
        </w:rPr>
        <w:t>furunkulóza, celulitida) vyvolaných citlivými kmeny mikroorganizmů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infekcí močových cest (UTI) vyvolaných citlivými kmeny mikroorganizmů a infekcí močových cest spojených s prostatitidou či epididymitidou,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infekcí dýchacích cest vyvolaných citlivými kmeny mikroorganizmů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ejte u psů mladších než 12 měsíců nebo v případě obřích plemen s delším obdobím růstu, mladších 18 měsíců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 v případech přecitlivělosti na léčivou látku, jiné (fluoro)chinolony nebo na některou z pomocných látek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ízká hodnota pH moči může mít inhibiční účinek na aktivitu marbofloxacinu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výkací tablety jsou ochuceny. Aby nedošlo k náhodnému pozření, uchovávejte tablety mimo dosah zvířat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rFonts w:eastAsia="Arial" w:cs="Arial" w:ascii="Arial" w:hAnsi="Arial"/>
          <w:szCs w:val="22"/>
        </w:rPr>
        <w:t xml:space="preserve">Bylo prokázáno, že </w:t>
      </w:r>
      <w:r>
        <w:rPr>
          <w:rFonts w:eastAsia="Arial" w:cs="Arial" w:ascii="Arial" w:hAnsi="Arial"/>
          <w:szCs w:val="22"/>
        </w:rPr>
        <w:t>fluorochinolony</w:t>
      </w:r>
      <w:r>
        <w:rPr>
          <w:rFonts w:eastAsia="Arial" w:cs="Arial" w:ascii="Arial" w:hAnsi="Arial"/>
          <w:szCs w:val="22"/>
        </w:rPr>
        <w:t xml:space="preserve"> způsobují u juvenilních psů erozi kloubních chrupavek a proto je zejména u mladých zvířat třeba věnovat pozornost přesnému dávkování.</w:t>
      </w:r>
    </w:p>
    <w:p>
      <w:pPr>
        <w:pStyle w:val="Normal"/>
        <w:bidi w:val="0"/>
        <w:ind w:left="0" w:hanging="0"/>
        <w:jc w:val="both"/>
        <w:rPr/>
      </w:pPr>
      <w:r>
        <w:rPr>
          <w:rFonts w:eastAsia="Arial" w:cs="Arial" w:ascii="Arial" w:hAnsi="Arial"/>
          <w:szCs w:val="22"/>
        </w:rPr>
        <w:t xml:space="preserve">O </w:t>
      </w:r>
      <w:r>
        <w:rPr>
          <w:rFonts w:eastAsia="Arial" w:cs="Arial" w:ascii="Arial" w:hAnsi="Arial"/>
          <w:szCs w:val="22"/>
        </w:rPr>
        <w:t>fluorochinolonech</w:t>
      </w:r>
      <w:r>
        <w:rPr>
          <w:rFonts w:eastAsia="Arial" w:cs="Arial" w:ascii="Arial" w:hAnsi="Arial"/>
          <w:szCs w:val="22"/>
        </w:rPr>
        <w:t xml:space="preserve"> je dále známo, že mohou způsobovat neurologické vedlejší účinky.  U psů s diagnostikovanou epilepsií se doporučuje obezřetné používání.</w:t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4"/>
        </w:rPr>
        <w:t>Fluorochinolony</w:t>
      </w:r>
      <w:r>
        <w:rPr>
          <w:rFonts w:eastAsia="Arial" w:cs="Arial" w:ascii="Arial" w:hAnsi="Arial"/>
          <w:sz w:val="20"/>
          <w:szCs w:val="24"/>
        </w:rPr>
        <w:t xml:space="preserve"> by měly být vyhrazeny pro léčbu klinických stavů, které měly slabou </w:t>
      </w:r>
      <w:r>
        <w:rPr>
          <w:rFonts w:eastAsia="Arial" w:cs="Arial" w:ascii="Arial" w:hAnsi="Arial"/>
          <w:sz w:val="20"/>
          <w:szCs w:val="24"/>
        </w:rPr>
        <w:t>odezvu nebo</w:t>
      </w:r>
      <w:r>
        <w:rPr>
          <w:rFonts w:eastAsia="Arial" w:cs="Arial" w:ascii="Arial" w:hAnsi="Arial"/>
          <w:sz w:val="20"/>
          <w:szCs w:val="24"/>
        </w:rPr>
        <w:t xml:space="preserve"> se očekává, že budou mít slabou odezvu na ostatní skupiny antibiotik.</w:t>
      </w:r>
      <w:r>
        <w:rPr>
          <w:rFonts w:eastAsia="Arial" w:cs="Arial" w:ascii="Arial" w:hAnsi="Arial"/>
          <w:sz w:val="20"/>
          <w:szCs w:val="24"/>
        </w:rPr>
        <w:br/>
      </w:r>
      <w:r>
        <w:rPr>
          <w:rFonts w:eastAsia="Arial" w:cs="Arial" w:ascii="Arial" w:hAnsi="Arial"/>
          <w:sz w:val="20"/>
        </w:rPr>
        <w:t xml:space="preserve">Použití fluorochinolonů by mělo být vždy, když je to možné, založeno na </w:t>
      </w:r>
      <w:r>
        <w:rPr>
          <w:rFonts w:eastAsia="Arial" w:cs="Arial" w:ascii="Arial" w:hAnsi="Arial"/>
          <w:sz w:val="20"/>
          <w:szCs w:val="24"/>
        </w:rPr>
        <w:t>výsledku testu  citlivosti. Použití přípravku, které je odlišné od pokynů uvedených v souhrnu údajů (SPC), může z</w:t>
      </w:r>
      <w:r>
        <w:rPr>
          <w:rFonts w:eastAsia="Arial" w:cs="Arial" w:ascii="Arial" w:hAnsi="Arial"/>
          <w:sz w:val="20"/>
        </w:rPr>
        <w:t>výšit prevalenci bakterií rezistentních k fluorochinolonům a snížit účinnost terapie ostatními chinolony z důvodu možné zkřížené rezistence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i použití přípravku je nutno vzít v úvahu oficiální a místní pravidla antibiotické politiky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idé se známou přecitlivělostí na (fluoro)chinolony nebo na některou z pomocných látek přípravku by se měli vyhnout kontaktu s veterinárním léčivým přípravkem. 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oužití si umyjte ruc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lmi vzácně se mohou vyskytnout mírné vedlejší účinky, které nevyžadují přerušení léčby, jako zvracení, měkký trus, nadměrné pití nebo přechodné zvýšení aktivity.  Tyto příznaky po ukončení léčby spontánně vymiz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 více než 1, ale méně než 10 z 10 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vzácné (u méně než 1 z 10 000 ošetřených zvířat, včetně ojedinělých hlášení)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tudie na laboratorních zvířatech (potkani, králíci) s marbofloxacinem použitým v léčebných dávkách nepodaly důkaz o teratogenním, embryotoxickém účinku a maternální toxicitě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ezpečnost marbofloxacinu nebyla stanovena u březích a laktujících fen. 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 březích a laktujících zvířat používejte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 fluorochinolonů je známá interakce s perorálně podávanými kationty (hliník, vápník, hořčík, železo). V takových případech může dojít ke snížení biologické dostupnosti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kud je současně podáván teofylin a marbofloxacin, je třeba pečlivě sledovat sérové koncentrace teofylinu, protože fluorochinolony mohou zvyšovat sérové koncentrace teofylinu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Zkladntextodsazen"/>
        <w:bidi w:val="0"/>
        <w:ind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poručené dávkování je 2 mg/kg/den (1 tableta na 50 kg na den) podávané jedenkrát denně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si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u infekcí kůže a měkkých tkání je délka trvání léčby nejméně 5 dnů. V závislosti na průběhu onemocnění může být prodloužena až na 40 dnů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u infekcí močových cest je délka trvání léčby nejméně 10 dnů. V závislosti na průběhu onemocnění může být prodloužena až na 28 dnů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u infekcí dýchacích cest je délka trvání léčby nejméně 7 dnů. V závislosti na průběhu onemocnění může být prodloužena až na 21 dnů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 zajištění správného dávkování a k zabránění poddávkování by měla být co nejpřesněji zjištěna živá hmotnos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Žvýkací tablety mohou psi přijímat dobrovolně nebo je možno je podávat přímo do dutiny úst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 xml:space="preserve">Předávkování (symptomy, první pomoc, </w:t>
      </w:r>
      <w:r>
        <w:rPr>
          <w:rFonts w:eastAsia="Arial" w:cs="Arial" w:ascii="Arial" w:hAnsi="Arial"/>
          <w:b/>
          <w:szCs w:val="22"/>
        </w:rPr>
        <w:t>antidota</w:t>
      </w:r>
      <w:r>
        <w:rPr>
          <w:rFonts w:eastAsia="Arial" w:cs="Arial" w:ascii="Arial" w:hAnsi="Arial"/>
          <w:b/>
          <w:szCs w:val="22"/>
        </w:rPr>
        <w:t>), pokud je to nutné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Zkladntextodsazen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edávkování může vyvolat akutní příznaky ve formě neurologických poruch, které by měly být léčeny symptomaticky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 xml:space="preserve">Ochranná(é) </w:t>
      </w:r>
      <w:r>
        <w:rPr>
          <w:rFonts w:eastAsia="Arial" w:cs="Arial" w:ascii="Arial" w:hAnsi="Arial"/>
          <w:b/>
          <w:szCs w:val="22"/>
        </w:rPr>
        <w:t>lhůta(y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</w:r>
      <w:r>
        <w:rPr>
          <w:rFonts w:eastAsia="Arial" w:cs="Arial" w:ascii="Arial" w:hAnsi="Arial"/>
          <w:b/>
          <w:szCs w:val="22"/>
        </w:rPr>
        <w:t>FARMAKOLOGICKÉ  VLASTNOSTI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antibakteriální léčiva pro systémovou aplikaci, fluorochinolony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J01MA93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Marbofloxacin je syntetické baktericidní antimikrobikum, které náleží do skupiny fluorochinolonů a působí prostřednictvím inhibice DNA gyrázy a topoizomerázy IV. Vykazuje široké spektrum účinku </w:t>
      </w:r>
      <w:r>
        <w:rPr>
          <w:rFonts w:eastAsia="Arial" w:cs="Arial" w:ascii="Arial" w:hAnsi="Arial"/>
          <w:i/>
          <w:szCs w:val="22"/>
        </w:rPr>
        <w:t>in vitro</w:t>
      </w:r>
      <w:r>
        <w:rPr>
          <w:rFonts w:eastAsia="Arial" w:cs="Arial" w:ascii="Arial" w:hAnsi="Arial"/>
          <w:szCs w:val="22"/>
        </w:rPr>
        <w:t xml:space="preserve"> vůči grampozitivním bakteriím (zejména stafylokokům a streptokokům), gramnegativním bakteriím (</w:t>
      </w:r>
      <w:r>
        <w:rPr>
          <w:rFonts w:eastAsia="Arial" w:cs="Arial" w:ascii="Arial" w:hAnsi="Arial"/>
          <w:i/>
          <w:szCs w:val="22"/>
        </w:rPr>
        <w:t>Escherichia</w:t>
      </w:r>
      <w:r>
        <w:rPr>
          <w:rFonts w:eastAsia="Arial" w:cs="Arial" w:ascii="Arial" w:hAnsi="Arial"/>
          <w:i/>
          <w:szCs w:val="22"/>
        </w:rPr>
        <w:t xml:space="preserve"> coli, </w:t>
      </w:r>
      <w:r>
        <w:rPr>
          <w:rFonts w:eastAsia="Arial" w:cs="Arial" w:ascii="Arial" w:hAnsi="Arial"/>
          <w:i/>
          <w:szCs w:val="22"/>
        </w:rPr>
        <w:t>Enterobacter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cloacae</w:t>
      </w:r>
      <w:r>
        <w:rPr>
          <w:rFonts w:eastAsia="Arial" w:cs="Arial" w:ascii="Arial" w:hAnsi="Arial"/>
          <w:i/>
          <w:szCs w:val="22"/>
        </w:rPr>
        <w:t xml:space="preserve">, Proteus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Klebsiell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Shigell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Pasteurell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</w:t>
      </w:r>
      <w:r>
        <w:rPr>
          <w:rFonts w:eastAsia="Arial" w:cs="Arial" w:ascii="Arial" w:hAnsi="Arial"/>
          <w:i/>
          <w:szCs w:val="22"/>
        </w:rPr>
        <w:t xml:space="preserve">., </w:t>
      </w:r>
      <w:r>
        <w:rPr>
          <w:rFonts w:eastAsia="Arial" w:cs="Arial" w:ascii="Arial" w:hAnsi="Arial"/>
          <w:i/>
          <w:szCs w:val="22"/>
        </w:rPr>
        <w:t>Pseudomona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.</w:t>
      </w:r>
      <w:r>
        <w:rPr>
          <w:rFonts w:eastAsia="Arial" w:cs="Arial" w:ascii="Arial" w:hAnsi="Arial"/>
          <w:i/>
          <w:szCs w:val="22"/>
        </w:rPr>
        <w:t xml:space="preserve">) a </w:t>
      </w:r>
      <w:r>
        <w:rPr>
          <w:rFonts w:eastAsia="Arial" w:cs="Arial" w:ascii="Arial" w:hAnsi="Arial"/>
          <w:i/>
          <w:szCs w:val="22"/>
        </w:rPr>
        <w:t>Mycoplasma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pp</w:t>
      </w:r>
      <w:r>
        <w:rPr>
          <w:rFonts w:eastAsia="Arial" w:cs="Arial" w:ascii="Arial" w:hAnsi="Arial"/>
          <w:i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 roce 2009 byla zveřejněna zpráva o citlivosti mikroorganizmů zahrnující dvě evropské terénní studie pro stovky izolátů patogenů citlivých k marbofloxacinu izolovaných ze psů a koče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Mikroorganizmy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IC (µg/ml)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Staphylococcus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Cs w:val="22"/>
              </w:rPr>
              <w:t>intermedius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23 - 0,25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Escherichia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coli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125 - 0,25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Pasteurella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Cs w:val="22"/>
              </w:rPr>
              <w:t>multocida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04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Pseudomonas</w:t>
            </w: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Cs w:val="22"/>
              </w:rPr>
              <w:t>aeruginosa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94</w:t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Hraniční hodnoty MIC pro marbofloxacin byly stanoveny pro </w:t>
      </w:r>
      <w:r>
        <w:rPr>
          <w:rFonts w:eastAsia="Arial" w:cs="Arial" w:ascii="Arial" w:hAnsi="Arial"/>
          <w:i/>
          <w:szCs w:val="22"/>
        </w:rPr>
        <w:t>Enterobacteriaceae</w:t>
      </w:r>
      <w:r>
        <w:rPr>
          <w:rFonts w:eastAsia="Arial" w:cs="Arial" w:ascii="Arial" w:hAnsi="Arial"/>
          <w:szCs w:val="22"/>
        </w:rPr>
        <w:t xml:space="preserve"> a </w:t>
      </w:r>
      <w:r>
        <w:rPr>
          <w:rFonts w:eastAsia="Arial" w:cs="Arial" w:ascii="Arial" w:hAnsi="Arial"/>
          <w:i/>
          <w:szCs w:val="22"/>
        </w:rPr>
        <w:t>Staphylococcus</w:t>
      </w:r>
      <w:r>
        <w:rPr>
          <w:rFonts w:eastAsia="Arial" w:cs="Arial" w:ascii="Arial" w:hAnsi="Arial"/>
          <w:szCs w:val="22"/>
        </w:rPr>
        <w:t xml:space="preserve"> spp. u psů a koček (kůže, měkké tkáně, UTI) CLSI, červenec 2013 jako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 ≤ </w:t>
      </w:r>
      <w:r>
        <w:rPr>
          <w:rFonts w:eastAsia="Arial" w:cs="Arial" w:ascii="Arial" w:hAnsi="Arial"/>
          <w:szCs w:val="22"/>
        </w:rPr>
        <w:t xml:space="preserve">1 μg/ml pro citlivé, 2 μg/ml pro intermediární a ≥ 4 μg/ml pro rezistentní bakteriální kmeny. 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rbofloxacin není účinný proti anaerobům, kvasinkám nebo mykotickým organismům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Účinek marbofloxacinu proti cílovým druhům bakterií je baktericidní a závislý na koncentraci. 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Rezistence k fluorochinolonům vzniká chromozomálními mutacemi s následujícími mechanismy: snížením permeability bakteriální buněčné stěny, změnou exprese genů kódujících efluxní pumpy nebo mutacemi v genech kódujících enzymy odpovědné za vazbu molekuly. Byla také popsána plazmidem zprostředkovaná rezistence na fluorochinolony, která snižuje citlivost. V závislosti na primárním mechanismu rezistence se může objevit zkřížená rezistence k jiným (fluoro) chinolonům a ko-rezistence k jiným třídám antimikrobních látek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erorálním podání psům v doporučené dávce 2 mg/kg ž. hm. se marbofloxacin rychle vstřebává a maximální plazmatické koncentrace 1,5 µg/ml dosahuje do 2 hodin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iologická dostupnost marbofloxacinu se blíží 100%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rbofloxacin se slabě váže na plazmatické bílkoviny (méně než 10%), je široce distribuován a ve většině tkání (játra, ledviny, kůže, plíce, močový měchýř, zažívací trakt) dosahuje vyšší koncentrace než v krevní plazmě.  Marbofloxacin se vylučuje pomalu (t½ß = 14 h u psů), především v aktivní formě močí (2/3) a trusem (1/3)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onohydrát laktos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opovidon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oloidní bezvodý oxid křemičitý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odná sůl kroskarmelos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ydrogenovaný ricinový olej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ášek z vepřových jater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ladové kvasnice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ikrokrystalická celulosa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uplatňuje s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ba použitelnosti veterinárního léčivého přípravku v neporušeném obalu: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>Blistr: PVC-TE-PVDC – hliník, zatavený: 3 roky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>Blistr: PA-AL-PVC – hliník, zatavený: 3 roky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ba použitelnosti po prvním otevření vnitřního obalu: 72 hodin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>Blistr: PVC-TE-PVDC – hliník, zatavený: Uchovávejte při teplotě do 30 </w:t>
      </w:r>
      <w:r>
        <w:rPr>
          <w:rFonts w:eastAsia="Arial" w:cs="Arial" w:ascii="Arial" w:hAnsi="Arial"/>
          <w:color w:val="0000FF"/>
          <w:szCs w:val="22"/>
        </w:rPr>
        <w:t>C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 xml:space="preserve">Blistr: PA-AL-PVC – hliník, zatavený: Tento veterinární léčivý přípravek nevyžaduje žádné zvláštní teplotní podmínky uchovávání.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ité rozdělené tablety uchovávejte v blistru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škeré rozdělené tablety starší 72 hodin je nutno zlikvidovat.</w:t>
      </w:r>
    </w:p>
    <w:p>
      <w:pPr>
        <w:pStyle w:val="Normal"/>
        <w:bidi w:val="0"/>
        <w:jc w:val="left"/>
        <w:rPr>
          <w:rFonts w:ascii="Arial" w:hAnsi="Arial" w:eastAsia="Arial" w:cs="Arial"/>
          <w:color w:val="008000"/>
          <w:szCs w:val="22"/>
        </w:rPr>
      </w:pPr>
      <w:r>
        <w:rPr>
          <w:rFonts w:eastAsia="Arial" w:cs="Arial" w:ascii="Arial" w:hAnsi="Arial"/>
          <w:color w:val="008000"/>
          <w:szCs w:val="22"/>
        </w:rPr>
        <w:t>Uchovávejte blistry ve vnější papírové krabičce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Polyvinylchlorid-termoelast-polyvinylidenchlorid – hliník, zatavený) blistr obsahující 6 tab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Polyamid-hliník-polyvinylchlorid – hliník, zatavený) blistr obsahující 6 tablet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e 6 tabletami obsahující 1 blistr po 6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 12 tabletami obsahující 2 blistry po 6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e 120 tabletami obsahující 20 blistrů po 6 tabletách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pírová krabička s 240 tabletami obsahující 40 blistrů po 6 tabletách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szCs w:val="22"/>
        </w:rPr>
        <w:tab/>
      </w:r>
      <w:r>
        <w:rPr>
          <w:rFonts w:eastAsia="Arial" w:cs="Arial" w:ascii="Arial" w:hAnsi="Arial"/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>Ceva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iCs/>
        </w:rPr>
        <w:t>Santé</w:t>
      </w:r>
      <w:r>
        <w:rPr>
          <w:rFonts w:eastAsia="Arial" w:cs="Arial" w:ascii="Arial" w:hAnsi="Arial"/>
          <w:iCs/>
        </w:rPr>
        <w:t xml:space="preserve"> Animale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10 Avenue de La </w:t>
      </w:r>
      <w:r>
        <w:rPr>
          <w:rFonts w:eastAsia="Arial" w:cs="Arial" w:ascii="Arial" w:hAnsi="Arial"/>
          <w:iCs/>
        </w:rPr>
        <w:t>Ballastière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33500 </w:t>
      </w:r>
      <w:r>
        <w:rPr>
          <w:rFonts w:eastAsia="Arial" w:cs="Arial" w:ascii="Arial" w:hAnsi="Arial"/>
          <w:iCs/>
        </w:rPr>
        <w:t>Libourne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>Franc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8.</w:t>
      </w:r>
      <w:r>
        <w:rPr>
          <w:rFonts w:eastAsia="Arial" w:cs="Arial" w:ascii="Arial" w:hAnsi="Arial"/>
          <w:caps/>
          <w:szCs w:val="22"/>
        </w:rPr>
        <w:tab/>
      </w:r>
      <w:r>
        <w:rPr>
          <w:rFonts w:eastAsia="Arial" w:cs="Arial" w:ascii="Arial" w:hAnsi="Arial"/>
          <w:b/>
          <w:caps/>
          <w:szCs w:val="22"/>
        </w:rPr>
        <w:t xml:space="preserve">Registrační </w:t>
      </w:r>
      <w:r>
        <w:rPr>
          <w:rFonts w:eastAsia="Arial" w:cs="Arial" w:ascii="Arial" w:hAnsi="Arial"/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  <w:t>96/024/13-C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9.</w:t>
      </w:r>
      <w:r>
        <w:rPr>
          <w:rFonts w:eastAsia="Arial" w:cs="Arial" w:ascii="Arial" w:hAnsi="Arial"/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8. 6. 2013/ 23. 5. 2018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10. 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věten 2021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500</Words>
  <CharactersWithSpaces>8853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5-31T07:38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