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inea"/>
        <w:tabs>
          <w:tab w:val="clear" w:pos="709"/>
          <w:tab w:val="left" w:pos="0" w:leader="none"/>
        </w:tabs>
        <w:bidi w:val="0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2" w:name="_Toc97112325"/>
      <w:bookmarkEnd w:id="2"/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" w:name="_Toc97112325"/>
      <w:bookmarkStart w:id="4" w:name="_Toc97112325"/>
      <w:bookmarkEnd w:id="4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thyron flavoured 600 μ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5" w:name="_Toc97112326"/>
      <w:bookmarkEnd w:id="5"/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" w:name="_Toc97112326"/>
      <w:bookmarkStart w:id="7" w:name="_Toc97112326"/>
      <w:bookmarkEnd w:id="7"/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éčivá látk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evothyroxinum natricum hydricum 600 μg (odpovídá 583 μg levothyroxin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bookmarkStart w:id="8" w:name="_Toc97112327"/>
      <w:r>
        <w:rPr>
          <w:sz w:val="22"/>
          <w:szCs w:val="22"/>
          <w:lang w:val="cs-CS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</w:t>
      </w:r>
      <w:bookmarkEnd w:id="8"/>
      <w:r>
        <w:rPr>
          <w:b/>
          <w:bCs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šedlá kulatá tableta s hnědými skvrnami rozdělená na čtyři části dělící rýhou. Tablety lze dělit na poloviny nebo čtvrtiny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9" w:name="_Toc97112331"/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  <w:bookmarkEnd w:id="9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0" w:name="_Toc97112332"/>
      <w:bookmarkStart w:id="11" w:name="_Toc9711233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2" w:name="_Toc97112333"/>
      <w:bookmarkStart w:id="13" w:name="_Toc9711233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 upřesněním pro cílový druh zvířat</w:t>
      </w:r>
      <w:bookmarkEnd w:id="1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éčba hypotyreózy u psů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4" w:name="_Toc97112334"/>
      <w:bookmarkStart w:id="15" w:name="_Toc9711233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</w:r>
      <w:bookmarkEnd w:id="15"/>
      <w:r>
        <w:rPr>
          <w:b/>
          <w:bCs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používat u psů s nekorigovanou adrenální insuficienc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evothyroxin sodný nebo na některou z pomocných látek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iagnóza hypotyreózy by měla být potvrzena vhodnými vyšetřeními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6" w:name="_Toc97112336"/>
      <w:bookmarkStart w:id="17" w:name="_Toc971123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  <w:bookmarkEnd w:id="17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hlé zvýšení poptávky po přívodu kyslíku do periferních tkání a chronotropní účinky levothyroxinu sodného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ohou vystavit špatně pracující srdce nadměrné námaze, což způsobí dekompenzaci a příznaky kongestivního srdečního selhání. Psi s nedostatečnou funkcí štítné žlázy, trpící hypoadrenokorticismem, mají sníženou schopnost metabolizovat levothyroxin sodný, a proto jsou vystaveni zvýšenému riziku tyreotoxikózy. Psi se současným hypoadrenokorticismem a hypotyreózou by se měli stabilizovat léčbou glukokortikoidy a mineralokortikoidy před léčbou levothyroxinem sodným, aby se zabránilo vyvolání hypoadrenokortikální krize. Poté by se měly testy štítné žlázy opakovat s následným postupným zaváděním terapie levothyroxinem, začínající na 25 % normální dávky a rostoucí o 25 % každých čtrnáct dnů, dokud není dosaženo optimální stabilizace. Postupné zavádění terapie se rovněž doporučuje u psů s jinými souběžnými nemocemi, zejména diabetem mellitus a ledvinovou či jaterní dysfun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Jakoukoliv nevyužitou část(i) tablety vraťte do otevřeného blistru pro použití při příštím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o podání tablet si umyjte ruce. Těhotné ženy by měly s přípravkem zacházet obezřetně. V případě náhodného požit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 Přípravek obsahuje vysokou koncentraci L-tyroxinu sodného a v případě požití může pro člověka, zejména děti, představovat rizik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Obnovení fyzické aktivity může odhalit nebo zvýraznit další obtíže související se zdravím, například osteoartrózu. Nežádoucí účinky hormonů štítné žlázy jsou všeobecně spojovány s nadměrným dávkováním a odpovídají příznakům hyperthyroidismu, včetně ztráty hmotnosti bez ztráty chuti k jídlu, hyperaktivity, vzrušivosti, lapání po dechu, tachykardie, polydipsie, polyurie a polyfágie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lmi vzácně byly hlášeny hypersenzitivní účinky (pruritus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iz také bod 4.10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8" w:name="_Toc97112337"/>
      <w:bookmarkStart w:id="19" w:name="_Toc97112337"/>
      <w:bookmarkEnd w:id="19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0" w:name="_Toc97112337"/>
      <w:bookmarkStart w:id="21" w:name="_Toc97112337"/>
      <w:bookmarkEnd w:id="21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Cs w:val="24"/>
        </w:rPr>
      </w:pPr>
      <w:r>
        <w:rPr>
          <w:b/>
          <w:bCs/>
          <w:sz w:val="22"/>
          <w:szCs w:val="22"/>
        </w:rPr>
        <w:t xml:space="preserve">Bezpečnost veterinárního léčivého přípravku nebyla stanovena pro použití u březích a kojících fen. Levothyroxin je však endogenní látkou a hormony štítné žlázy jsou zásadní pro vývoj plodu, zejména během prvního období gestace. Hypotyreóza během březosti může vést k závažným komplikacím, například </w:t>
      </w:r>
      <w:r>
        <w:rPr>
          <w:b/>
          <w:bCs/>
          <w:sz w:val="22"/>
          <w:szCs w:val="24"/>
        </w:rPr>
        <w:t xml:space="preserve">narušenému vývoji plodů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4"/>
        </w:rPr>
        <w:t>fetální odúmrti</w:t>
      </w:r>
      <w:r>
        <w:rPr>
          <w:b/>
          <w:bCs/>
          <w:sz w:val="22"/>
          <w:szCs w:val="22"/>
        </w:rPr>
        <w:t xml:space="preserve">. Léčené březí feny by se proto měly od zabřeznutí až do několika týdnů po porodu pravidelně monitorovat, protože požadavky na dávkování se mohou během březosti a laktace měni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Různá léčiva mohou narušovat vázání hormonů štítné žlázy v plazmě či v tkáni, případně pozměnit metabolismus hormonu štítné žlázy (např. barbituráty, antacidy, anabolické steroidy, diazepam, furosemid, mitotan, fenylbutazon, fenytoin, propranolol, velké dávky salicylátů a sulfonamidů). Při léčbě psů, kterým je podána souběžná medikace, by se vlastnosti těchto léčiv měly vzít v úvahu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Zvýšení dávky digitalis může být nezbytné u pacienta, který měl předchozí kompenzované kongestivní srdeční selhání a který je převeden na náhradní terapii hormony štítné žlázy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Estrogeny mohou zvýšit potřebu hormonu štítné žlázy.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Ketamin může způsobit tachykardii a hypertenzi při použití u pacientů užívajících hormony štítné žlázy. Levothyroxin zvyšuje účinek katecholaminů a sympatomimeti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ři léčbě hypotyreózy u psů současně trpících diabetem se doporučuje pečlivé sledování stavu diabeta mellit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ětšina psů s dlouhodobou denní léčbou glukokortikoidy ve vysokých dávkách bude mít velmi nízké nebo nedetekovatelné sérové koncentrace T</w:t>
      </w:r>
      <w:r>
        <w:rPr>
          <w:szCs w:val="22"/>
          <w:vertAlign w:val="subscript"/>
        </w:rPr>
        <w:t>4</w:t>
      </w:r>
      <w:r>
        <w:rPr>
          <w:szCs w:val="22"/>
        </w:rPr>
        <w:t>, stejně jako subnormální hodnoty T</w:t>
      </w:r>
      <w:r>
        <w:rPr>
          <w:szCs w:val="22"/>
          <w:vertAlign w:val="subscript"/>
        </w:rPr>
        <w:t>3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2" w:name="_Toc97112339"/>
      <w:bookmarkStart w:id="23" w:name="_Toc97112339"/>
      <w:bookmarkEnd w:id="2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Toc97112339"/>
      <w:bookmarkStart w:id="25" w:name="_Toc97112339"/>
      <w:bookmarkEnd w:id="25"/>
    </w:p>
    <w:p>
      <w:pPr>
        <w:pStyle w:val="Normal"/>
        <w:autoSpaceDE w:val="false"/>
        <w:bidi w:val="0"/>
        <w:jc w:val="left"/>
        <w:rPr>
          <w:color w:val="222222"/>
          <w:szCs w:val="24"/>
        </w:rPr>
      </w:pPr>
      <w:r>
        <w:rPr>
          <w:rStyle w:val="Wshorttext"/>
          <w:color w:val="222222"/>
          <w:szCs w:val="24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výchozí dávka levothyroxinu sodného je 10 μg/kg živé hmotnosti perorálně každých 12 hodin. Kvůli variabilitě absorpce a metabolismu může být nutné změnit dávku předtím, než bude pozorována úplná klinická odezva. Počáteční dávka a frekvence podání jsou pouze výchozím bodem. Terapie musí být vysoce individuální a uzpůsobena požadavkům každého psa. Psům o nižší živé hmotnosti než 5 kg by měla být, na začátku dávkování, podána čtvrtina jedné 200 </w:t>
      </w:r>
      <w:r>
        <w:rPr>
          <w:szCs w:val="22"/>
        </w:rPr>
        <w:t>g tablety</w:t>
      </w:r>
      <w:r>
        <w:rPr>
          <w:szCs w:val="22"/>
          <w:u w:val="single"/>
        </w:rPr>
        <w:t xml:space="preserve"> jednou</w:t>
      </w:r>
      <w:r>
        <w:rPr>
          <w:szCs w:val="22"/>
        </w:rPr>
        <w:t xml:space="preserve"> denně. Takové případy je nutné pečlivě sledovat. Přítomnost potravy může ovlivnit u psů absorpci levothyroxinu sodného. Načasování léčby a její spojitost s krmením by se proto měla důsledně každý den dodržovat. Pro adekvátní sledování terapie by měly být změřeny spodní hodnoty (těsně před léčbou) a nejvyšší hodnoty (asi tři hodiny po podání)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v plasmě. U psů dostávajících adekvátní dávku by se nejvyšší plazmatické koncentrace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měly nacházet v oblasti vyšších hodnot normálního rozsahu hodnot (přibližně 30 až 47 nmol/l) a nejnižší hodnoty by se měly pohybovat přibližně okolo 19 nmol/l. Pokud jsou hladiny T4 mimo toto rozmezí, lze dávku levotyroxinu upravit v krocích po 50 až 200 µg pomocí vhodné síly (sil) tablet, dokud pacient není klinicky eutyroidní a T4 v séru není v referenčním rozmezí.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lze opětovně stanovit za dva týdny po změně dávky, ale klinické zlepšení je stejně tak důležitým faktorem při stanovení individuální dávky, a to nastane za čtyři až osm týdnů. Jakmile bude dosaženo optimální substituční dávky, klinické a biochemické sledování lze provádět každých 6 až 12 měsíců.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Cs w:val="22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4.55pt;width:141.75pt;height:141.75pt;mso-position-horizontal-relative:text;mso-position-vertical-relative:text" filled="f" o:ole="">
            <v:imagedata r:id="rId3" o:title=""/>
          </v:shape>
          <o:OLEObject Type="Embed" ProgID="" ShapeID="ole_rId2" DrawAspect="Content" ObjectID="_434234384" r:id="rId2"/>
        </w:objec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přesné a snadné rozlomení tablety položte tabletu dělící rýhou nahoru a zatlačte na ní palc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rozlomení tablety na dvě části; přidržte jednu polovinu tablety a stiskem směrem dolů odlomte druhou polov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26" w:name="_Toc97112340"/>
      <w:bookmarkEnd w:id="26"/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7" w:name="_Toc97112340"/>
      <w:bookmarkStart w:id="28" w:name="_Toc97112340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yreotoxikóza by mohla nastat po podání nadměrných dávek. Tyreotoxikóza jakožto nežádoucí účinek mírného nadměrného podání je u psů vzácná díky jejich schopnosti katabolizovat a vylučovat hormony štítné žlázy. V případě náhodného podání velkého množství tablet Forthyronu lze snížit absorpci vyvoláním zvracení a jednorázovým společným podáním aktivního uhlí a síranu hořečnatéh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edávkování v podobě troj až šestinásobku doporučené počáteční dávky během čtyř po sobě jdoucích týdnů u zdravých, eutyroidních psů vedlo k nesignifikantním klinickým příznakům, které by bylo možno považovat za důsledek léčby. Jednorázové předávkování 3 až 6 násobkem doporučené dávky nepředstavuje pro psa riziko a nejsou nutná žádná opatření. Nicméně po dlouhodob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 vyhodnocení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séru, aby se potvrdila diagnóza a okamžitě přerušilo podávání léčiva. Jakmile příznaky odezní (dny či týdny), dávka léčivého přípravku se přezkoumá a až se zvíře zcela zotaví, je možné začít podávat nižší dávky za pečlivého sledování zvířet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9" w:name="_Toc97112342"/>
      <w:bookmarkStart w:id="30" w:name="_Toc97112342"/>
      <w:bookmarkEnd w:id="3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31" w:name="_Toc97112342"/>
      <w:bookmarkStart w:id="32" w:name="_Toc97112342"/>
      <w:bookmarkEnd w:id="3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 xml:space="preserve">FARMAKOLOGICKÉ VLASTNOSTI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3AA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Farmakologicky je levothyroxin klasifikován jako hormonální přípravek, který nahrazuje deficientní endogenní hormo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yroxin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je přeměňován na trijodthyronin T</w:t>
      </w:r>
      <w:r>
        <w:rPr>
          <w:szCs w:val="22"/>
          <w:vertAlign w:val="subscript"/>
        </w:rPr>
        <w:t>3</w:t>
      </w:r>
      <w:r>
        <w:rPr>
          <w:szCs w:val="22"/>
        </w:rPr>
        <w:t>.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působí na buněčné procesy prostřednictvím specifických interakcí ligand-receptor s jádrem, mitochondriemi a plazmatickou membránou. Interakce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s vazebnými místy vede k zesílené transkripci DNA nebo modulaci RNA, čímž se ovlivňuje proteosyntéza a enzymatická aktiv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rmony štítné žlázy se podílí na mnoha odlišných buněčných procesech. Jsou nezbytné pro normální růst a vývoj, zejména centrálního nervového systému. Dodatečný přísun thyroxinu zvyšuje bazální buněčný metabolismus a spotřebu kyslíku, čímž v zásadě  ovlivňuje funkci všech orgánových systémů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některých psů se ukazuje, že konzistentně buď lépe absorbují L-thyroxin a/nebo jej pomaleji odbourávají, než tomu je u jiných psů. Navíc je rychlost absorpce a odbourávání ovlivněna denním příjmem levothyroxinu sodného (vysoká absorpce/nízká eliminace v případě nízkého příjmu a naopak v případě vysokého příjmu). Proměnlivost farmakokinetických parametrů je mezi jednotlivými psy značná, a přestože přítomnost potravy může nepříznivě ovlivňovat absorpci, má se za to, že má malý účinek na celkové parametry. Absorpce je relativně pomalá a neúplná: Ve většině případů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astává od 1 do 5 hodin po perorálním podání, průměrná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e mezi psy při stejných dávkách mění více než trojnásobně. U přiměřeně dávkovaných psů se vrchol píku v plasmě blíží nebo lehce překračuje horní hranici normálních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a do 12 hodin po perorálním podání obvykle klesá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do spodní poloviny normálního rozpětí. Při hypotyreóze je vymizen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z plazmy zpomalené. Hlavním místem látkové přeměny tyroxinu (T4) jsou játra. L-tyroxin se váže na plazmatické bílkoviny a plazmatické lipoproteiny. Část dávky tyroxinu se metabolizuje dejodizací na biologicky aktivnější trijodthyronin (T</w:t>
      </w:r>
      <w:r>
        <w:rPr>
          <w:szCs w:val="22"/>
          <w:vertAlign w:val="subscript"/>
        </w:rPr>
        <w:t>3</w:t>
      </w:r>
      <w:r>
        <w:rPr>
          <w:szCs w:val="22"/>
        </w:rPr>
        <w:t>). Proces dejodizace pokračuje. Tyto další dejodizované metabolické produkty (jiné než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 T</w:t>
      </w:r>
      <w:r>
        <w:rPr>
          <w:szCs w:val="22"/>
          <w:vertAlign w:val="subscript"/>
        </w:rPr>
        <w:t>4</w:t>
      </w:r>
      <w:r>
        <w:rPr>
          <w:szCs w:val="22"/>
        </w:rPr>
        <w:t>) nemají tyreomimetický účinek. Jiné cesty metabolismu hormonu štítné žlázy zahrnují konjugaci za tvorby rozpustných glukuronidů a sulfátů pro biliární nebo urinární vylučování, jako i štěpení éterové vazby molekuly jodthyroninu. U psů je více než 50 % T</w:t>
      </w:r>
      <w:r>
        <w:rPr>
          <w:szCs w:val="22"/>
          <w:vertAlign w:val="subscript"/>
        </w:rPr>
        <w:t>4</w:t>
      </w:r>
      <w:r>
        <w:rPr>
          <w:szCs w:val="22"/>
        </w:rPr>
        <w:t>, produkovaného každý den, vyloučeno ve výkalech. Zásoby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štítnou žlázu jsou odbourány a nahrazeny přibližně za 1 den. 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  <w:bookmarkStart w:id="33" w:name="_Toc97112344"/>
      <w:bookmarkStart w:id="34" w:name="_Toc97112344"/>
      <w:bookmarkEnd w:id="34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5" w:name="_Toc97112344"/>
      <w:bookmarkStart w:id="36" w:name="_Toc97112345"/>
      <w:bookmarkStart w:id="37" w:name="_Toc97112344"/>
      <w:bookmarkStart w:id="38" w:name="_Toc97112345"/>
      <w:bookmarkEnd w:id="37"/>
      <w:bookmarkEnd w:id="3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hydrogenfosforečnanu vápenat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9" w:name="_Toc97112345"/>
      <w:bookmarkStart w:id="40" w:name="_Toc97112345"/>
      <w:bookmarkEnd w:id="4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1" w:name="_Toc97112346"/>
      <w:bookmarkStart w:id="42" w:name="_Toc97112346"/>
      <w:bookmarkEnd w:id="4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3" w:name="_Toc97112346"/>
      <w:bookmarkStart w:id="44" w:name="_Toc97112346"/>
      <w:bookmarkEnd w:id="44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5" w:name="_Toc97112347"/>
      <w:bookmarkStart w:id="46" w:name="_Toc97112347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47" w:name="_Toc97112347"/>
      <w:bookmarkStart w:id="48" w:name="_Toc97112347"/>
      <w:bookmarkEnd w:id="4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9" w:name="_Toc97112348"/>
      <w:bookmarkStart w:id="50" w:name="_Toc97112348"/>
      <w:bookmarkEnd w:id="5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51" w:name="_Toc97112348"/>
      <w:bookmarkStart w:id="52" w:name="_Toc97112348"/>
      <w:bookmarkEnd w:id="52"/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  <w:t xml:space="preserve">Přípravek je balen do blistrů (hliníková fólie (20 µm) – bílá fólie PVC/PE/PVDC (250/30/90)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tablet v blistru, 5 nebo 25 blistrů v krabičce, 50 nebo 250 tablet v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3" w:name="_Toc97112349"/>
      <w:bookmarkStart w:id="54" w:name="_Toc97112349"/>
      <w:bookmarkEnd w:id="54"/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55" w:name="_Toc97112349"/>
      <w:bookmarkStart w:id="56" w:name="_Toc97112350"/>
      <w:bookmarkStart w:id="57" w:name="_Toc97112349"/>
      <w:bookmarkStart w:id="58" w:name="_Toc97112350"/>
      <w:bookmarkEnd w:id="57"/>
      <w:bookmarkEnd w:id="5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59" w:name="_Toc97112350"/>
      <w:bookmarkStart w:id="60" w:name="_Toc97112350"/>
      <w:bookmarkEnd w:id="6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 (A)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Cs/>
          <w:caps/>
          <w:szCs w:val="22"/>
        </w:rPr>
      </w:pPr>
      <w:r>
        <w:rPr>
          <w:bCs/>
          <w:caps/>
          <w:szCs w:val="22"/>
        </w:rPr>
        <w:t>96/011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registrace: 23. 1. 201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8. 12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linea">
    <w:name w:val="wAlinea"/>
    <w:basedOn w:val="WNormln"/>
    <w:qFormat/>
    <w:pPr>
      <w:ind w:left="0" w:hanging="0"/>
      <w:jc w:val="both"/>
    </w:pPr>
    <w:rPr>
      <w:spacing w:val="0"/>
      <w:sz w:val="24"/>
      <w:szCs w:val="24"/>
      <w:lang w:val="en-US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31</Words>
  <CharactersWithSpaces>1080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1-02-08T10:54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