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odolor 100 mg/ml injekční roztok pro koně, skot a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přípravku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>Ketoprofenum</w:t>
        <w:tab/>
        <w:tab/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Benzylalkohol (E 1519)</w:t>
        <w:tab/>
        <w:tab/>
        <w:t>1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 žlut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, skot</w:t>
      </w:r>
      <w:r>
        <w:rPr>
          <w:szCs w:val="22"/>
        </w:rPr>
        <w:t xml:space="preserve"> a pras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ě: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zmírnění zánětu a bolesti související s muskuloskeletálními onemocněními;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zmírnění viscerální bolesti související s kolikou.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ot: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zmírnění bolesti (např. z tlakového traumatu) způsobené poporodní parézou;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nížení pyrexie a úzkosti spojené s bakteriálním onemocněním dýchacích cest za současného použití vhodné antimikrobní terapie;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zvýšení míry zotavení při akutní klinické mastitidě, včetně akutní endotoxinové mastitidy, způsobené gram negativními mikroorganismy, za současného použití antimikrobní terapie;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zmírnění bolesti související s otokem vemene po otelení.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nížení</w:t>
      </w:r>
      <w:r>
        <w:rPr>
          <w:bCs/>
          <w:sz w:val="22"/>
          <w:szCs w:val="22"/>
        </w:rPr>
        <w:t xml:space="preserve"> bolesti spojené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</w:rPr>
        <w:t xml:space="preserve"> </w:t>
      </w:r>
      <w:r>
        <w:rPr>
          <w:rStyle w:val="Ww"/>
          <w:sz w:val="22"/>
          <w:szCs w:val="22"/>
        </w:rPr>
        <w:t>zchromlostí</w:t>
      </w:r>
      <w:r>
        <w:rPr>
          <w:bCs/>
          <w:sz w:val="22"/>
          <w:szCs w:val="22"/>
        </w:rPr>
        <w:t>.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sata: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nížení pyrexie a dechové frekvence spojené s bakteriálním nebo virovým onemocněním dýchacích cest za současného použití vhodné antimikrobní terapie;</w:t>
      </w:r>
    </w:p>
    <w:p>
      <w:pPr>
        <w:pStyle w:val="WNormlnweb"/>
        <w:bidi w:val="0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podpůrná léčba syndromu mastitis-metritis-agalakcie u prasnic, za současného použití vhodné antimikrobní terap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v případech přecitlivělosti na léčivou(é) látku(y), nebo na některou z pomocných látek.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odávat jiná nesteroidní antiflogistika (NSAID) současně nebo během 24 hodin po podání přípravku. 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epoužívat u zvířat s gastrointestinálními lézemi, hemoragickou diatézou, krevní dyskrazií, s poruchou funkce jater, srdce nebo ledvin.</w:t>
      </w:r>
    </w:p>
    <w:p>
      <w:pPr>
        <w:pStyle w:val="WNormlnweb"/>
        <w:bidi w:val="0"/>
        <w:spacing w:before="0" w:after="0"/>
        <w:jc w:val="left"/>
        <w:rPr/>
      </w:pPr>
      <w:r>
        <w:rPr/>
        <w:t>Viz bod 4.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užití u zvířete mladšího 6 týdnů nebo u starých zvířat může přinášet další riziko. Nelze-li se použití v těchto případech vyhnout, je třeba snížit dávku a pečlivě se o zvíře star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užití ketoprofenu se nedoporučuje u hříbat mladších 15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yhněte se použití u dehydratovaných, hypovolemických nebo hypotenzních zvířat, protože zde existuje potenciální riziko zvýšené renální tox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yhněte se intraarteriálnímu podání.</w:t>
      </w:r>
    </w:p>
    <w:p>
      <w:pPr>
        <w:pStyle w:val="Normal"/>
        <w:bidi w:val="0"/>
        <w:jc w:val="left"/>
        <w:rPr/>
      </w:pPr>
      <w:r>
        <w:rPr/>
        <w:t>Nepřekračujte uvedené dávkování nebo dobu trvání léč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dé se známou přecitlivělostí na léčivou látku a/nebo benzyalkohol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abraňte potřísnění kůže a očí. V případě potřísnění zasažené místo důkladně omyjte vodou. Pokud podráždění přetrvává, vyhledejte lékařskou pomo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jně jako u všech NSAID, vzhledem k jejich účinku na inhibici syntézy prostaglandinů může být velmi zřídka pozorována žaludeční nebo ledvinová nesnášenlivo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pečnost ketoprofenu byla sledována u březích laboratorních zvířat (potkani, myši a králíci) a u skotu a nebyly prokázány žádné teratogenní nebo embryotoxické účinky.</w:t>
      </w:r>
    </w:p>
    <w:p>
      <w:pPr>
        <w:pStyle w:val="Normal"/>
        <w:bidi w:val="0"/>
        <w:jc w:val="left"/>
        <w:rPr/>
      </w:pPr>
      <w:r>
        <w:rPr/>
        <w:t>Přípravek lze podávat kravám během březosti a laktace a prasnicím během laktace.</w:t>
      </w:r>
    </w:p>
    <w:p>
      <w:pPr>
        <w:pStyle w:val="Normal"/>
        <w:bidi w:val="0"/>
        <w:jc w:val="left"/>
        <w:rPr/>
      </w:pPr>
      <w:r>
        <w:rPr/>
        <w:t xml:space="preserve">Vzhledem k tomu, že účinky ketoprofenu na fertilitu, březost nebo zdraví plodu u koní nebyly stanoveny, přípravek by neměl být podáván březím klisnám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Jelikož bezpečnost ketoprofenu nebyla vyhodnocena u březích prasnic, přípravek by měl být v těchto případech používán pouze po zvážení terapeutického prospěchu a rizika příslušným veterinárním lékař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erinární léčivý přípravek nesmí být podáván současně nebo do 24 hodin po podání jiných NSAID a glukokortikoidů. Je třeba se vyhnout současnému podávání diuretik, nefrotoxických léků a antikoagulačních léčiv. Ketoprofen je silně vázán na plazmatické bílkoviny a může být nahrazen nebo vyloučen jinými léky s vysokou vazbou na proteiny, jako jsou antikoagulancia. Vzhledem k tomu, že ketoprofen může inhibovat agregaci krevních destiček a vyvolat gastrointestinální ulceraci, neměl by být používán s jinými léky, které mají stejný profil nežádoucích účink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i/>
          <w:szCs w:val="22"/>
        </w:rPr>
        <w:t>Kůň:</w:t>
      </w:r>
      <w:r>
        <w:rPr>
          <w:i/>
          <w:szCs w:val="22"/>
        </w:rPr>
        <w:t>intravenózní</w:t>
      </w:r>
      <w:r>
        <w:rPr>
          <w:i/>
          <w:szCs w:val="22"/>
        </w:rPr>
        <w:t xml:space="preserve"> podání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 použití při muskuloskeletálních onemocněních se doporučuje dávka 2,2 mg ketoprofenu/kg živé hmotnosti, tj. 1 ml přípravku na 45 kg živé hmotnosti, podávaného jednou denně po dobu 3 až 5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 použití při kolice koní se doporučuje dávka 2,2 mg /kg (1 ml/45 kg) živé hmotnosti, podávaného pro okamžitý účinek. Při rekurentní kolice lze aplikovat druhé injekč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/>
          <w:szCs w:val="22"/>
        </w:rPr>
        <w:t>Skot</w:t>
      </w:r>
      <w:r>
        <w:rPr>
          <w:szCs w:val="22"/>
        </w:rPr>
        <w:t xml:space="preserve">: </w:t>
      </w:r>
      <w:r>
        <w:rPr>
          <w:i/>
          <w:szCs w:val="22"/>
        </w:rPr>
        <w:t>intravenózní podání nebo hluboké intramuskulární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poručená dávka je 3 mg ketoprofenu/kg živé hmotnosti, tj. 1 ml přípravku na 33 kg živé hmotnosti, jednou denně po dobu až 3 d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/>
          <w:szCs w:val="22"/>
        </w:rPr>
        <w:t>Prasata</w:t>
      </w:r>
      <w:r>
        <w:rPr>
          <w:szCs w:val="22"/>
        </w:rPr>
        <w:t xml:space="preserve">: </w:t>
      </w:r>
      <w:r>
        <w:rPr>
          <w:i/>
          <w:szCs w:val="22"/>
        </w:rPr>
        <w:t>hluboké intramuskulární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poručená dávka je 3 mg ketoprofenu/kg živé hmotnosti, tj. 1 ml přípravku na 33 kg živé hmotnosti, podávaného jednorázov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tka by neměla být propíchnuta více než 20krá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spacing w:before="0" w:after="0"/>
        <w:ind w:left="0" w:hanging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byly pozorovány žádné klinické příznaky při podání 5 násobku doporučené dávky ketoprofenu (11 mg/kg) po dobu 15 dnů koním, 5 násobku doporučené dávky (15 mg/kg/den) po dobu 5 dnů skotu či 3 násobku doporučené dávky (9 mg/kg/den) po dobu 3 dnů prasatům. V případech předávkování je nutná symptomatická léčb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</w:rPr>
      </w:pPr>
      <w:r>
        <w:rPr>
          <w:i/>
        </w:rPr>
        <w:t>Skot</w:t>
      </w:r>
    </w:p>
    <w:p>
      <w:pPr>
        <w:pStyle w:val="Normal"/>
        <w:bidi w:val="0"/>
        <w:jc w:val="left"/>
        <w:rPr/>
      </w:pPr>
      <w:r>
        <w:rPr/>
        <w:t>Maso:</w:t>
        <w:tab/>
        <w:tab/>
        <w:t>po intravenózním podání – 1 den</w:t>
      </w:r>
    </w:p>
    <w:p>
      <w:pPr>
        <w:pStyle w:val="Normal"/>
        <w:bidi w:val="0"/>
        <w:jc w:val="left"/>
        <w:rPr/>
      </w:pPr>
      <w:r>
        <w:rPr/>
        <w:tab/>
        <w:tab/>
        <w:t>po intramuskulárním podání – 4 dny</w:t>
      </w:r>
    </w:p>
    <w:p>
      <w:pPr>
        <w:pStyle w:val="Normal"/>
        <w:bidi w:val="0"/>
        <w:jc w:val="left"/>
        <w:rPr/>
      </w:pPr>
      <w:r>
        <w:rPr/>
        <w:t>Mléko:</w:t>
        <w:tab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</w:rPr>
      </w:pPr>
      <w:r>
        <w:rPr>
          <w:i/>
          <w:szCs w:val="22"/>
        </w:rPr>
        <w:t>Prasat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Maso: </w:t>
        <w:tab/>
        <w:t>4 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/>
        </w:rPr>
        <w:t>Koně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aso: </w:t>
        <w:tab/>
        <w:t>1 de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léko: </w:t>
        <w:tab/>
        <w:t>Nepoužívat u zvířat, jejichž mléko je určeno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nesteroidní protizánětlivá a protirevmatická léčiv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M01AE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etoprofen je derivát kyseliny fenylpropionové patřící do skupiny nesteroidních protizánětlivých léčiv. Podobně jako u všech těchto látek jsou hlavní farmakologické účinky protizánětlivé, analgetické a antipyretické. Mechanismus účinku souvisí se schopností ketoprofenu narušovat syntézu prostaglandinů z prekurzorů, jakým je např. kyselina arachidonová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Po intravenózní injekci u koní dochází k nástupu muskuloskeletální protizánětlivé aktivity do 2 hodin a dosahuje vrcholu asi za 12 hodin. Je měřitelná ještě 24 hodin po aplikaci d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etoprofen se váže z 95 % na plazmatické bílkoviny. 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nzylalkohol (E 1519)</w:t>
      </w:r>
    </w:p>
    <w:p>
      <w:pPr>
        <w:pStyle w:val="Normal"/>
        <w:bidi w:val="0"/>
        <w:jc w:val="left"/>
        <w:rPr/>
      </w:pPr>
      <w:r>
        <w:rPr/>
        <w:t>Arginin</w:t>
      </w:r>
    </w:p>
    <w:p>
      <w:pPr>
        <w:pStyle w:val="Normal"/>
        <w:bidi w:val="0"/>
        <w:jc w:val="left"/>
        <w:rPr/>
      </w:pPr>
      <w:r>
        <w:rPr/>
        <w:t>Monohydrát kyseliny citrónové (pro úpravu pH)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>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raňte před chladem nebo mraz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injekční lahvičku v krabičce, aby byla chráněna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Injekční lahvička z jantarového skla typu II o objemu 50 nebo 100 ml uzavřená červenou chlorobutylovou zátkou a hliníkovou pert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e Vet Beheer B.V.</w:t>
      </w:r>
    </w:p>
    <w:p>
      <w:pPr>
        <w:pStyle w:val="Normal"/>
        <w:bidi w:val="0"/>
        <w:jc w:val="left"/>
        <w:rPr/>
      </w:pPr>
      <w:r>
        <w:rPr/>
        <w:t>Wilgenweg 7</w:t>
      </w:r>
    </w:p>
    <w:p>
      <w:pPr>
        <w:pStyle w:val="Normal"/>
        <w:bidi w:val="0"/>
        <w:jc w:val="left"/>
        <w:rPr/>
      </w:pPr>
      <w:r>
        <w:rPr/>
        <w:t>3421 TV Oudewater</w:t>
      </w:r>
    </w:p>
    <w:p>
      <w:pPr>
        <w:pStyle w:val="Normal"/>
        <w:bidi w:val="0"/>
        <w:ind w:right="0" w:hanging="0"/>
        <w:jc w:val="left"/>
        <w:rPr/>
      </w:pPr>
      <w:r>
        <w:rPr/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69/14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</w:r>
      <w:r>
        <w:rPr>
          <w:b/>
          <w:caps/>
        </w:rPr>
        <w:t>Datum registrace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9. 2014/ 28. 12. 2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osinec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w">
    <w:name w:val="ww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260</Words>
  <CharactersWithSpaces>7434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1-04T12:0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