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>[Version 7.3.2, 10/2011]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szCs w:val="22"/>
        </w:rPr>
        <w:t>BIOSUIS PRRS inact Eu+Am injekční emulze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Cs w:val="22"/>
          <w:u w:val="single"/>
        </w:rPr>
        <w:t xml:space="preserve">Každá </w:t>
      </w:r>
      <w:r>
        <w:rPr>
          <w:szCs w:val="22"/>
          <w:u w:val="single"/>
        </w:rPr>
        <w:t>vakcinační dávka (2 ml) obsahuje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Inaktivovaný PRRS virus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men PRRS/EU </w:t>
        <w:tab/>
        <w:tab/>
        <w:tab/>
        <w:tab/>
        <w:t>min.</w:t>
      </w:r>
      <w:r>
        <w:rPr>
          <w:caps/>
          <w:szCs w:val="22"/>
        </w:rPr>
        <w:t xml:space="preserve"> 10</w:t>
      </w:r>
      <w:r>
        <w:rPr>
          <w:caps/>
          <w:szCs w:val="22"/>
          <w:vertAlign w:val="superscript"/>
        </w:rPr>
        <w:t xml:space="preserve">5,1 </w:t>
      </w:r>
      <w:r>
        <w:rPr>
          <w:caps/>
          <w:szCs w:val="22"/>
        </w:rPr>
        <w:t>T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</w:rPr>
        <w:t>,</w:t>
      </w:r>
      <w:r>
        <w:rPr>
          <w:szCs w:val="22"/>
        </w:rPr>
        <w:tab/>
        <w:t xml:space="preserve">RP </w:t>
      </w:r>
      <w:r>
        <w:rPr>
          <w:szCs w:val="22"/>
        </w:rPr>
        <w:t>1</w:t>
      </w:r>
    </w:p>
    <w:p>
      <w:pPr>
        <w:pStyle w:val="Normal"/>
        <w:bidi w:val="0"/>
        <w:jc w:val="left"/>
        <w:rPr/>
      </w:pPr>
      <w:r>
        <w:rPr>
          <w:szCs w:val="22"/>
        </w:rPr>
        <w:t>Kmen PRRS/US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min.</w:t>
      </w:r>
      <w:r>
        <w:rPr>
          <w:caps/>
          <w:szCs w:val="22"/>
        </w:rPr>
        <w:t xml:space="preserve"> 10</w:t>
      </w:r>
      <w:r>
        <w:rPr>
          <w:caps/>
          <w:szCs w:val="22"/>
          <w:vertAlign w:val="superscript"/>
        </w:rPr>
        <w:t xml:space="preserve">5,1 </w:t>
      </w:r>
      <w:r>
        <w:rPr>
          <w:caps/>
          <w:szCs w:val="22"/>
        </w:rPr>
        <w:t>T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</w:rPr>
        <w:t>;</w:t>
      </w:r>
      <w:r>
        <w:rPr>
          <w:szCs w:val="22"/>
        </w:rPr>
        <w:tab/>
        <w:t xml:space="preserve">RP </w:t>
      </w:r>
      <w:r>
        <w:rPr>
          <w:szCs w:val="22"/>
        </w:rPr>
        <w:t>1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  <w:vertAlign w:val="subscript"/>
        </w:rPr>
      </w:pPr>
      <w:r>
        <w:rPr>
          <w:caps/>
          <w:szCs w:val="22"/>
          <w:vertAlign w:val="subscript"/>
        </w:rPr>
        <w:t xml:space="preserve">TCID50 </w:t>
      </w:r>
      <w:r>
        <w:rPr>
          <w:caps/>
          <w:sz w:val="20"/>
          <w:szCs w:val="22"/>
          <w:vertAlign w:val="subscript"/>
        </w:rPr>
        <w:t xml:space="preserve">= 50% infekční dávka pro tkáňovou kulturu;  titr viru stanovený v rámci mezioperační kontroly před inaktivací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 w:val="20"/>
        </w:rPr>
      </w:pPr>
      <w:r>
        <w:rPr>
          <w:sz w:val="20"/>
        </w:rPr>
        <w:t xml:space="preserve">RP = Relativní účinnost </w:t>
      </w:r>
      <w:r>
        <w:rPr>
          <w:bCs/>
          <w:color w:val="000000"/>
          <w:sz w:val="20"/>
        </w:rPr>
        <w:t xml:space="preserve">(ELISA test) </w:t>
      </w:r>
      <w:r>
        <w:rPr>
          <w:sz w:val="20"/>
        </w:rPr>
        <w:t>je vyjádřena porovnáním hladiny protilátek v séru selat s hladinou protilátek v referenčním séru získaném po vakcinaci šarží vakcíny, která vyhověla čelenžní zkoušce na cílových zvířate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Adjuvans:</w:t>
      </w:r>
    </w:p>
    <w:p>
      <w:pPr>
        <w:pStyle w:val="Normal"/>
        <w:bidi w:val="0"/>
        <w:jc w:val="left"/>
        <w:rPr/>
      </w:pPr>
      <w:r>
        <w:rPr>
          <w:szCs w:val="22"/>
        </w:rPr>
        <w:t>Emulsigen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ab/>
        <w:t>0,4 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Excipiens:</w:t>
      </w:r>
    </w:p>
    <w:p>
      <w:pPr>
        <w:pStyle w:val="Normal"/>
        <w:bidi w:val="0"/>
        <w:ind w:left="0" w:hanging="0"/>
        <w:jc w:val="left"/>
        <w:rPr/>
      </w:pPr>
      <w:r>
        <w:rPr>
          <w:szCs w:val="22"/>
        </w:rPr>
        <w:t>Thiomersal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ab/>
        <w:t>0,2 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emulz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lejovitá kapalina mléčné až narůžovělé barv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sata (prasničky, prasnice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ktivní imunizace prasniček a prasnic ke snížení reprodukčních poruch a ke snížení virémie způsobené virem prasečího reprodukčního a respiračního syndromu (evropský a americký typ viru). </w:t>
      </w:r>
    </w:p>
    <w:p>
      <w:pPr>
        <w:pStyle w:val="Normal"/>
        <w:bidi w:val="0"/>
        <w:ind w:left="0" w:hanging="0"/>
        <w:jc w:val="left"/>
        <w:rPr/>
      </w:pPr>
      <w:r>
        <w:rPr/>
        <w:t>Nástup imunity byl prokázán čelenží  za 3 týdny po základní vakcinaci (tedy po podání tří dávek) a délka trvání imunity byla prokázána čelenží po dobu 6 měsíc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kcinovat pouze zdravá zvířata.</w:t>
      </w:r>
    </w:p>
    <w:p>
      <w:pPr>
        <w:pStyle w:val="Normal"/>
        <w:bidi w:val="0"/>
        <w:jc w:val="left"/>
        <w:rPr/>
      </w:pPr>
      <w:r>
        <w:rPr/>
        <w:t xml:space="preserve">Účinnost vakcíny nebyla testována v přítomnosti protilátek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/>
      </w:pPr>
      <w:r>
        <w:rPr/>
        <w:t>Ve stádech infikovaných virem PRRS má infekce heterogenní charakter a projevuje se různě v časovém období. V této souvislosti je správně aplikovaný vakcinační program současně se zoohygienickými opatřeními účinným nástrojem ke zlepšení reprodukčních ukazatelů a ke kontrole onemocně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ro uživatele:</w:t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ro lékaře: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o vakcinaci se může objevit přechodný edém (zduření) nebo zarudnutí (max. prům. 3 cm) v místě vpichu, které vymizí zpravidla do 1 týdne, případně malá lokální reakce (granulom), bez jakýchkoliv následků na zdraví či užitkovost. Větší reakce (do prům. 5 cm) byly často zaznamenány po opakovaných vakcinacích v krátkých časových intervalech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akcína může velmi vzácně vyvolat hypersenzitivní stav. V takovém případě se aplikuje symptomatická léčba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Lze použít 60. až 70. den březosti (v souladu s vakcinačním schématem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byla stanovena bezpečnost veterinárního léčivého přípravku pro použití během laktac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Vakcinační dávka - 2 ml.           </w:t>
      </w:r>
    </w:p>
    <w:p>
      <w:pPr>
        <w:pStyle w:val="Normal"/>
        <w:bidi w:val="0"/>
        <w:ind w:left="0" w:hanging="0"/>
        <w:jc w:val="left"/>
        <w:rPr/>
      </w:pPr>
      <w:r>
        <w:rPr/>
        <w:t>Vakcína se aplikuje hluboko intramuskulárně do krku za ušním boltcem.</w:t>
      </w:r>
    </w:p>
    <w:p>
      <w:pPr>
        <w:pStyle w:val="Normal"/>
        <w:bidi w:val="0"/>
        <w:ind w:left="0" w:hanging="0"/>
        <w:jc w:val="left"/>
        <w:rPr/>
      </w:pPr>
      <w:r>
        <w:rPr/>
        <w:t>Před použitím nechejte vakcínu pomalu ohřát při pokojové teplotě a důkladně protřepejte.</w:t>
      </w:r>
    </w:p>
    <w:p>
      <w:pPr>
        <w:pStyle w:val="Normal"/>
        <w:bidi w:val="0"/>
        <w:ind w:left="0" w:hanging="0"/>
        <w:jc w:val="left"/>
        <w:rPr/>
      </w:pPr>
      <w:r>
        <w:rPr/>
        <w:t>Zvířata (prasničky) lze vakcinovat před připuštěním od stáří 6 měsíc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Normlnweb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vakcinace:  </w:t>
      </w:r>
    </w:p>
    <w:p>
      <w:pPr>
        <w:pStyle w:val="WNormlnweb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vakcinace představuje podání 3 dávek</w:t>
      </w:r>
    </w:p>
    <w:p>
      <w:pPr>
        <w:pStyle w:val="WNormlnweb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asničky - podání dvou dávek s odstupem 2 - 3 týdny, provádí se před připuštěním, třetí dávka v 60. - 70. dnu březosti následující po podání dvou dávek. </w:t>
      </w:r>
    </w:p>
    <w:p>
      <w:pPr>
        <w:pStyle w:val="WNormlnweb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asnice  - podání dvou dávek s odstupem 2 - 3 týdny, provádí se před připuštěním, doporučuje se plošná vakcinace prasnic ve stádě v co nejkratším časovém intervalu, třetí dávka v 60. - 70. dnu březosti následující po podání prvních dvou dávek. </w:t>
      </w:r>
    </w:p>
    <w:p>
      <w:pPr>
        <w:pStyle w:val="WNormlnweb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vakcinace:</w:t>
      </w:r>
    </w:p>
    <w:p>
      <w:pPr>
        <w:pStyle w:val="WNormlnweb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dání 1 dávky (2 ml) v 60. – 70. dnu každé březosti následující po  základní vakcinac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Rozsah imunizace je na uvážení veterinárního lékaře a je rovněž závislý na konkrétní epizootické situ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 xml:space="preserve"> 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Farmakoterapeutická skupina: Inaktivovaná virová vakcína pro prasata </w:t>
      </w:r>
    </w:p>
    <w:p>
      <w:pPr>
        <w:pStyle w:val="Normal"/>
        <w:bidi w:val="0"/>
        <w:ind w:left="0" w:hanging="0"/>
        <w:jc w:val="left"/>
        <w:rPr/>
      </w:pPr>
      <w:r>
        <w:rPr/>
        <w:t>ATCvet kód: QI09AA05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Účinnou složku vakcíny představují inaktivované viry PRRS (evropský a americký kmen) v olejovém adjuvans. Vakcína je určena ke stimulaci imunitního systému proti viru PRRS.</w:t>
      </w:r>
    </w:p>
    <w:p>
      <w:pPr>
        <w:pStyle w:val="Normal"/>
        <w:bidi w:val="0"/>
        <w:ind w:left="0" w:hanging="0"/>
        <w:jc w:val="both"/>
        <w:rPr/>
      </w:pPr>
      <w:r>
        <w:rPr/>
        <w:t>Výsledkem je navození specifické imunity proti PRRS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akcína je určena k redukci reprodukčních selhání a viremie po infekci virem PRRS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Emulsigen</w:t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hiomersa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hlorid sodný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lorid drasel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ihydrofosforečnan drasel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dekahydrát hydrogenfosforečnanu sodnéh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oda na injekci       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ydroxid sodný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mísit s jiným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18 měsíců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10 hodin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v chladničce (2C – 8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suchu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kcína je expedována:</w:t>
      </w:r>
    </w:p>
    <w:p>
      <w:pPr>
        <w:pStyle w:val="Normal"/>
        <w:bidi w:val="0"/>
        <w:jc w:val="left"/>
        <w:rPr/>
      </w:pPr>
      <w:r>
        <w:rPr/>
        <w:t xml:space="preserve">ve skleněných injekčních lahvičkách hydrolytické třídy I: </w:t>
        <w:tab/>
        <w:t xml:space="preserve">10 ml lahvička o obsahu 10 ml </w:t>
      </w:r>
    </w:p>
    <w:p>
      <w:pPr>
        <w:pStyle w:val="Normal"/>
        <w:bidi w:val="0"/>
        <w:jc w:val="left"/>
        <w:rPr/>
      </w:pPr>
      <w:r>
        <w:rPr/>
        <w:t xml:space="preserve">ve skleněných injekčních lahvičkách hydrolytické třídy II: </w:t>
        <w:tab/>
        <w:t>50 ml lahvička o obsahu 50 ml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100 ml lahvička o obsahu 100 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 plastových HDPE injekčních lahvičkách: </w:t>
        <w:tab/>
        <w:tab/>
        <w:tab/>
        <w:tab/>
        <w:t>15 ml lahvička o obsahu 10 ml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60 ml lahvička o obsahu 50 ml</w:t>
      </w:r>
    </w:p>
    <w:p>
      <w:pPr>
        <w:pStyle w:val="Normal"/>
        <w:bidi w:val="0"/>
        <w:ind w:left="0" w:hanging="0"/>
        <w:jc w:val="left"/>
        <w:rPr/>
      </w:pPr>
      <w:r>
        <w:rPr/>
        <w:t>120 ml lahvička o obsahu 100 ml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Injekční lahvičky jsou uzavřeny vzduchotěsně pryžovými (chlorobutylovými) propichovacími zátkami a opatřeny hliníkovými pertlemi. Injekční lahvičky s vakcínou jsou umístěny v papírových kartonech.</w:t>
      </w:r>
    </w:p>
    <w:p>
      <w:pPr>
        <w:pStyle w:val="Normal"/>
        <w:bidi w:val="0"/>
        <w:jc w:val="both"/>
        <w:rPr/>
      </w:pPr>
      <w:r>
        <w:rPr/>
        <w:t xml:space="preserve">U hromadných balení jsou injekční lahvičky umístěny v kartónové krabici s mřížkou či v PVC obalu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likosti balení:</w:t>
        <w:tab/>
      </w:r>
    </w:p>
    <w:p>
      <w:pPr>
        <w:pStyle w:val="Normal"/>
        <w:bidi w:val="0"/>
        <w:ind w:left="0" w:hanging="0"/>
        <w:jc w:val="left"/>
        <w:rPr/>
      </w:pPr>
      <w:r>
        <w:rPr/>
        <w:t>1 x 5 dávek (1 x 10 ml), 10 x 5 dávek (10 x 10 ml)</w:t>
        <w:tab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1 x 25 dávek (1 x 50 ml),  </w:t>
      </w:r>
    </w:p>
    <w:p>
      <w:pPr>
        <w:pStyle w:val="Normal"/>
        <w:bidi w:val="0"/>
        <w:ind w:left="0" w:hanging="0"/>
        <w:jc w:val="left"/>
        <w:rPr/>
      </w:pPr>
      <w:r>
        <w:rPr/>
        <w:t>1 x 50 dávek (1 x 100 ml)</w:t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ind w:right="0" w:hanging="0"/>
        <w:jc w:val="left"/>
        <w:rPr>
          <w:lang w:val="lv-LV"/>
        </w:rPr>
      </w:pPr>
      <w:r>
        <w:rPr>
          <w:lang w:val="lv-LV"/>
        </w:rPr>
        <w:t>Bioveta, a. s., Komenského 212/12, 683 23 Ivanovice na Hané, Česká republika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25/13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2. 7. 2013 / 25. 6. 2018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Červen 2018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uze pro zvíř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  <w:ind w:left="0" w:hanging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Modr">
    <w:name w:val="wModr"/>
    <w:basedOn w:val="WNormln"/>
    <w:qFormat/>
    <w:pPr>
      <w:ind w:left="0" w:hanging="0"/>
    </w:pPr>
    <w:rPr>
      <w:rFonts w:ascii="Arial" w:hAnsi="Arial"/>
      <w:color w:val="0000FF"/>
      <w:sz w:val="20"/>
      <w:szCs w:val="24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kurz">
    <w:name w:val="wkurz"/>
    <w:basedOn w:val="WNormln"/>
    <w:qFormat/>
    <w:pPr>
      <w:ind w:left="0" w:hanging="0"/>
      <w:jc w:val="both"/>
    </w:pPr>
    <w:rPr>
      <w:color w:val="00FF00"/>
      <w:sz w:val="24"/>
      <w:szCs w:val="24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hanging="0"/>
    </w:pPr>
    <w:rPr/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Zkladntext3">
    <w:name w:val="wZkladntext3"/>
    <w:basedOn w:val="WNormln"/>
    <w:qFormat/>
    <w:pPr>
      <w:spacing w:before="0" w:after="0"/>
      <w:ind w:left="0" w:hanging="0"/>
    </w:pPr>
    <w:rPr>
      <w:sz w:val="16"/>
      <w:szCs w:val="16"/>
    </w:rPr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6</Pages>
  <Words>1228</Words>
  <CharactersWithSpaces>7252</CharactersWithSpaces>
  <Paragraphs>16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18-06-28T04:44:00Z</dcterms:modified>
  <cp:revision>4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