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hiafeline 5 mg potahované tablety pro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Thiamazolum</w:t>
        <w:tab/>
        <w:t>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Oxid titaničitý (E 171)</w:t>
        <w:tab/>
        <w:t>0,15 mg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Oranžová žluť (E 110)</w:t>
        <w:tab/>
        <w:t>0,09 mg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Chinolinová žluť (E 104)</w:t>
        <w:tab/>
        <w:t>0,07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tahovaná table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ranžové bikonvexní tablety o průměru 5,5 m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bilizace hypertyreózy u koček před chirurgickým odstraněním štítné žláz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ouhodobá léčba hypertyreózy u ko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e systémovým onemocněním, jako je primární onemocnění jater nebo diabetes mellitus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 příznaky autoimunitních onemocnění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poruchami bílých krvinek, jako je neutropenie a lymfopeni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poruchami krevních destiček a poruchami srážení krve (zejména s trombocytopenií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nebo laktujícíh koček. Viz bod 4.7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ech přecitlivělostí na thiamazol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 musí mít vždy přístup k pitné vodě, protože thiamazol může způsobit hemokoncentr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je nutné podávat dávku vyšší než 10 mg denně, je třeba obzvlášť pečlivě sledovat zdravotní stav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s poruchou činnosti ledvin přípravek použít pouze po zvážení poměru terapeutického prospěchu a rizika příslušným veterinárním lékařem. Vzhledem k účinku, který může mít thiamazol na snížení rychlosti glomerulární filtrace, je nutné pozorně sledovat účinek léčby na činnost ledvin, protože může dojít ke zhoršení souběžně probíhajícího onemocnění ledv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hledem k riziku leukopenie nebo hemolytické anémie je nutno sledovat hematologické parametr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m zvířatům, u nichž se v průběhu léčby náhle projeví zhoršení zdravotního stavu, zejména v případě výskytu horečky,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baktericidními antibiotickými léčivými látkami a podat podpůrnou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</w:t>
      </w:r>
      <w:r>
        <w:rPr>
          <w:szCs w:val="22"/>
        </w:rPr>
        <w:t>thiamazol</w:t>
      </w:r>
      <w:r>
        <w:rPr>
          <w:sz w:val="24"/>
          <w:szCs w:val="24"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anipulujte s přípravkem, pokud jste alergičtí na thyreostatika. Tablety nelámejte ani nedrťte. Pokud se rozvinou postexpoziční příznaky jako kožní vyrážka, otok obličeje, rtů, očí nebo potíže s dýchání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hiamazol může způsobit zvracení, bolesti v oblasti nadbřišku, bolest hlavy, horečku, bolest kloubů, svědění a pancytopenii. Léčba je symptomatická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 tabletou nebo použitou podestýlkou nejezte, nepijte ani nekuř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manipulaci s použitou podestýlkou léčených zvířat si umyjte ruce vodou a mýd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likož existuje podezření, že thiamazol je humánním teratogenem, měly by ženy v plodném věku</w:t>
        <w:br/>
        <w:t>a těhotné ženy při manipulaci s podestýlkou léčených koček používat rukavi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ženy by měly při manipulaci s přípravkem používat rukavi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souvislosti s dlouhodobou léčbou hypertyreózy byly hlášeny nežádoucí účinky. V mnoha případech mohou být příznaky mírné a přechodné a nejsou důvodem k přerušení léčby. Vážnější nežádoucí účinky většinou vymizí po ukončení léčby. Nežádoucí účinky jsou neobvyklé. Nejvíce časté hlášené klinické nežádoucí účinky jsou zvracení, nechutenství/anorexie, otupělost, silné svědění a poškození kůže na hlavě a krku, zvýšený sklon ke krvácení a žloutenka spojená s hepatopatií a hematologickými anomáliemi (eozinofilie, lymfocytóza, neutropenie, lymfopenie, mírná leukopenie, agranulocytóza, trombocytopenie nebo hemolytická anémie). Tyto nežádoucí účinky vymizí během 7-45 dnů po skončení léčby thiamazolem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hou se objevit možné imunologické vedlejší účinky včetně anémie, se vzácnými vedlejšími účinky jako trombocytopenie a antinukleární protilátky v séru, a velmi vzácně lymfadenopatie. Léčbu ihned zastavte a po přiměřené době na zotavení zvažte alternativní terapii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dlouhodobé léčby hlodavců thiamazolem bylo pozorováno zvýšené riziko vzniku neoplazie štítné žlázy, avšak u koček toto nebylo doloženo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a potkanech a myších prokázaly teratogenní a embryotoxické účinky thiamazolu. Bezpečnost přípravku nebyla posuzována u březích a laktujících koček. Nepoužívat u březích nebo laktujících sami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ižovat klinickou účinnost thiamazol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thiamazol snižuje oxidaci benzimidazolových anthelmintik v játrech a při současném podávání může vést ke zvýšení jejich koncentrací v plazm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iamazol má imunomodulační účinek, s čímž je třeba počítat při zvažování vakcinačních schém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to možné, celková denní dávka by měla být rozdělena na dvě části a podávána ráno a večer. Tablety by neměly být dělen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z důvodu zajištění pravidelného podání léčebné dávky preferováno podání 5 mg tablety jedenkrát denně, je toto dávkování možné, i když podání 2,5 mg tablety dvakrát denně může být v krátkodobém horizontu účinnější. Tableta 5 mg je rovněž vhodná u koček, které potřebují vyšší dávk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léčby a poté po 3,6,10 a 20 týdnech a dále každé 3 měsíce by mělo být provedeno hematologické a biochemické vyšetření a stanovení celkového T4 v séru. V každém z doporučených intervalů by měla být dávka titrována podle celkového T4 a klinické reakce na léčbu. Úpravu dávky je třeba provádět v přírůstcích po 2,5 mg, přičemž cílem by mělo být dosažení nejnižší možné dávk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je nutné dávkování vyšší než 10 mg denně, zvířata musí být velmi pečlivě sledována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á dávka nesmí překročit 20 mg/den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dlouhodobé léčby hypertyreózy by zvířata měla být léčena celoživot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 studiích snášenlivosti prováděných na mladých zdravých kočkách se při dávkách až do 30 mg/zvíře/den objevily následující klinické příznaky související s dávkou: anorexie, zvracení, letargie, svědění a hematologické a biochemické odchylky jako např. neutropenie, lymfopenie, snížené hladiny draslíku a fosfátů v séru, zvýšené hladiny hořčíku a kreatininu a výskyt antinukleárních protilátek. Při dávce 30 mg/den se u některých koček projevily známky hemolytické anemie a závažného zhoršení klinického stavu. Některé z těchto příznaků se mohou vyskytnout také u hypertyreoidních koček léčených dávkami až do 20 mg den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liš vysoké dávky mohou u hypertyreoidních koček vyvolat příznaky snížené činnosti štítné žlázy. To je však nepravděpodobné, protože hypertyreóza je obvykle korigována mechanismem negativní zpětné vazby. Viz bod 4.6 Nežádoucí reak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 k předávkování, přerušte podávání a poskytněte symptomatickou a podpůrnou péč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tithyreoidální léčiva, thyreostatika, imidazolové deriváty obsahující sí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H03BB02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himazol blokuje </w:t>
      </w:r>
      <w:r>
        <w:rPr>
          <w:i/>
          <w:szCs w:val="22"/>
        </w:rPr>
        <w:t xml:space="preserve">in </w:t>
      </w:r>
      <w:r>
        <w:rPr>
          <w:i/>
          <w:szCs w:val="22"/>
        </w:rPr>
        <w:t>vivo</w:t>
      </w:r>
      <w:r>
        <w:rPr>
          <w:szCs w:val="22"/>
        </w:rPr>
        <w:t xml:space="preserve"> biosyntézu hormonu štítné žlázy. Jeho primárním účinkem je inhibice vazby jódu na enzym peroxidázu štítné žlázy. Takto zabraňuje katalytické jodaci tyreoglobulinu i syntéze T3 a T4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zdravým kočkám se thiamazol rychle a úplně vstřebá. Biologická dostupnost je &gt;75 %. Mezi jednotlivými zvířaty však existují značné rozdíl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ximální hladina v plasmě je dosažena asi 0,5-1 hodinu po podání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0,69 h).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je mezi 1,1 a 2,7 μg/ml (1,78 μg/ml) a poločas je 3,3 hodin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u člověka a u potkana může tato léčivá látka prostupovat placentou a koncentruje se ve štítné žláze plodu. Ve vysoké míře přechází také do mateřského mléka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pokládá se, že doba setrvání této léčivé látky ve štítné žláze je delší než v plasm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bolismus a vylučování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bolismus thiamazolu u koček nebyl studován, u potkanů se však thiamazol rychle metabolizuje ve štítné žláze. Asi 64% podané dávky se vylučuje v moči a pouze 7,8% se vylučuje trusem na rozdíl od člověka, kde jsou pro metabolickou degradaci této látky důležitá játr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ádro tablety: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odná sůl karboxymethylškrobu (typ A)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bal tablety: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ypromelosa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ikrokrystalická celulosa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krogol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xid titaničitý (E 171)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Oranžová žluť (E 110)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Chinolínová žluť (E 104)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blistr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 chráněn před světlem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30 tablet v kartónové krabičce obsahující 1 hliníkový/PVC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60 tablet v kartónové krabičce obsahující 2 hliníkové/PVC stripy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120 tablet v kartónové krabičce obsahující 4 hliníkové/PVC stripy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150 tablet v kartónové krabičce obsahující 5 hliníkových/PVC stripů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t>300 tablet v kartónové krabičce obsahující 10 hliníkových/PVC stripů, každý strip s 30 tabletami.</w:t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3/14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Datum registrace: 25. 6. 2014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31. 5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632</Words>
  <CharactersWithSpaces>9631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6-17T11:1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